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2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drawing>
                <wp:inline distT="0" distB="0" distL="0" distR="0">
                  <wp:extent cx="1988820" cy="1258570"/>
                  <wp:effectExtent l="0" t="0" r="0" b="0"/>
                  <wp:docPr id="1" name="NCA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CA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\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الهيئة الوطنية للتقويم والاعتماد الأكاديمي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48"/>
          <w:szCs w:val="48"/>
          <w:lang w:bidi="ar-JO"/>
        </w:rPr>
      </w:pPr>
      <w:r>
        <w:rPr>
          <w:b/>
          <w:bCs/>
          <w:color w:val="000000"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48"/>
          <w:szCs w:val="48"/>
          <w:lang w:bidi="ar-LB"/>
        </w:rPr>
      </w:pPr>
      <w:r>
        <w:rPr>
          <w:b/>
          <w:bCs/>
          <w:color w:val="000000"/>
          <w:sz w:val="48"/>
          <w:szCs w:val="48"/>
          <w:rtl w:val="true"/>
          <w:lang w:bidi="ar-LB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48"/>
          <w:szCs w:val="48"/>
          <w:lang w:bidi="ar-LB"/>
        </w:rPr>
      </w:pPr>
      <w:r>
        <w:rPr>
          <w:b/>
          <w:bCs/>
          <w:color w:val="000000"/>
          <w:sz w:val="48"/>
          <w:szCs w:val="48"/>
          <w:rtl w:val="true"/>
          <w:lang w:bidi="ar-LB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48"/>
          <w:szCs w:val="48"/>
          <w:lang w:bidi="ar-LB"/>
        </w:rPr>
      </w:pPr>
      <w:r>
        <w:rPr>
          <w:b/>
          <w:bCs/>
          <w:color w:val="000000"/>
          <w:sz w:val="48"/>
          <w:szCs w:val="48"/>
          <w:rtl w:val="true"/>
          <w:lang w:bidi="ar-LB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  <w:lang w:bidi="ar-LB"/>
        </w:rPr>
        <w:t xml:space="preserve">مقاييس التقويم الذاتي 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48"/>
          <w:szCs w:val="48"/>
          <w:lang w:bidi="ar-LB"/>
        </w:rPr>
      </w:pPr>
      <w:r>
        <w:rPr>
          <w:rFonts w:eastAsia="Times New Roman"/>
          <w:b/>
          <w:bCs/>
          <w:color w:val="000000"/>
          <w:sz w:val="48"/>
          <w:szCs w:val="48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-LB"/>
        </w:rPr>
        <w:t>لبرامج التعليم العالي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  <w:lang w:bidi="ar-LB"/>
        </w:rPr>
      </w:pPr>
      <w:r>
        <w:rPr>
          <w:b/>
          <w:bCs/>
          <w:color w:val="000000"/>
          <w:sz w:val="48"/>
          <w:szCs w:val="48"/>
          <w:rtl w:val="true"/>
          <w:lang w:bidi="ar-LB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  <w:lang w:bidi="ar-LB"/>
        </w:rPr>
      </w:pPr>
      <w:r>
        <w:rPr>
          <w:b/>
          <w:bCs/>
          <w:color w:val="000000"/>
          <w:sz w:val="48"/>
          <w:szCs w:val="48"/>
          <w:rtl w:val="true"/>
          <w:lang w:bidi="ar-LB"/>
        </w:rPr>
      </w:r>
    </w:p>
    <w:tbl>
      <w:tblPr>
        <w:bidiVisual w:val="true"/>
        <w:tblW w:w="9844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قدير العام للرسالة والغايات والأهداف</w:t>
            </w:r>
          </w:p>
        </w:tc>
      </w:tr>
      <w:tr>
        <w:trPr/>
        <w:tc>
          <w:tcPr>
            <w:tcW w:w="9844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ولويات التحسي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984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ادة صياغة رسالة البرنامج بما يتفق مع رسالة الكلي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 الية محددة لتوضيح رسالة البرنامج للمستفيدين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ادة صياغة و تطوير رسالة القسم بما يتناسب مع رسالة الكلية ومراجعتها بشكل دوري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راجعة الدورية للرسالة و تاكيد اعتمادها و ذلك بالتشاور المتواصل مع ذوي العلاقة بالبرنامج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 اليات التواصل المستمر مع المستفيدين من البرنامج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ستخدام الرسالة كاساس للتخطيط الاستراتيجي على المدى المتوسط 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مس سنوات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 الية للإعلان عن رؤية و رسالة القسم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خدام الرسالة باعتبارها محكا للنظر في اي مقترحات او تعديلات متعلقة بالبرنامج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اجعة التناسق بين الرسالة و غايات تطوير البرنامج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10080" w:type="dxa"/>
        <w:jc w:val="left"/>
        <w:tblInd w:w="-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20"/>
        <w:gridCol w:w="9840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معيار  الثاني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إدارة البرنامج</w:t>
            </w:r>
          </w:p>
        </w:tc>
      </w:tr>
      <w:tr>
        <w:trPr>
          <w:trHeight w:val="6521" w:hRule="atLeast"/>
        </w:trPr>
        <w:tc>
          <w:tcPr>
            <w:tcW w:w="2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9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ولويات التحسي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 خطط زمنية محددة لتوقع القضايا المحتملة و حلها في الوقت المناسب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طاء القائمون على ادارة البرنامج قدر من السلطات لضمان امتثال من في البرنامج للسياسات و الاجراءات المعتمدة و المتفق عليها في المؤسسة التعليمية او البرنامج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 خطط لتشجيع و مكافأة الاعمال المميزة لهيئة التدريس و الموظفين القائمين على البرنامج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 استراتيجية لتساعد القائمون على ادارة البرنامج تحمل مسؤولية الانشطة و الاعمال التي تتم في نطاق صلاحياتهم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 وثائق رسمية تصف و تحدد بوضوح التفويضات للشخص المفوض بالصلاحي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 قواعد رسمية و انظمة تحكم تفويض السلطة بالمؤسسة التعليمي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راح اليات للتسريع من اتخاذ القرارات بشأن تقديم المقترحات الخاصة بالبرنامج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 بد ان ياخذ البرنامج بعين الاعتبار النقاط التالي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تباع الاولويات المتسلسلة للاعمال التي يجب القيام بها عند وضع خطط التطوير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 استبيان لمعرفة احتياجات سوق العمل قبل وضع الخطط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اركة هيئة التدريس و الطالبات و غيرهم ممن له علاقة مباشرة بالبرنامج في التخطيط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لام خطط البرنامج لكل من يعنيهم الامر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 معايير لمراقبة تطبيق الخطط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داد التقارير عن مؤشرات الاداء الاساسية بصورة منتظم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مراجعة الخطط بصورة منتظمة و ذلك بالتعاون مع اعضاء هيئة التدريس من كلا القسمين 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لاب و طالبات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 خطط تبين المخاطر و كيفية التقليل من اثارها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شاء الية للبدء بعملية التخطيط في القسم و ما تتضمنه من اعداد البرامج و التقارير و الية اتخاذ القرارات مع الاخذ بعين الاعتبار المرونة اللازمة لذلك و بيان دور اعضاء هيئة التدريس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 الية للتأكد من توفر الموارد و التجهيزات و الوظائف بطريقة متكافئة بين قسمي الطلاب و الطالبات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 الية للتأكد من توفر الموارد و التجهيزات و الوظائف بطريقة متكافئة بين قسمي الطلاب و الطالبات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 الية لضمان تكافؤ التمثيل في المجالس الاكاديمية و الندوات و ورش العمل و غيرها  بين الطلاب و الطالبات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 الية لتوثيق و حفظ التقارير الخاصة بالبرامج و المقررات و مؤشرات الاداءالاساسية للطلاب و الطالبات لاستخدامها في عمليات التخطيط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 الية محددة و واضحة للإفصاح عن المصالح المالية حيثما وجدت لتجنب اي تضارب بالمصالح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ترويج للبرامج المختلفة بطريقة صادقة و نويه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 اللوائح التنظيمية في اماكن يسهل الوصول اليها تحت اشراف لجان رئيسية لهذا الغرض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طوير الية لتسجيل و حفظ القرارات الصادرة عن اللجان المختلفة لاستخدامها كمراجع في القرارات اللاحق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ديد المسؤليات التي تحدد عمل اللجان الرئيسية و الظائف الادارية داخل البرنامج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960" w:type="dxa"/>
        <w:jc w:val="left"/>
        <w:tblInd w:w="-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840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LB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LB"/>
              </w:rPr>
              <w:t>المعيار 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ثالث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LB"/>
              </w:rPr>
              <w:t>إدارة ضمان جودة البرنامج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  <w:lang w:bidi="ar-LB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9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ولويات التحسي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اخذ بنقاط الضعف من قبل الرؤساء و العمل على تحسينها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 الية لضمان تغطية عمليات ضمان الجودة كافة جوانب تخطيط البرنامج و تنفيذه اضافة الى كافة الانشطة ذات العلاق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 الية لاطلاع المعنيين على نتائج عمليات تقويم الجودة من حيث القوة و الضعف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اهتمام و التركيز على كافة عمليات الجودة و بشكل خاص على المخرجات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طلاع المعنيين على نماذج القييم بعد ترقيمها و تسميتها من خلال ورش عمل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يجاد اليات لضمان تطبيق و تحسين معايير الجودة على مستوى القسم و ايجاد نظام متابعة و محاسبة 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كافأة و عقاب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ضيح الية دمج عمليات ضمان الجودة و تخطيط البرنامج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يجاد الية يتبنى من خلالها دمج عمليات ضمان الجودة في عمليات التخطيط المهتادة للبرنامج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يجاد اليات تتبنى عمليات التقويم على الادلة و البراهين و ان تكون مرتبطة بالمعايير المناسب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توحيد النماذج الخاصة بالجودة في المؤسسة التعليمية 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يجاد الية لتزويد مركز الوحدة ببيانات القسم للحفظ و انشاء قاعدة بيانات ضمن وحدة جودة داخل القسم لهذه الغاي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يجاد اليات لتفعيل التالي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1"/>
                <w:numId w:val="12"/>
              </w:numPr>
              <w:ind w:left="108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فير معلومات عن مؤشرات الاداء الرئيسية التي تجلبها المؤسسة التعليمي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ind w:left="108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تيار معايير اضافية خاصة بالبرنامج المعني و يوافق عليها من قبل مجلس الكلي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ind w:left="108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حيد صيغة و شكل المعايير المقارنة المرجعية المستخدمة في البرنامج في جميع اجزاء المؤسس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ind w:left="108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رنة جودة الاداء الحالي مع جودة الاداء السابق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ind w:left="108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رنة البرنامج مع برامج اخرى مشابهة في مؤسسات اخرى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تماد عمليات التقويم الذاتي لجودة الاداء على مصادر متعددة من الادلة و البراهين ذات العلاق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تحقق من صحة تفسيرات الادلة و البراهين الخاصة بالجودة عن طريق استشارة مستقلة من اشخاص ذوي دراية بنوع النشاط المعني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تحقق من معايير نواتج التعلم التي حققها الطلبة و مقارنتها بمتطلبات الاطار الوطني للمؤهلات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يجاد الية فعالة لانشاء لجنة استشارية مستقلة للبرنامج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840" w:type="dxa"/>
        <w:jc w:val="left"/>
        <w:tblInd w:w="-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180"/>
      </w:tblGrid>
      <w:tr>
        <w:trPr/>
        <w:tc>
          <w:tcPr>
            <w:tcW w:w="6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bidi="ar-LB"/>
              </w:rPr>
              <w:t>4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  <w:lang w:bidi="ar-LB"/>
              </w:rPr>
              <w:t xml:space="preserve"> -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>التعلم والتعليم</w:t>
            </w:r>
          </w:p>
        </w:tc>
      </w:tr>
      <w:tr>
        <w:trPr/>
        <w:tc>
          <w:tcPr>
            <w:tcW w:w="98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ولويات التحسي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9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قويم البرنامج من خلال تقييمات الطلب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 استطلاعات لاراء الخريجيين و بيانات توظيف الخريجيين و اراء جهات التوظيف و الاداء اللاحق للخريجيين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تنسيق مع الخبراء الأكاديمين و المنسقين لتحديد اطار مخرجات التعلم 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برامجي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تصميم استبانات لتحديد اداء الخريجين 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ستقبلا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 جهات التوظيف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 الية لمتابعة ما يستجد في سوق العمل و احتياجاته لاتخاذ القرار المكناسب في التعديلات المستقبلي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عمل على ايجاد فرق استشارية في القسم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كلية لتقديم المشورة فيما يتعلق بالبرنامج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عيل  عملية مراقبة جودة المقررات في البرنامج بشكل منتظم و التعديل كما يتطلب الامر مع اجراء عمليات الجودة الشاملة بشكل دوري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عيل الاليات بما يتناسب مع تقويم البرنامج مع الاخذ بعين الاعتبار المعايير المحلية و الخارجي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دخال و سائل اخرى 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صفوفات مثلا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ضمن عملية التقويم لضمان ان جميع مجالات نواتج التعلم قد تمت تغطيتها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يجاد برامج لتأهيل اعضاء هيئة التدريس في الجانبين النظري و العملي من تقييم الطلاب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 اليات للتعامل مع حالات التحصيل المتدني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بني اجراءات فعالة للتحقق من ان الاعمال التي يقدمها الطلبة هي بالفعل من عملهم نفسهم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عيل نشر ثقافة الطالب و واجباته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 الية تنفيذية للنقاط التالي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ind w:left="144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عيل ربط الارشاد الاكاديمي بمواقع الطلب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ind w:left="144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عيل الدروس الاضافية على مستوى القسم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ind w:left="144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ادة دراسة تفعيل اليات مناسبة لتحضير ة تهيئة الطلبة لإعدادهم للدراسة في بيئة التعليم العالي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ind w:left="144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تخاذ الاجراءات اللازمة 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 برامج تأهيلي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ضمان ان مكهارات الطلبة اللغوية مناسبة</w:t>
            </w:r>
          </w:p>
          <w:p>
            <w:pPr>
              <w:pStyle w:val="Normal"/>
              <w:numPr>
                <w:ilvl w:val="1"/>
                <w:numId w:val="8"/>
              </w:numPr>
              <w:ind w:left="144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قد دورات متخصصة لتهيئة اعضاء هيئة التدريس لتقديم الخدمات المساندة للطلاب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ind w:left="144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 الية محددة لتقييم كفاية الترتيبات اللازمة لتقديم المساعدة للطلاب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 ضمنها تفعيل التغذية الراجع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 دورات تطويرية لتهيئة و تطوير اعضاء هيئة التدريس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ديث الكتب و المراجع بشكل دوري و بأعداد كافية و ذلك بالتعاون مع عمادة المكتبات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عيل نظم تقوييم المقررات و البرامج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 تقارير دورية عن فعالية استراتيجيات التدريس المختلف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راح برامج كافية للتنمية المهنية و الاكاديمية و وضع اليات مراقبة مشاركة الاعضاء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تفعيل نشاط و الية بورتفوليو 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Protfolio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صد جوائز للأداء المتميز في التدريس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سين جودة المواد التعليمية المساعد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شجيع مشاركة اعضاء هيئة التدريس في الانشطة العلمية و حثهم على متابعة التطورات الحديثة في مجال تخصصهم و ايجاد الفرص و البرامج المناسبة لتحقيق ذلك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يادة عدد المهنيين المتخصصيين من ذوي الخبرة و المهارة العلية في برنامج التمريض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فير نسبة متوازنة من اعضاء هيئة التدريس الذين يعملون بنظام الدوام الكامل و أولئك الذين يعملون بنظام الدوام الجزئي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ث اعضاء هيئة التدريس على المشاركة في الانشطة العلمية و البحثية في مجالات التخصصات التي يدرسونها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تماد اسلوب الكفايات في التدريب و اعداد المشرفين القادرين على ايضاح ذلك من خلال عمل ورش تدريبية من قبل متخصصين في اسلوب الكفايات و كيفية العمل به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بحث عن وحدات تخصصية ليتمكن الطلاب من تحقيقي الكفايات المطلوب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ديد المخاطر التي قد يتعرض لها الطلبة و اعضاء هيئة التدريس في الخبرة الميداني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تابعة الطلاب باستمرار و الاستماع الى ارائهم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اعتماد على الطلبة و مشرفي التدريب في تقييم الخبرة الميداني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ديد مسؤوليات كل من الكلية و المؤسسة المشاركة بوضوح من خلال اتفاقيات رسمية تسري عليها قوانيين المملك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مراجعة تطبيق و فعالية الشراكة 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توأم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ريا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تأكد من ان عمليات التقييم النهائية تكتمل بشكل عاجل و في الوقت المحدد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بادل الزيارات بين اعضاء هيئة التدريس في الكلية و المؤسسة المشارك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تأكد من ان معايير تحصيل الطلبة تساوي او تزيد عن تلك المحققة في اماكن اخرى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فير معلومات كاملة عن انظمة و لوائح الوزارة ذات الصلة و متطلبات الهيئة الوطنية للاعتماد الاكاديمي الخاصة بالاطار الوطني للمؤهلات و متطلبات توصيف البرامج و المقررات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تفاق البرامج و المقررات مع متطلبات الاطار الوطني للمؤهلات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840" w:type="dxa"/>
        <w:jc w:val="left"/>
        <w:tblInd w:w="-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8774"/>
      </w:tblGrid>
      <w:tr>
        <w:trPr/>
        <w:tc>
          <w:tcPr>
            <w:tcW w:w="106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bidi="ar-LB"/>
              </w:rPr>
              <w:t>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  <w:lang w:bidi="ar-LB"/>
              </w:rPr>
              <w:t xml:space="preserve"> -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>إدارة شؤون الطلاب والخدمات المساندة</w:t>
            </w:r>
          </w:p>
        </w:tc>
      </w:tr>
      <w:tr>
        <w:trPr/>
        <w:tc>
          <w:tcPr>
            <w:tcW w:w="98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ولويات التحسي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9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داد برامج للتعليم عن بعد او التعليم الالكتروني بما يتناسب مع متطلبات برنامج التمريض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نظيم و تطوير الية قبول الطلب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يف الطلبة بالقرارات المتخذة و المتعلقة بالساعات المحتسبة من دراساتهم السابقة و ذلك قبل بدء الدراس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تاحة المعلومات المتعلقة بقسم التمريض للجميع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فير البيانات الاحصائية اللازمة لعمليات التخطيط و اعداد التقارير و ضمان الجودة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طوير الاجراءات المبرمجة لمتابعة تقدم الطلبة خلال فترة دراستهم في البرنامج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يجاد الية لتفعيل نشر حقوق الطالب و واجباته 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كترونيا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 ضبط تطبيقها بصورة عادلة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840" w:type="dxa"/>
        <w:jc w:val="left"/>
        <w:tblInd w:w="-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8598"/>
      </w:tblGrid>
      <w:tr>
        <w:trPr/>
        <w:tc>
          <w:tcPr>
            <w:tcW w:w="12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bidi="ar-LB"/>
              </w:rPr>
              <w:t>6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  <w:lang w:bidi="ar-LB"/>
              </w:rPr>
              <w:t xml:space="preserve"> -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>مصادر التعلم</w:t>
            </w:r>
          </w:p>
        </w:tc>
      </w:tr>
      <w:tr>
        <w:trPr/>
        <w:tc>
          <w:tcPr>
            <w:tcW w:w="98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شرات التي تم أخذها في الاعتبا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9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طلبيه احتياجات الكتب قبل بدء الدراسة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-</w:t>
            </w:r>
            <w:r>
              <w:rPr>
                <w:rFonts w:ascii="Arial" w:hAnsi="Arial" w:cs="Arial"/>
                <w:rtl w:val="true"/>
              </w:rPr>
              <w:t>تفتح المكتبة طوال فترة اليوم الدراسي</w:t>
            </w:r>
            <w:r>
              <w:rPr>
                <w:rFonts w:ascii="Arial" w:hAnsi="Arial" w:cs="Arial"/>
                <w:rtl w:val="true"/>
                <w:lang w:val="en-AU"/>
              </w:rPr>
              <w:t xml:space="preserve"> </w:t>
            </w:r>
          </w:p>
        </w:tc>
      </w:tr>
      <w:tr>
        <w:trPr/>
        <w:tc>
          <w:tcPr>
            <w:tcW w:w="98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ولويات التحسي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bidi="ar-LB"/>
        </w:rPr>
        <w:t xml:space="preserve">عمل </w:t>
      </w:r>
      <w:r>
        <w:rPr>
          <w:color w:val="000000"/>
          <w:rtl w:val="true"/>
          <w:lang w:bidi="ar-LB"/>
        </w:rPr>
        <w:t xml:space="preserve">استطلاعات </w:t>
      </w:r>
      <w:r>
        <w:rPr>
          <w:color w:val="000000"/>
          <w:rtl w:val="true"/>
          <w:lang w:bidi="ar-LB"/>
        </w:rPr>
        <w:t>لأ</w:t>
      </w:r>
      <w:r>
        <w:rPr>
          <w:color w:val="000000"/>
          <w:rtl w:val="true"/>
          <w:lang w:bidi="ar-LB"/>
        </w:rPr>
        <w:t xml:space="preserve">راء المستخدمين </w:t>
      </w:r>
      <w:r>
        <w:rPr>
          <w:color w:val="000000"/>
          <w:rtl w:val="true"/>
          <w:lang w:bidi="ar-LB"/>
        </w:rPr>
        <w:t>عن</w:t>
      </w:r>
      <w:r>
        <w:rPr>
          <w:color w:val="000000"/>
          <w:rtl w:val="true"/>
          <w:lang w:bidi="ar-LB"/>
        </w:rPr>
        <w:t xml:space="preserve"> مدى كفاية مصادر التعلم وخدماتها، ومدى استخدامها، واتساقها مع متطلبات التعليم والتعل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bidi="ar-LB"/>
        </w:rPr>
        <w:t>عمل تخطيط استراتيجي محدد الزمن</w:t>
      </w:r>
      <w:r>
        <w:rPr>
          <w:color w:val="000000"/>
          <w:rtl w:val="true"/>
          <w:lang w:bidi="ar-LB"/>
        </w:rPr>
        <w:t xml:space="preserve"> لتوفير مصادر التعلم وخدماتها</w:t>
      </w:r>
      <w:r>
        <w:rPr>
          <w:color w:val="000000"/>
          <w:rtl w:val="true"/>
          <w:lang w:val="en-US" w:eastAsia="en-US"/>
        </w:rPr>
        <w:t xml:space="preserve"> قبل استخدامها بوقت كافى</w:t>
      </w:r>
    </w:p>
    <w:p>
      <w:pPr>
        <w:pStyle w:val="Style13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 xml:space="preserve">توفير العدد الكافي من الكتب و المجلات العلمية الحديثة باللغة الانجليزية بالمكتبة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Style13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 xml:space="preserve">توفير تقانات حاسوبية حديثة للطالبات و بقدر كافي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Style13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color w:val="000000"/>
          <w:lang w:val="en-US" w:eastAsia="en-US" w:bidi="ar-LB"/>
        </w:rPr>
      </w:pPr>
      <w:r>
        <w:rPr>
          <w:color w:val="000000"/>
          <w:rtl w:val="true"/>
          <w:lang w:bidi="ar-LB"/>
        </w:rPr>
        <w:t>توفير مراف</w:t>
      </w:r>
      <w:r>
        <w:rPr>
          <w:color w:val="000000"/>
          <w:rtl w:val="true"/>
          <w:lang w:bidi="ar-LB"/>
        </w:rPr>
        <w:t xml:space="preserve">ق وتجهيزات كافية للدراسة والبحث </w:t>
      </w:r>
      <w:r>
        <w:rPr>
          <w:color w:val="000000"/>
          <w:rtl w:val="true"/>
          <w:lang w:bidi="ar-LB"/>
        </w:rPr>
        <w:t>العلمي بم</w:t>
      </w:r>
      <w:r>
        <w:rPr>
          <w:color w:val="000000"/>
          <w:rtl w:val="true"/>
          <w:lang w:bidi="ar-LB"/>
        </w:rPr>
        <w:t>ا يتلاءم مع حاجة البرنامج</w:t>
      </w:r>
      <w:r>
        <w:rPr>
          <w:color w:val="000000"/>
          <w:rtl w:val="true"/>
          <w:lang w:bidi="ar-LB"/>
        </w:rPr>
        <w:t>.</w:t>
      </w:r>
    </w:p>
    <w:p>
      <w:pPr>
        <w:pStyle w:val="Style13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توفير أنظمة الكترونية ذات امكانية بحثية</w:t>
      </w:r>
      <w:r>
        <w:rPr>
          <w:color w:val="000000"/>
          <w:rtl w:val="true"/>
          <w:lang w:bidi="ar-LB"/>
        </w:rPr>
        <w:t xml:space="preserve"> لتساعد في الوصول لمصادر المعلومات</w:t>
      </w:r>
      <w:r>
        <w:rPr>
          <w:color w:val="000000"/>
          <w:rtl w:val="true"/>
          <w:lang w:bidi="ar-EG"/>
        </w:rPr>
        <w:t xml:space="preserve"> داخل المؤسسة التعليمية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 xml:space="preserve">توفير أمناء مكتبة مؤهلين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Style13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 xml:space="preserve">توفير خدمة المراجع بالمكتبة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Style13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تقديم المساعدة لمستخدمين المكتب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bidi="ar-EG"/>
        </w:rPr>
        <w:t xml:space="preserve">عمل </w:t>
      </w:r>
      <w:r>
        <w:rPr>
          <w:color w:val="000000"/>
          <w:rtl w:val="true"/>
          <w:lang w:bidi="ar-EG"/>
        </w:rPr>
        <w:t>قواعد البيانات الإلكترونية والمواد البحثية والمجلات العلمية المتعلقة بالبرامج</w:t>
      </w:r>
      <w:r>
        <w:rPr>
          <w:color w:val="000000"/>
          <w:rtl w:val="true"/>
        </w:rPr>
        <w:t>.</w:t>
      </w:r>
    </w:p>
    <w:p>
      <w:pPr>
        <w:pStyle w:val="Style13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 xml:space="preserve">عمل برامج تهيئة أرشادية و تدريب للطلبة وغيرهم من المستخدمين الجدد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 xml:space="preserve">عمل تقييم شامل عن </w:t>
      </w:r>
      <w:r>
        <w:rPr>
          <w:color w:val="000000"/>
          <w:rtl w:val="true"/>
          <w:lang w:bidi="ar-LB"/>
        </w:rPr>
        <w:t>مدى استخدام مصادر التعلم الخاصة بالبرنامج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color w:val="000000"/>
          <w:rtl w:val="true"/>
          <w:lang w:val="en-US" w:eastAsia="en-US"/>
        </w:rPr>
        <w:t>استخدام البيانات المتعلقة بمدى استخدام مصادر التعليم في عمليات التقويم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bidi="ar-LB"/>
        </w:rPr>
        <w:t>إعطاء الفرصة للقائمين</w:t>
      </w:r>
      <w:r>
        <w:rPr>
          <w:color w:val="000000"/>
          <w:rtl w:val="true"/>
          <w:lang w:bidi="ar-LB"/>
        </w:rPr>
        <w:t xml:space="preserve"> بإدارة البرنامج أو ممثلو البرنامج الفرصة للإسهام في تقويم عمليات التخطيط المسبق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bidi="ar-LB"/>
        </w:rPr>
        <w:t>لتوفير مصادر التعلم وخدمات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مشاركة القائمون بادارة البرنامج </w:t>
      </w:r>
      <w:r>
        <w:rPr>
          <w:color w:val="000000"/>
          <w:rtl w:val="true"/>
          <w:lang w:bidi="ar-LB"/>
        </w:rPr>
        <w:t>في الاستطلاعات المسحية حول البرنامج</w:t>
      </w:r>
      <w:r>
        <w:rPr>
          <w:color w:val="000000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ترشيح عضو من اعضاء هيئة التدريس ليكون مشرفا على لجنة المكتبات</w:t>
      </w:r>
      <w:r>
        <w:rPr>
          <w:color w:val="000000"/>
          <w:rtl w:val="true"/>
          <w:lang w:val="en-US" w:eastAsia="en-US"/>
        </w:rPr>
        <w:t>.</w:t>
      </w:r>
    </w:p>
    <w:tbl>
      <w:tblPr>
        <w:bidiVisual w:val="true"/>
        <w:tblW w:w="9840" w:type="dxa"/>
        <w:jc w:val="left"/>
        <w:tblInd w:w="-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8703"/>
      </w:tblGrid>
      <w:tr>
        <w:trPr/>
        <w:tc>
          <w:tcPr>
            <w:tcW w:w="113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bidi="ar-LB"/>
              </w:rPr>
              <w:t>7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  <w:lang w:bidi="ar-LB"/>
              </w:rPr>
              <w:t xml:space="preserve"> -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>المرافق والتجهيزات</w:t>
            </w:r>
          </w:p>
        </w:tc>
      </w:tr>
      <w:tr>
        <w:trPr/>
        <w:tc>
          <w:tcPr>
            <w:tcW w:w="98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شرات التي تم أخذها في الاعتبا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9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طلبيه احتياجات الكتب والمعامل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هدة أعضاء هيئة التدريس من الأجهزة والأدوات التي فى المعامل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هدة موظفة المكتبة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وفر الأمن  بمبنى الكلية</w:t>
            </w:r>
          </w:p>
        </w:tc>
      </w:tr>
      <w:tr>
        <w:trPr/>
        <w:tc>
          <w:tcPr>
            <w:tcW w:w="98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ولويات التحسي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توفير أجهزة حاسوب للطالبات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تدريب المستخدمين على المرافق والتجهيزات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توفير الدعم الفني اللازم لهيئة التدريس والموظفين والطلبة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إعطاء الفرصة لهيئة التدريس لتقديم أرائهم لخطط شراء وصيانة واستبدال المعدات الحاسوبية والبرمجيات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وضع قوانين وأنظمة لحماية خصوصية المعلومات الشخصية والمؤسسة وللحماية من الفيروسات التي تأتي من الخار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 xml:space="preserve">وضع لوائح وقوانين </w:t>
      </w:r>
      <w:r>
        <w:rPr>
          <w:color w:val="000000"/>
          <w:rtl w:val="true"/>
        </w:rPr>
        <w:t>للتأكد</w:t>
      </w:r>
      <w:r>
        <w:rPr>
          <w:color w:val="000000"/>
          <w:sz w:val="22"/>
          <w:sz w:val="22"/>
          <w:szCs w:val="22"/>
          <w:rtl w:val="true"/>
        </w:rPr>
        <w:t xml:space="preserve"> من الالتزام بقواعد السلوك التي تتعلق </w:t>
      </w:r>
      <w:r>
        <w:rPr>
          <w:color w:val="000000"/>
          <w:rtl w:val="true"/>
        </w:rPr>
        <w:t>بالاستخدام</w:t>
      </w:r>
      <w:r>
        <w:rPr>
          <w:color w:val="000000"/>
          <w:sz w:val="22"/>
          <w:sz w:val="22"/>
          <w:szCs w:val="22"/>
          <w:rtl w:val="true"/>
        </w:rPr>
        <w:t xml:space="preserve"> الغير مناسب للشبكة </w:t>
      </w:r>
      <w:r>
        <w:rPr>
          <w:color w:val="000000"/>
          <w:rtl w:val="true"/>
        </w:rPr>
        <w:t xml:space="preserve">ألعنكبوتيه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>الانترنت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وضع خطة محددة للصيانة الوقائية والتصحيحية والاستبدال لتقييم حالة التجهيزات بشكل منتظم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وضع قواعد تنظم الاستخدام المشترك للمرافق قليلة الاستخدام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وضع قواعد مناسبة لحماية التجهيزات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 xml:space="preserve">عمل استبيانات عن رضا المستخدمين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هيئة التدريس والطلبة والموظفين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حول كفاية المرافق وجودتها</w:t>
      </w:r>
    </w:p>
    <w:p>
      <w:pPr>
        <w:pStyle w:val="Normal"/>
        <w:ind w:left="86" w:right="0" w:hanging="0"/>
        <w:jc w:val="left"/>
        <w:rPr>
          <w:color w:val="000000"/>
        </w:rPr>
      </w:pP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  <w:rtl w:val="true"/>
        </w:rPr>
        <w:t>--</w:t>
      </w:r>
      <w:r>
        <w:rPr>
          <w:color w:val="000000"/>
          <w:sz w:val="22"/>
          <w:sz w:val="22"/>
          <w:szCs w:val="22"/>
          <w:rtl w:val="true"/>
        </w:rPr>
        <w:t>مقارنة معايير توفير المرافق والتجهيزات مع مؤسسات تعليمية أخرى تقدم برامج مماثلة</w:t>
      </w:r>
    </w:p>
    <w:p>
      <w:pPr>
        <w:pStyle w:val="Normal"/>
        <w:ind w:left="86" w:right="0" w:hanging="0"/>
        <w:jc w:val="left"/>
        <w:rPr>
          <w:color w:val="000000"/>
        </w:rPr>
      </w:pP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وفير مراف</w:t>
      </w:r>
      <w:r>
        <w:rPr>
          <w:color w:val="000000"/>
          <w:sz w:val="22"/>
          <w:sz w:val="22"/>
          <w:szCs w:val="22"/>
          <w:rtl w:val="true"/>
        </w:rPr>
        <w:t>ق تتيح للط</w:t>
      </w:r>
      <w:r>
        <w:rPr>
          <w:color w:val="000000"/>
          <w:sz w:val="22"/>
          <w:sz w:val="22"/>
          <w:szCs w:val="22"/>
          <w:rtl w:val="true"/>
        </w:rPr>
        <w:t>البات</w:t>
      </w:r>
      <w:r>
        <w:rPr>
          <w:color w:val="000000"/>
          <w:sz w:val="22"/>
          <w:sz w:val="22"/>
          <w:szCs w:val="22"/>
          <w:rtl w:val="true"/>
        </w:rPr>
        <w:t xml:space="preserve"> الحصول على الاستشارات الخصوصية من هيئة التدريس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عمل خطط ل</w:t>
      </w:r>
      <w:r>
        <w:rPr>
          <w:color w:val="000000"/>
          <w:sz w:val="22"/>
          <w:sz w:val="22"/>
          <w:szCs w:val="22"/>
          <w:rtl w:val="true"/>
        </w:rPr>
        <w:t xml:space="preserve">لتجهيزاتُ التي </w:t>
      </w:r>
      <w:r>
        <w:rPr>
          <w:color w:val="000000"/>
          <w:sz w:val="22"/>
          <w:sz w:val="22"/>
          <w:szCs w:val="22"/>
          <w:rtl w:val="true"/>
        </w:rPr>
        <w:t>يجب</w:t>
      </w:r>
      <w:r>
        <w:rPr>
          <w:color w:val="000000"/>
          <w:sz w:val="22"/>
          <w:sz w:val="22"/>
          <w:szCs w:val="22"/>
          <w:rtl w:val="true"/>
        </w:rPr>
        <w:t xml:space="preserve"> شراؤها </w:t>
      </w:r>
      <w:r>
        <w:rPr>
          <w:color w:val="000000"/>
          <w:sz w:val="22"/>
          <w:sz w:val="22"/>
          <w:szCs w:val="22"/>
          <w:rtl w:val="true"/>
        </w:rPr>
        <w:t>ل</w:t>
      </w:r>
      <w:r>
        <w:rPr>
          <w:color w:val="000000"/>
          <w:sz w:val="22"/>
          <w:sz w:val="22"/>
          <w:szCs w:val="22"/>
          <w:rtl w:val="true"/>
        </w:rPr>
        <w:t xml:space="preserve">احتياجاتِ البرنامج، </w:t>
      </w:r>
      <w:r>
        <w:rPr>
          <w:color w:val="000000"/>
          <w:sz w:val="22"/>
          <w:sz w:val="22"/>
          <w:szCs w:val="22"/>
          <w:rtl w:val="true"/>
        </w:rPr>
        <w:t>بما ي</w:t>
      </w:r>
      <w:r>
        <w:rPr>
          <w:color w:val="000000"/>
          <w:sz w:val="22"/>
          <w:sz w:val="22"/>
          <w:szCs w:val="22"/>
          <w:rtl w:val="true"/>
        </w:rPr>
        <w:t>تسق مع السياس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اصة بالمؤسسة التعليمية</w:t>
      </w:r>
    </w:p>
    <w:p>
      <w:pPr>
        <w:pStyle w:val="Normal"/>
        <w:ind w:left="86" w:right="0" w:hanging="0"/>
        <w:jc w:val="left"/>
        <w:rPr>
          <w:color w:val="000000"/>
        </w:rPr>
      </w:pP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 xml:space="preserve">تقديم دورات تدريبية لهيئة التدريس والموظفين لاستخدام الفعال لأجهزة الحاسوب والبرمجيات المناسبة </w:t>
      </w:r>
      <w:r>
        <w:rPr>
          <w:color w:val="000000"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ind w:left="86" w:right="0" w:hanging="0"/>
        <w:jc w:val="left"/>
        <w:rPr>
          <w:color w:val="000000"/>
        </w:rPr>
      </w:pP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وضع خطط وجداول زمنيه لعمليات الشراء والصيانة والاستبدال حسب الجدول المحدد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يجب عمل برامج للحفاظ على الصحة والسلامة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10074" w:type="dxa"/>
        <w:jc w:val="left"/>
        <w:tblInd w:w="-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980"/>
        <w:gridCol w:w="8703"/>
      </w:tblGrid>
      <w:tr>
        <w:trPr/>
        <w:tc>
          <w:tcPr>
            <w:tcW w:w="1371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bidi="ar-LB"/>
              </w:rPr>
              <w:t>8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  <w:lang w:bidi="ar-LB"/>
              </w:rPr>
              <w:t xml:space="preserve"> -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>التخطيط والإدارة المالية</w:t>
            </w:r>
          </w:p>
        </w:tc>
      </w:tr>
      <w:tr>
        <w:trPr>
          <w:trHeight w:val="427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  <w:lang w:bidi="ar-LB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96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شرات التي تم أخذها في الاعتبا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م الاستعانة بوكيلة الكلية لشئون الطالبات ومديرة الشئون المالية والإدارية في الإجابة عن بعض الاستفسارات</w:t>
            </w:r>
          </w:p>
        </w:tc>
      </w:tr>
      <w:tr>
        <w:trPr>
          <w:trHeight w:val="842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ولويات التحسي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193" w:hRule="atLeast"/>
        </w:trPr>
        <w:tc>
          <w:tcPr>
            <w:tcW w:w="10074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bidiVisual w:val="true"/>
              <w:tblW w:w="9424" w:type="dxa"/>
              <w:jc w:val="left"/>
              <w:tblInd w:w="-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4"/>
            </w:tblGrid>
            <w:tr>
              <w:trPr>
                <w:trHeight w:val="4545" w:hRule="atLeast"/>
              </w:trPr>
              <w:tc>
                <w:tcPr>
                  <w:tcW w:w="9424" w:type="dxa"/>
                  <w:tcBorders>
                    <w:bottom w:val="dotted" w:sz="12" w:space="0" w:color="333333"/>
                  </w:tcBorders>
                </w:tcPr>
                <w:p>
                  <w:pPr>
                    <w:pStyle w:val="Style13"/>
                    <w:numPr>
                      <w:ilvl w:val="0"/>
                      <w:numId w:val="4"/>
                    </w:numPr>
                    <w:bidi w:val="1"/>
                    <w:spacing w:lineRule="auto" w:line="276" w:before="0" w:after="200"/>
                    <w:ind w:left="720" w:right="0" w:hanging="360"/>
                    <w:contextualSpacing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توفير موارد مالية كافية لتقديم برنامج عالي الجودة </w:t>
                  </w:r>
                </w:p>
                <w:p>
                  <w:pPr>
                    <w:pStyle w:val="Style13"/>
                    <w:numPr>
                      <w:ilvl w:val="0"/>
                      <w:numId w:val="4"/>
                    </w:numPr>
                    <w:bidi w:val="1"/>
                    <w:spacing w:before="0" w:after="0"/>
                    <w:ind w:left="720" w:right="0" w:hanging="36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وضع قوانين للحد من تضارب مصالح الأشخاص مع مصالح المؤسسة</w:t>
                  </w:r>
                </w:p>
                <w:p>
                  <w:pPr>
                    <w:pStyle w:val="Normal"/>
                    <w:ind w:left="86" w:right="0" w:hanging="0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ind w:left="86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86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86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86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86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86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86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86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86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86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86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tbl>
      <w:tblPr>
        <w:bidiVisual w:val="true"/>
        <w:tblW w:w="10080" w:type="dxa"/>
        <w:jc w:val="left"/>
        <w:tblInd w:w="-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20"/>
        <w:gridCol w:w="1092"/>
        <w:gridCol w:w="228"/>
        <w:gridCol w:w="8520"/>
      </w:tblGrid>
      <w:tr>
        <w:trPr/>
        <w:tc>
          <w:tcPr>
            <w:tcW w:w="1332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bidi="ar-LB"/>
              </w:rPr>
              <w:t>9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  <w:lang w:bidi="ar-LB"/>
              </w:rPr>
              <w:t xml:space="preserve"> -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 xml:space="preserve">عمليات التوظيف </w:t>
            </w:r>
          </w:p>
        </w:tc>
      </w:tr>
      <w:tr>
        <w:trPr>
          <w:trHeight w:val="872" w:hRule="atLeast"/>
        </w:trPr>
        <w:tc>
          <w:tcPr>
            <w:tcW w:w="2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  <w:lang w:bidi="ar-LB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9840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bidiVisual w:val="true"/>
              <w:tblW w:w="9492" w:type="dxa"/>
              <w:jc w:val="left"/>
              <w:tblInd w:w="-10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2"/>
            </w:tblGrid>
            <w:tr>
              <w:trPr/>
              <w:tc>
                <w:tcPr>
                  <w:tcW w:w="9492" w:type="dxa"/>
                  <w:tcBorders>
                    <w:bottom w:val="dotted" w:sz="12" w:space="0" w:color="333333"/>
                  </w:tcBorders>
                </w:tcPr>
                <w:p>
                  <w:pPr>
                    <w:pStyle w:val="Normal"/>
                    <w:ind w:left="0" w:right="0" w:firstLine="7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تم الاستعانة بوكيلة الكلية لشئون الطالبات في الإجابة عن بعض الاستفسارات</w:t>
                  </w:r>
                </w:p>
              </w:tc>
            </w:tr>
            <w:tr>
              <w:trPr/>
              <w:tc>
                <w:tcPr>
                  <w:tcW w:w="9492" w:type="dxa"/>
                  <w:tcBorders>
                    <w:top w:val="dotted" w:sz="12" w:space="0" w:color="333333"/>
                    <w:bottom w:val="dotted" w:sz="12" w:space="0" w:color="333333"/>
                  </w:tcBorders>
                </w:tcPr>
                <w:p>
                  <w:pPr>
                    <w:pStyle w:val="Normal"/>
                    <w:snapToGrid w:val="false"/>
                    <w:ind w:left="86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492" w:type="dxa"/>
                  <w:tcBorders>
                    <w:top w:val="dotted" w:sz="12" w:space="0" w:color="333333"/>
                    <w:bottom w:val="dotted" w:sz="12" w:space="0" w:color="333333"/>
                  </w:tcBorders>
                </w:tcPr>
                <w:p>
                  <w:pPr>
                    <w:pStyle w:val="Normal"/>
                    <w:snapToGrid w:val="false"/>
                    <w:ind w:left="86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8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شرات التي تم أخذها في الاعتبا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4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840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bidiVisual w:val="true"/>
              <w:tblW w:w="9492" w:type="dxa"/>
              <w:jc w:val="left"/>
              <w:tblInd w:w="-10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2"/>
            </w:tblGrid>
            <w:tr>
              <w:trPr/>
              <w:tc>
                <w:tcPr>
                  <w:tcW w:w="9492" w:type="dxa"/>
                  <w:tcBorders>
                    <w:bottom w:val="dotted" w:sz="12" w:space="0" w:color="333333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right="0" w:hanging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تقديم الشهادات العلمية و شهادات الخبرة عند التوظيف </w:t>
                  </w:r>
                  <w:r>
                    <w:rPr>
                      <w:color w:val="000000"/>
                      <w:sz w:val="26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right="0" w:hanging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توثيق جميع الشهادات من السفارة السعودية و الملحق الثقافي </w:t>
                  </w:r>
                  <w:r>
                    <w:rPr>
                      <w:color w:val="000000"/>
                      <w:sz w:val="26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right="0" w:hanging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تعبئة </w:t>
                  </w:r>
                  <w:r>
                    <w:rPr>
                      <w:color w:val="000000"/>
                      <w:sz w:val="26"/>
                      <w:szCs w:val="26"/>
                    </w:rPr>
                    <w:t>Application Form</w:t>
                  </w:r>
                  <w:r>
                    <w:rPr>
                      <w:color w:val="000000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في السفارة السعودية </w:t>
                  </w:r>
                  <w:r>
                    <w:rPr>
                      <w:color w:val="000000"/>
                      <w:sz w:val="26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right="0" w:hanging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استمارة تقيم المدرسات و أعضاء هيئة التدريس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right="0" w:hanging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الدورات التدريبية </w:t>
                  </w:r>
                  <w:r>
                    <w:rPr>
                      <w:color w:val="000000"/>
                      <w:sz w:val="26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right="0" w:hanging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المؤتمرات المختلفة </w:t>
                  </w:r>
                  <w:r>
                    <w:rPr>
                      <w:color w:val="000000"/>
                      <w:sz w:val="26"/>
                      <w:szCs w:val="26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8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ولويات التحسي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99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927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توفيرعدد كافى من أعضاء هيئة التدريس ذوي الخبرات الناجحة في المهن المعنية في البرامج المهنية </w:t>
            </w:r>
          </w:p>
          <w:p>
            <w:pPr>
              <w:pStyle w:val="Normal"/>
              <w:numPr>
                <w:ilvl w:val="0"/>
                <w:numId w:val="9"/>
              </w:numPr>
              <w:ind w:left="927" w:right="0" w:hanging="36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وضع خطة ارشادية وتدريبية لاعضاء هيئة التدريس الجدد تتضمن تعريف كامل بالبرنامج ومتطلباتة </w:t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 احصاء لمعرفة عدد الطلبة ليتم  توفير هيئة التدريس مما يتناسب مع عدد الطلبة بشكل مكافى للعمل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مل خطة لحصر ومعرفة  هيئة التدريس و الموظفين الجدد الذين تبدو عليهم حماس القيادة وتزويدهم  </w:t>
            </w:r>
            <w:r>
              <w:rPr>
                <w:color w:val="000000"/>
                <w:sz w:val="28"/>
                <w:szCs w:val="28"/>
                <w:rtl w:val="true"/>
              </w:rPr>
              <w:br/>
              <w:t xml:space="preserve">    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بمدي واسع من الخبرات لإعدادهم للترقي الوظيفي مستقبلا  </w:t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840" w:type="dxa"/>
        <w:jc w:val="left"/>
        <w:tblInd w:w="-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8663"/>
      </w:tblGrid>
      <w:tr>
        <w:trPr/>
        <w:tc>
          <w:tcPr>
            <w:tcW w:w="117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LB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LB"/>
              </w:rPr>
              <w:t>10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  <w:lang w:bidi="ar-LB"/>
              </w:rPr>
              <w:t xml:space="preserve"> -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>البحث العلمي</w:t>
            </w:r>
          </w:p>
        </w:tc>
      </w:tr>
      <w:tr>
        <w:trPr/>
        <w:tc>
          <w:tcPr>
            <w:tcW w:w="98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 w:bidi="ar-L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 w:bidi="ar-LB"/>
              </w:rPr>
            </w:r>
          </w:p>
        </w:tc>
      </w:tr>
      <w:tr>
        <w:trPr/>
        <w:tc>
          <w:tcPr>
            <w:tcW w:w="98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ولويات التحسي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ضع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إستراتي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للبحث العلمي تتفق مع طبيعة المؤسسة التعليمية و ورسالتها</w:t>
            </w:r>
          </w:p>
        </w:tc>
      </w:tr>
      <w:tr>
        <w:trPr/>
        <w:tc>
          <w:tcPr>
            <w:tcW w:w="98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bidiVisual w:val="true"/>
              <w:tblW w:w="9492" w:type="dxa"/>
              <w:jc w:val="left"/>
              <w:tblInd w:w="-10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2"/>
            </w:tblGrid>
            <w:tr>
              <w:trPr>
                <w:trHeight w:val="1276" w:hRule="atLeast"/>
              </w:trPr>
              <w:tc>
                <w:tcPr>
                  <w:tcW w:w="9492" w:type="dxa"/>
                  <w:tcBorders>
                    <w:bottom w:val="dotted" w:sz="12" w:space="0" w:color="333333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وضع قواعد لمساعدة جميع هيئة التدريس للمشاركة في أنشطة البحث العلمي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عمل خطة لتوفير جميع أنواع الدعم لهيئة التدريس الجدد 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ذوي الرتب الأقل علما 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لمساعدتهم في 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  <w:lang w:bidi="ar-EG"/>
                    </w:rPr>
                    <w:br/>
                    <w:t xml:space="preserve">     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ar-EG"/>
                    </w:rPr>
                    <w:t>تطوير برامجهم البحثية</w:t>
                  </w:r>
                </w:p>
                <w:p>
                  <w:pPr>
                    <w:pStyle w:val="Normal"/>
                    <w:ind w:left="86" w:right="0" w:hanging="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الاعتراف بشكل مناسب بإسهامات طلبة الدراسات العليا في المشروعات البحثية المشتركة مع ذكر  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أسماءهم في التقارير والأعمال المنشورة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عمل استراتيجيات لاستثمار خبرات هيئة التدريس وطلبة الدراسات العليا فى إجراء البحوث </w:t>
                  </w:r>
                </w:p>
                <w:p>
                  <w:pPr>
                    <w:pStyle w:val="Normal"/>
                    <w:ind w:left="86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تشجيع هيئه التدريس على تتضمن مقرراتهم التي يدرسونها المعلومات  المتعلقة بأبحاثهم وأنشطتهم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75" w:leader="none"/>
                    </w:tabs>
                    <w:ind w:left="86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لمية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ab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وضع سياسات واضحة تحدد ما يعترف به كبحث عملي بشكل دقيق يتوافق مع  المعايير العالمية   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br/>
                    <w:t xml:space="preserve">     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وما هو متعارف عليه لأليه البرنامج</w:t>
                  </w:r>
                </w:p>
                <w:p>
                  <w:pPr>
                    <w:pStyle w:val="Normal"/>
                    <w:ind w:left="86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أتاحه الفرصة لطلبه الدراسات العليا للمشاركة في المشروعات البحثية المشتركة</w:t>
                  </w:r>
                </w:p>
                <w:p>
                  <w:pPr>
                    <w:pStyle w:val="Normal"/>
                    <w:ind w:left="86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تقديم المساعدة لهيئة التدريس للقيام باتفاقيات أبحاث مشتركه مع زملائهم في مؤسسات تعلميه أخرى</w:t>
                  </w:r>
                </w:p>
                <w:p>
                  <w:pPr>
                    <w:pStyle w:val="Normal"/>
                    <w:ind w:left="86" w:right="0" w:hanging="0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10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  <w:lang w:val="en-US" w:eastAsia="en-US"/>
                    </w:rPr>
                    <w:t>-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وضع قواعد وسياسات عامه داخل المؤسسه لتحدد ملكيه المرافق والتجهيزات ومسؤليه صيانتها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11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  <w:lang w:val="en-US" w:eastAsia="en-US"/>
                    </w:rPr>
                    <w:t>-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وضع انظمه امنيه تكفل سلامه الباحثين وانشطتهم الثمينه وكذلك الاخرين داخل مجتمع المؤسسه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12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  <w:lang w:val="en-US" w:eastAsia="en-US"/>
                    </w:rPr>
                    <w:t>-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عمل ميزانيه وتوفير مرافق كافيه ومناسبه لاجراء الابحاث بحيث تتناسب مع سياسات المؤسسه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والقسم والبرنامج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13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  <w:lang w:val="en-US" w:eastAsia="en-US"/>
                    </w:rPr>
                    <w:t>-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توفير عدد كافي من المعامل والتجهيزات والمكتبات وانظمه المعلومات والمصادر اللازمه لدعم 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rtl w:val="true"/>
                      <w:lang w:val="en-US" w:eastAsia="en-US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انشطه البحثيه لهئيه التدريس والطلبه في مجالاا البرامج الي تقدمها المؤسسه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840" w:type="dxa"/>
        <w:jc w:val="left"/>
        <w:tblInd w:w="-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8663"/>
      </w:tblGrid>
      <w:tr>
        <w:trPr/>
        <w:tc>
          <w:tcPr>
            <w:tcW w:w="117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LB"/>
              </w:rPr>
              <w:t>11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  <w:lang w:bidi="ar-LB"/>
              </w:rPr>
              <w:t xml:space="preserve">-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LB"/>
              </w:rPr>
              <w:t>العلاقات مع المجتمع</w:t>
            </w:r>
          </w:p>
        </w:tc>
      </w:tr>
      <w:tr>
        <w:trPr/>
        <w:tc>
          <w:tcPr>
            <w:tcW w:w="98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ؤشرات التي تم أخذها في الاعتبا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98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bidiVisual w:val="true"/>
              <w:tblW w:w="9492" w:type="dxa"/>
              <w:jc w:val="left"/>
              <w:tblInd w:w="-10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2"/>
            </w:tblGrid>
            <w:tr>
              <w:trPr/>
              <w:tc>
                <w:tcPr>
                  <w:tcW w:w="9492" w:type="dxa"/>
                  <w:tcBorders>
                    <w:bottom w:val="dotted" w:sz="12" w:space="0" w:color="333333"/>
                  </w:tcBorders>
                </w:tcPr>
                <w:p>
                  <w:pPr>
                    <w:pStyle w:val="Normal"/>
                    <w:ind w:left="86" w:righ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92" w:type="dxa"/>
                  <w:tcBorders>
                    <w:top w:val="dotted" w:sz="12" w:space="0" w:color="333333"/>
                    <w:bottom w:val="dotted" w:sz="12" w:space="0" w:color="333333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ascii="Arial" w:hAnsi="Arial" w:cs="Arial"/>
                      <w:b/>
                      <w:b/>
                      <w:rtl w:val="true"/>
                    </w:rPr>
                    <w:t>الدورات التدريبية التي تعطي لفئات المجتمع</w:t>
                  </w:r>
                </w:p>
                <w:p>
                  <w:pPr>
                    <w:pStyle w:val="Normal"/>
                    <w:ind w:left="86" w:right="0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ولويات التحسي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946" w:right="0" w:hanging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ضع إستراتيجية لتحديد الخدمات التي يلتزم بها البرنامج لتقديمها للمجت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113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نسيق بين وحدات المؤسسة بشأن المبادرات التي تقدم لخدمه المجتمع لتفادي التكرار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تشجيع هيئة التدريس على المشاركة في الندوات التي تـُناقـَش فيها القضايا المهمة في المجتمع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قديم تقارير سنوية عن إسهامات أعضاء التدريس لخدمه المجتمع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rtl w:val="true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ضع معايير لترقيه أعضاء هيئه التدريس تشمل على إسهاماتهم لخدمه المجتمع</w:t>
            </w:r>
          </w:p>
        </w:tc>
      </w:tr>
      <w:tr>
        <w:trPr/>
        <w:tc>
          <w:tcPr>
            <w:tcW w:w="98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00" w:right="0" w:hanging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6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 برنامج بهدف التواص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مع الخريجين بشكل منتظم وإطلاعهم على تطورات البرنامج والمشاركة بالا نش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ه</w:t>
            </w:r>
          </w:p>
          <w:p>
            <w:pPr>
              <w:pStyle w:val="Normal"/>
              <w:ind w:left="900" w:right="0" w:hanging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7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إقامة علاقات مع القطاع الصحي المحلى وأرباب العمل ذات العلاقة بالبرنامج وضمهم للجان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br/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تشارية المناسبة</w:t>
            </w:r>
          </w:p>
          <w:p>
            <w:pPr>
              <w:pStyle w:val="Normal"/>
              <w:ind w:left="900" w:right="0" w:hanging="0"/>
              <w:jc w:val="left"/>
              <w:rPr/>
            </w:pPr>
            <w:r>
              <w:rPr>
                <w:color w:val="000000"/>
                <w:sz w:val="28"/>
                <w:szCs w:val="28"/>
                <w:lang w:bidi="ar-EG"/>
              </w:rPr>
              <w:t>8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إستف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من الفرص المتاحة لطلب الدعم المالي من الأفراد أو منظمات المجتمع لأغراض البحث   </w:t>
            </w:r>
          </w:p>
          <w:p>
            <w:pPr>
              <w:pStyle w:val="Normal"/>
              <w:ind w:left="900" w:right="0" w:hanging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/>
                <w:color w:val="000000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علمي وعمليات التطوير</w:t>
            </w:r>
          </w:p>
          <w:p>
            <w:pPr>
              <w:pStyle w:val="Normal"/>
              <w:ind w:left="900" w:right="0" w:hanging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9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مل صلات مستمرة بين المؤسسة التعليمية والمدارس في المنطقة لتقديم الدعم والعون في   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br/>
              <w:t xml:space="preserve">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جالات التخصص</w:t>
            </w:r>
          </w:p>
          <w:p>
            <w:pPr>
              <w:pStyle w:val="Normal"/>
              <w:ind w:left="900" w:right="0" w:hanging="0"/>
              <w:jc w:val="left"/>
              <w:rPr/>
            </w:pPr>
            <w:r>
              <w:rPr>
                <w:color w:val="000000"/>
                <w:sz w:val="28"/>
                <w:szCs w:val="28"/>
                <w:lang w:bidi="ar-EG"/>
              </w:rPr>
              <w:t>10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مل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قاعدة بيانات مركزية داخل المؤسس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للاحتفاظ بسجلات خدمه المجتمع التي يقوم بها  </w:t>
            </w:r>
          </w:p>
          <w:p>
            <w:pPr>
              <w:pStyle w:val="Normal"/>
              <w:ind w:left="900" w:right="0" w:hanging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/>
                <w:color w:val="000000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أفراد والمراكز والمنظمات التابعة للقسم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2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20"/>
        <w:sz w:val="20"/>
        <w:szCs w:val="20"/>
        <w:rtl w:val="true"/>
        <w:lang w:bidi="ar-LB"/>
      </w:rPr>
      <w:t>مقاييس التقويم الذاتي ل</w:t>
    </w:r>
    <w:r>
      <w:rPr>
        <w:b/>
        <w:b/>
        <w:bCs/>
        <w:sz w:val="20"/>
        <w:sz w:val="20"/>
        <w:szCs w:val="20"/>
        <w:rtl w:val="true"/>
        <w:lang w:bidi="ar-LB"/>
      </w:rPr>
      <w:t>برامج</w:t>
    </w:r>
    <w:r>
      <w:rPr>
        <w:b/>
        <w:b/>
        <w:bCs/>
        <w:sz w:val="20"/>
        <w:sz w:val="20"/>
        <w:szCs w:val="20"/>
        <w:rtl w:val="true"/>
        <w:lang w:bidi="ar-LB"/>
      </w:rPr>
      <w:t xml:space="preserve"> التعليم العالي</w:t>
    </w:r>
    <w:r>
      <w:rPr>
        <w:b/>
        <w:b/>
        <w:bCs/>
        <w:sz w:val="20"/>
        <w:sz w:val="20"/>
        <w:szCs w:val="20"/>
        <w:rtl w:val="true"/>
      </w:rPr>
      <w:t xml:space="preserve"> – الهيئة الوطنية للتقويم والاعتماد الأكاديمي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b/>
        <w:b/>
        <w:bCs/>
        <w:sz w:val="20"/>
        <w:sz w:val="20"/>
        <w:szCs w:val="20"/>
        <w:rtl w:val="true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41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9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arabicAlpha"/>
      <w:lvlText w:val="%2-"/>
      <w:lvlJc w:val="center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eastAsia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outlineLvl w:val="4"/>
    </w:pPr>
    <w:rPr>
      <w:rFonts w:eastAsia="Times New Roman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lang w:bidi="ar-EG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Char">
    <w:name w:val="تذييل الصفحة Char"/>
    <w:qFormat/>
    <w:rPr>
      <w:rFonts w:ascii="Times New Roman" w:hAnsi="Times New Roman" w:eastAsia="Batang;바탕" w:cs="Times New Roman"/>
      <w:sz w:val="24"/>
      <w:szCs w:val="24"/>
    </w:rPr>
  </w:style>
  <w:style w:type="character" w:styleId="Char1">
    <w:name w:val="رأس الصفحة Char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har2">
    <w:name w:val="نص حاشية سفلي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نص أساسي بمسافة بادئ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نص أساسي 2 Char"/>
    <w:qFormat/>
    <w:rPr>
      <w:rFonts w:ascii="Times New Roman" w:hAnsi="Times New Roman" w:eastAsia="Batang;바탕" w:cs="Times New Roman"/>
      <w:sz w:val="24"/>
      <w:szCs w:val="24"/>
    </w:rPr>
  </w:style>
  <w:style w:type="character" w:styleId="3Char">
    <w:name w:val="نص أساسي 3 Char"/>
    <w:qFormat/>
    <w:rPr>
      <w:rFonts w:ascii="Times New Roman" w:hAnsi="Times New Roman" w:eastAsia="Batang;바탕" w:cs="Times New Roman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bidi w:val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bidi w:val="0"/>
      <w:spacing w:lineRule="exact" w:line="272"/>
      <w:ind w:left="360" w:right="0" w:hanging="0"/>
    </w:pPr>
    <w:rPr>
      <w:rFonts w:eastAsia="Times New Roman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سرد الفقرات"/>
    <w:basedOn w:val="Normal"/>
    <w:qFormat/>
    <w:pPr>
      <w:bidi w:val="0"/>
      <w:ind w:left="720" w:right="720" w:hanging="0"/>
      <w:jc w:val="left"/>
    </w:pPr>
    <w:rPr>
      <w:rFonts w:eastAsia="Calibri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8:07:00Z</dcterms:created>
  <dc:creator>Eqbal</dc:creator>
  <dc:description/>
  <dc:language>en-US</dc:language>
  <cp:lastModifiedBy>user</cp:lastModifiedBy>
  <cp:lastPrinted>2009-04-06T10:25:00Z</cp:lastPrinted>
  <dcterms:modified xsi:type="dcterms:W3CDTF">2012-05-19T18:07:00Z</dcterms:modified>
  <cp:revision>2</cp:revision>
  <dc:subject/>
  <dc:title/>
</cp:coreProperties>
</file>