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Institution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autoSpaceDE w:val="false"/>
              <w:rPr>
                <w:color w:val="2F5496"/>
                <w:sz w:val="28"/>
                <w:szCs w:val="28"/>
              </w:rPr>
            </w:pPr>
            <w:r>
              <w:rPr>
                <w:rFonts w:cs="Times-Roman"/>
              </w:rPr>
              <w:t>Al Majma’ah University, KSA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bCs/>
                <w:color w:val="000000"/>
                <w:lang w:bidi="ar-EG"/>
              </w:rPr>
              <w:t xml:space="preserve">College of </w:t>
            </w:r>
            <w:r>
              <w:rPr>
                <w:color w:val="000000"/>
                <w:lang w:bidi="ar-EG"/>
              </w:rPr>
              <w:t>Education</w:t>
            </w:r>
            <w:r>
              <w:rPr>
                <w:b/>
                <w:bCs/>
                <w:color w:val="000000"/>
                <w:lang w:bidi="ar-EG"/>
              </w:rPr>
              <w:t xml:space="preserve">, </w:t>
            </w:r>
            <w:r>
              <w:rPr>
                <w:color w:val="000000"/>
                <w:lang w:bidi="ar-EG"/>
              </w:rPr>
              <w:t>Department of English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Programme 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English Language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Reading and Vocabulary Building – 2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Mohammad Seemab Khan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r. Abdul Karim Al-Harbi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…</w:t>
            </w:r>
            <w:r>
              <w:rPr>
                <w:color w:val="2F5496"/>
                <w:sz w:val="28"/>
                <w:szCs w:val="28"/>
              </w:rPr>
              <w:t>./ … / ……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2"/>
        <w:gridCol w:w="12"/>
        <w:gridCol w:w="1507"/>
        <w:gridCol w:w="1060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Reading and Vocabulary Building – 2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ENG – 124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 - Program(s) in which the course is offered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sz w:val="22"/>
                <w:szCs w:val="22"/>
              </w:rPr>
              <w:t>English Language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sz w:val="22"/>
                <w:szCs w:val="22"/>
              </w:rPr>
              <w:t>Moahmmad Seemab Khan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6 - Level/year at which this course is offered 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Level – 3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7 - Pre-requisites for this course (if any) : Reading – 1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8 - Co-requisites for this course (if any) : No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9 - Location if not on main campu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: </w:t>
            </w: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College of Education, Al-Zulfi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10 - Mode of Instruction (mark all that apply)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B - Blended </w:t>
            </w:r>
            <w:r>
              <w:rPr>
                <w:sz w:val="22"/>
                <w:szCs w:val="22"/>
              </w:rPr>
              <w:t>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6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E -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3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Comments :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What is the main purpose for this course?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are expected to: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a.</w:t>
              <w:tab/>
              <w:t>have a good familiarity with English language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  <w:tab/>
              <w:t>read and communicate fluently and accurately in English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  <w:tab/>
              <w:t>read with correct pronunciation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d.</w:t>
              <w:tab/>
              <w:t>understand some reading features of English language like; phonological rules, grammatical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tructures, comprehension, taking notes, syllabic division, etc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  <w:tab/>
              <w:t>read a variety of texts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  <w:tab/>
              <w:t>make questions logically and effectively.</w:t>
            </w:r>
          </w:p>
          <w:p>
            <w:pPr>
              <w:pStyle w:val="Normal"/>
              <w:ind w:right="436" w:hanging="0"/>
              <w:rPr/>
            </w:pPr>
            <w:r>
              <w:rPr>
                <w:sz w:val="20"/>
                <w:szCs w:val="20"/>
              </w:rPr>
              <w:t>g.</w:t>
              <w:tab/>
              <w:t>develop reading ability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  <w:tab/>
              <w:t>learn modern vocabulary terms and sentence structure in order to communicate effectively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  <w:tab/>
              <w:t>think and actively use the cognitive drive for communication.</w:t>
            </w:r>
          </w:p>
          <w:p>
            <w:pPr>
              <w:pStyle w:val="Normal"/>
              <w:ind w:left="720" w:hanging="660"/>
              <w:rPr/>
            </w:pPr>
            <w:r>
              <w:rPr>
                <w:sz w:val="20"/>
                <w:szCs w:val="20"/>
              </w:rPr>
              <w:t>j.</w:t>
              <w:tab/>
              <w:t>know the scanning, skimming, prediction and anticipation techniques in order to understand reading skill diversity.</w:t>
            </w:r>
          </w:p>
          <w:p>
            <w:pPr>
              <w:pStyle w:val="Normal"/>
              <w:ind w:right="436" w:hanging="0"/>
              <w:rPr/>
            </w:pPr>
            <w:r>
              <w:rPr>
                <w:sz w:val="20"/>
                <w:szCs w:val="20"/>
              </w:rPr>
              <w:t>k.</w:t>
              <w:tab/>
              <w:t>to acquire the problem solving ability during and at the end of the course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  <w:tab/>
              <w:t>able to show respect for the diverse dialects, traditions, and opinions of their classmates and others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  <w:tab/>
              <w:t>guess the meaning of the difficult words, phrases and clauses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  <w:tab/>
              <w:t>get a gist or main idea of the tex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Briefly describe any plans for developing and improving the course that are being implemented :</w:t>
            </w:r>
          </w:p>
          <w:p>
            <w:pPr>
              <w:pStyle w:val="Normal"/>
              <w:ind w:left="360" w:hanging="0"/>
              <w:rPr/>
            </w:pPr>
            <w:r>
              <w:rPr/>
              <w:t>a- Lectures and class exercises as well as home activities.</w:t>
            </w:r>
          </w:p>
          <w:p>
            <w:pPr>
              <w:pStyle w:val="Normal"/>
              <w:ind w:left="360" w:hanging="0"/>
              <w:rPr/>
            </w:pPr>
            <w:r>
              <w:rPr/>
              <w:t>b- Use of computer real reading.</w:t>
            </w:r>
          </w:p>
          <w:p>
            <w:pPr>
              <w:pStyle w:val="Normal"/>
              <w:ind w:left="360" w:hanging="0"/>
              <w:rPr/>
            </w:pPr>
            <w:r>
              <w:rPr/>
              <w:t>c- Individual work, pair work, group discussion.</w:t>
            </w:r>
          </w:p>
          <w:p>
            <w:pPr>
              <w:pStyle w:val="Normal"/>
              <w:ind w:left="360" w:hanging="0"/>
              <w:rPr/>
            </w:pPr>
            <w:r>
              <w:rPr/>
              <w:t>d- Silent and loud reading.</w:t>
            </w:r>
          </w:p>
          <w:p>
            <w:pPr>
              <w:pStyle w:val="Normal"/>
              <w:ind w:left="360" w:hanging="0"/>
              <w:rPr/>
            </w:pPr>
            <w:r>
              <w:rPr/>
              <w:t>e- Intensive and extensive reading.</w:t>
            </w:r>
          </w:p>
          <w:p>
            <w:pPr>
              <w:pStyle w:val="Normal"/>
              <w:ind w:left="360" w:hanging="0"/>
              <w:rPr/>
            </w:pPr>
            <w:r>
              <w:rPr/>
              <w:t>e- Projector and slide presentations.</w:t>
            </w:r>
          </w:p>
          <w:p>
            <w:pPr>
              <w:pStyle w:val="Normal"/>
              <w:ind w:left="360" w:hanging="0"/>
              <w:rPr/>
            </w:pPr>
            <w:r>
              <w:rPr/>
              <w:t>f- Use of Internet for pronunciation, comprehension, conversation.</w:t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it -1 Inventions and Inventors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216"/>
              <w:rPr>
                <w:lang w:bidi="ar-EG"/>
              </w:rPr>
            </w:pPr>
            <w:r>
              <w:rPr>
                <w:b/>
                <w:bCs/>
              </w:rPr>
              <w:t>Unit-2  Sports</w:t>
            </w:r>
          </w:p>
          <w:p>
            <w:pPr>
              <w:pStyle w:val="Normal"/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216"/>
              <w:rPr>
                <w:lang w:bidi="ar-EG"/>
              </w:rPr>
            </w:pPr>
            <w:r>
              <w:rPr>
                <w:b/>
                <w:bCs/>
              </w:rPr>
              <w:t xml:space="preserve">Unit-3 Food </w:t>
            </w:r>
          </w:p>
          <w:p>
            <w:pPr>
              <w:pStyle w:val="Normal"/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it-4 Mysteries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it -5 Busine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230"/>
        <w:gridCol w:w="1428"/>
        <w:gridCol w:w="1328"/>
        <w:gridCol w:w="1471"/>
        <w:gridCol w:w="1477"/>
      </w:tblGrid>
      <w:tr>
        <w:trPr>
          <w:trHeight w:val="1043" w:hRule="atLeast"/>
        </w:trPr>
        <w:tc>
          <w:tcPr>
            <w:tcW w:w="13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2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3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-----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------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------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Additional private study/learning hours expected for students per wee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ourse Learning Outcomes in NQF Domains of Learning and Alignment with Assessment Methods and Teaching Strategy</w:t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77"/>
        <w:gridCol w:w="1847"/>
        <w:gridCol w:w="1847"/>
      </w:tblGrid>
      <w:tr>
        <w:trPr>
          <w:tblHeader w:val="true"/>
          <w:trHeight w:val="789" w:hRule="atLeast"/>
        </w:trPr>
        <w:tc>
          <w:tcPr>
            <w:tcW w:w="59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7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Course Learning Outcomes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ability to acquire academic reading skills, synthesize ideas to evaluate texts and draw conclusion throughout the course.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questions to focus the reading proces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gment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derstanding vocabulary and its uses in the different context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oint presentation and using the internet to provide relevant vocabulary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stand the techniques and strategies of reading and comprehension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t and loud reading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/HW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an make sense of the new sentence structure and vocabulary items.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 xml:space="preserve">Certain skills like note-taking, learning information from a text, 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communication can be develop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have enough chance to comprehend reading passages, paragraphs and rhetoric wri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an learn facts and principles for the information used in the cou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acquire the skill of analyzing and solving the problem.</w:t>
            </w:r>
          </w:p>
          <w:p>
            <w:pPr>
              <w:pStyle w:val="Normal"/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have enough ability to extract the contextual meaning </w:t>
            </w:r>
          </w:p>
          <w:p>
            <w:pPr>
              <w:pStyle w:val="Normal"/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sentences, passages and paragraphs.</w:t>
            </w:r>
          </w:p>
          <w:p>
            <w:pPr>
              <w:pStyle w:val="Normal"/>
              <w:autoSpaceDE w:val="false"/>
              <w:ind w:left="720" w:hanging="720"/>
              <w:rPr>
                <w:rFonts w:cs="Times-Roman"/>
                <w:sz w:val="22"/>
                <w:szCs w:val="22"/>
              </w:rPr>
            </w:pPr>
            <w:r>
              <w:rPr>
                <w:rFonts w:cs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cs="Times-Roman"/>
                <w:sz w:val="22"/>
                <w:szCs w:val="22"/>
              </w:rPr>
            </w:pPr>
            <w:r>
              <w:rPr>
                <w:rFonts w:cs="Times-Roman"/>
                <w:sz w:val="22"/>
                <w:szCs w:val="22"/>
              </w:rPr>
              <w:t>Improve students’ reading and analytical skills by encouraging a</w:t>
            </w:r>
          </w:p>
          <w:p>
            <w:pPr>
              <w:pStyle w:val="Normal"/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-Roman"/>
                <w:sz w:val="22"/>
                <w:szCs w:val="22"/>
              </w:rPr>
              <w:t>close reading and understanding of individual texts.</w:t>
            </w:r>
          </w:p>
          <w:p>
            <w:pPr>
              <w:pStyle w:val="Normal"/>
              <w:autoSpaceDE w:val="false"/>
              <w:rPr>
                <w:rFonts w:cs="Times-Roman"/>
                <w:sz w:val="22"/>
                <w:szCs w:val="22"/>
              </w:rPr>
            </w:pPr>
            <w:r>
              <w:rPr>
                <w:rFonts w:cs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-Roman"/>
                <w:sz w:val="22"/>
                <w:szCs w:val="22"/>
              </w:rPr>
              <w:t>Introduce some of the reading skills necessary for fluent read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ing and skimming, motivation to read news papers, journals et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, pair work and group work and exercise completion and feed back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Ter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in chunks and guessing the meaning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3R formu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n ability to develop reasoned arguments</w:t>
            </w:r>
            <w:r>
              <w:rPr>
                <w:lang w:val="en-US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develop communicative skil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work, discuss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manage any unexpected situ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 and group discuss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/HW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ake them able to think in the target language.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presentat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Ter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make them able to analyse different languag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short stories, newspapers 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ersonal Skills &amp; Responsibility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Ability to interact professionally with others in the class and in practical life, engage effectively in teamwork, &amp; to function productively on multidisciplinary group projects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and group work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To develop in each student good listening/speaking/reading/ writing skills so that they could able to communicate effectively and clearly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-hension activities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To develop in each student good oral communication skills so that they could able to communicate effectively with others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 exercises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/HW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The reports are required to demonstrate proficient speaking, reading and writing skills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s and survey questions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behavior and aptitude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ter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ication, Information Technology, Numerical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Using the internet for extensive reading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in the classroom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performance 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ud and silent reading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question as home work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and written test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vocabulary  items in daily activities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 Total Assessment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gnments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z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d Ter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 Examin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Mark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vailable at office hours</w:t>
            </w:r>
            <w:r>
              <w:rPr>
                <w:sz w:val="24"/>
                <w:szCs w:val="24"/>
                <w:lang w:val="en-US" w:eastAsia="en-US"/>
              </w:rPr>
              <w:t xml:space="preserve"> per week and  reachable via email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BodyText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uesday from    01 - 3:00 p.m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eastAsia="en-US"/>
              </w:rPr>
              <w:t>Thursday from 10 – 12:00 a.m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Text3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semab_khan2000@yahoo.com</w:t>
              </w:r>
            </w:hyperlink>
          </w:p>
          <w:p>
            <w:pPr>
              <w:pStyle w:val="BodyText3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m.seemab@mu.edu.s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st Required Textbooks 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  <w:t>Thoughts and Notions – Second Edition by Patricia Ackert and Linda Le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ist Essential References Materials 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ist Recommended Textbooks and Reference Material  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List Electronic Materials  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Laptop and Internet Connection in the classroom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L-Mohanad;Times New Roman" w:ascii="Arial" w:hAnsi="Arial"/>
                  <w:b/>
                  <w:sz w:val="22"/>
                  <w:szCs w:val="22"/>
                </w:rPr>
                <w:t>www.rong-chang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L-Mohanad;Times New Roman" w:ascii="Arial" w:hAnsi="Arial"/>
                  <w:b/>
                  <w:sz w:val="22"/>
                  <w:szCs w:val="22"/>
                </w:rPr>
                <w:t>www.englishtown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hyperlink r:id="rId6">
              <w:r>
                <w:rPr>
                  <w:rStyle w:val="InternetLink"/>
                  <w:rFonts w:cs="AL-Mohanad;Times New Roman" w:ascii="Arial" w:hAnsi="Arial"/>
                  <w:b/>
                  <w:sz w:val="22"/>
                  <w:szCs w:val="22"/>
                </w:rPr>
                <w:t>www.eslnow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ther learning material 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Find more and more website related to reading activitie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Accommodation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Lecture room with speakers and internet acces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omputing resource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Desktop or Laptop with internet access</w:t>
            </w: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color w:val="C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Data show to facilitate going over students' papers in clas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Class quize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Class participation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Positive use of AV aids and other website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Mid-term examination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Final examination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Peering by the HOD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Cooperation of course coordinator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Random visits by the HOD to check the class performance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Training sessions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Workshops to facilitate the exchange of experiences amongst faculty member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Regular meetings where problems are discussed and solutions are given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Discussion of problems faced in the classroom with colleagues and supervisor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Encouragement of faculty members to attend professional development conference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Keeping up to date with pedagogical theory and practic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lang w:bidi="ar-EG"/>
              </w:rPr>
              <w:t>Update learning source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/>
              <w:t>Setting goals for achieving excellence in teaching at the beginning of each new semester after reviewing last semester’s teaching strategies and result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Check marking of a sample of examination papers either by a resident or visiting faculty member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/>
              <w:t>Check marking of students' papers (those who believe they are under graded can have their papers checked by a second reader)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Comparing syllabi and course description with other universities (including those on the internet)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Bi-annual meetings of faculty members to discuss improvement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t>Having a curriculum review committee to review the curriculum periodically and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/>
              <w:t>suggestions for  improvement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 xml:space="preserve">Department Official Meeting No ( ….. ) Date … / …. / …..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/>
        <w:t xml:space="preserve"> 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Mohammad Seemab Kh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Nam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Dr. Abdul Karim Harb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…</w:t>
            </w:r>
            <w:r>
              <w:rPr>
                <w:rFonts w:cs="AL-Mohanad;Times New Roman" w:ascii="Arial" w:hAnsi="Arial"/>
                <w:sz w:val="22"/>
                <w:szCs w:val="22"/>
              </w:rPr>
              <w:t xml:space="preserve">./ … / …… </w:t>
            </w:r>
            <w:r>
              <w:rPr>
                <w:rFonts w:cs="AL-Mohanad;Times New Roman" w:ascii="Arial" w:hAnsi="Arial"/>
                <w:i/>
                <w:iCs/>
                <w:sz w:val="22"/>
                <w:szCs w:val="22"/>
              </w:rPr>
              <w:t>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2"/>
                <w:szCs w:val="22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  <w:t>…</w:t>
            </w:r>
            <w:r>
              <w:rPr>
                <w:rFonts w:cs="AL-Mohanad;Times New Roman" w:ascii="Arial" w:hAnsi="Arial"/>
                <w:sz w:val="22"/>
                <w:szCs w:val="22"/>
              </w:rPr>
              <w:t xml:space="preserve">./ … / …… </w:t>
            </w:r>
            <w:r>
              <w:rPr>
                <w:rFonts w:cs="AL-Mohanad;Times New Roman" w:ascii="Arial" w:hAnsi="Arial"/>
                <w:i/>
                <w:iCs/>
                <w:sz w:val="22"/>
                <w:szCs w:val="22"/>
              </w:rPr>
              <w:t>H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en-AU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0"/>
      <w:szCs w:val="20"/>
      <w:lang w:val="en-AU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b_khan2000@yahoo.com" TargetMode="External"/><Relationship Id="rId3" Type="http://schemas.openxmlformats.org/officeDocument/2006/relationships/hyperlink" Target="mailto:m.seemab@mu.edu.sa" TargetMode="External"/><Relationship Id="rId4" Type="http://schemas.openxmlformats.org/officeDocument/2006/relationships/hyperlink" Target="http://www.rong-chang.com/" TargetMode="External"/><Relationship Id="rId5" Type="http://schemas.openxmlformats.org/officeDocument/2006/relationships/hyperlink" Target="http://www.englishtown.com/" TargetMode="External"/><Relationship Id="rId6" Type="http://schemas.openxmlformats.org/officeDocument/2006/relationships/hyperlink" Target="http://www.eslnow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9:00Z</dcterms:created>
  <dc:creator>Windows User</dc:creator>
  <dc:description/>
  <cp:keywords/>
  <dc:language>en-US</dc:language>
  <cp:lastModifiedBy>pc</cp:lastModifiedBy>
  <cp:lastPrinted>2014-09-21T10:42:00Z</cp:lastPrinted>
  <dcterms:modified xsi:type="dcterms:W3CDTF">2015-04-09T17:28:00Z</dcterms:modified>
  <cp:revision>6</cp:revision>
  <dc:subject/>
  <dc:title/>
</cp:coreProperties>
</file>