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57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81"/>
      </w:tblGrid>
      <w:tr>
        <w:trPr/>
        <w:tc>
          <w:tcPr>
            <w:tcW w:w="3510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Institution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autoSpaceDE w:val="false"/>
              <w:rPr>
                <w:color w:val="2F5496"/>
                <w:sz w:val="28"/>
                <w:szCs w:val="28"/>
              </w:rPr>
            </w:pPr>
            <w:r>
              <w:rPr>
                <w:rFonts w:cs="Times-Roman"/>
              </w:rPr>
              <w:t>Al Majma’ah University, KSA.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Academic Department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 xml:space="preserve"> </w:t>
            </w:r>
            <w:r>
              <w:rPr>
                <w:bCs/>
                <w:color w:val="000000"/>
                <w:lang w:bidi="ar-EG"/>
              </w:rPr>
              <w:t xml:space="preserve">College of </w:t>
            </w:r>
            <w:r>
              <w:rPr>
                <w:color w:val="000000"/>
                <w:lang w:bidi="ar-EG"/>
              </w:rPr>
              <w:t>Education</w:t>
            </w:r>
            <w:r>
              <w:rPr>
                <w:b/>
                <w:bCs/>
                <w:color w:val="000000"/>
                <w:lang w:bidi="ar-EG"/>
              </w:rPr>
              <w:t xml:space="preserve">, </w:t>
            </w:r>
            <w:r>
              <w:rPr>
                <w:color w:val="000000"/>
                <w:lang w:bidi="ar-EG"/>
              </w:rPr>
              <w:t>Department of English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Programme 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English Language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Teaching English Pronunciation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Abdulrahman Alroumi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Programm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Dr. Abdul Karim Al-Harbi</w:t>
            </w:r>
          </w:p>
        </w:tc>
      </w:tr>
      <w:tr>
        <w:trPr/>
        <w:tc>
          <w:tcPr>
            <w:tcW w:w="5495" w:type="dxa"/>
            <w:gridSpan w:val="2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Course Specification Approved Date : </w:t>
            </w:r>
          </w:p>
        </w:tc>
        <w:tc>
          <w:tcPr>
            <w:tcW w:w="4081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…</w:t>
            </w:r>
            <w:r>
              <w:rPr>
                <w:color w:val="2F5496"/>
                <w:sz w:val="28"/>
                <w:szCs w:val="28"/>
              </w:rPr>
              <w:t>./ … / …… H</w:t>
            </w:r>
          </w:p>
        </w:tc>
      </w:tr>
    </w:tbl>
    <w:p>
      <w:pPr>
        <w:pStyle w:val="Normal"/>
        <w:ind w:left="-360" w:hanging="0"/>
        <w:rPr/>
      </w:pPr>
      <w:r>
        <w:rPr/>
        <w:t>A. Course Identification and General Information</w:t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6"/>
        <w:gridCol w:w="180"/>
        <w:gridCol w:w="967"/>
        <w:gridCol w:w="553"/>
        <w:gridCol w:w="381"/>
        <w:gridCol w:w="319"/>
        <w:gridCol w:w="682"/>
        <w:gridCol w:w="1105"/>
        <w:gridCol w:w="152"/>
        <w:gridCol w:w="12"/>
        <w:gridCol w:w="1507"/>
        <w:gridCol w:w="1060"/>
      </w:tblGrid>
      <w:tr>
        <w:trPr/>
        <w:tc>
          <w:tcPr>
            <w:tcW w:w="2257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 xml:space="preserve">1 - </w:t>
            </w:r>
            <w:r>
              <w:rPr>
                <w:color w:val="002060"/>
                <w:sz w:val="32"/>
                <w:szCs w:val="32"/>
              </w:rPr>
              <w:t>Course title :</w:t>
            </w:r>
          </w:p>
        </w:tc>
        <w:tc>
          <w:tcPr>
            <w:tcW w:w="3106" w:type="dxa"/>
            <w:gridSpan w:val="6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Teaching English Pronunciation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</w:p>
        </w:tc>
        <w:tc>
          <w:tcPr>
            <w:tcW w:w="1951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Course Code:</w:t>
            </w:r>
          </w:p>
        </w:tc>
        <w:tc>
          <w:tcPr>
            <w:tcW w:w="2567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ENG-121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.  Credit hours :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 - Program(s) in which the course is offered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sz w:val="22"/>
                <w:szCs w:val="22"/>
              </w:rPr>
              <w:t>English Language</w:t>
            </w:r>
          </w:p>
        </w:tc>
      </w:tr>
      <w:tr>
        <w:trPr/>
        <w:tc>
          <w:tcPr>
            <w:tcW w:w="314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4 – Course Language 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7150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5 - Name of faculty member responsible for the course: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sz w:val="22"/>
                <w:szCs w:val="22"/>
              </w:rPr>
              <w:t>Abdulrahman Alroumi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6 - Level/year at which this course is offered 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Level - 2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7 - Pre-requisites for this course (if any) : No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8 - Co-requisites for this course (if any) : No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9 - Location if not on main campu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: </w:t>
            </w: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College of Education, Al-Zulfi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10 - Mode of Instruction (mark all that apply)</w:t>
            </w:r>
          </w:p>
        </w:tc>
      </w:tr>
      <w:tr>
        <w:trPr>
          <w:trHeight w:val="341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A - Traditional classroom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50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B - Blended </w:t>
            </w:r>
            <w:r>
              <w:rPr>
                <w:sz w:val="22"/>
                <w:szCs w:val="22"/>
              </w:rPr>
              <w:t>(traditional and  online)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D - e-learning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E - Correspondenc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F - Other                                                                 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……</w:t>
            </w:r>
            <w:r>
              <w:rPr>
                <w:rFonts w:cs="AL-Mohanad;Times New Roman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/>
        <w:tc>
          <w:tcPr>
            <w:tcW w:w="9881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Comments :</w:t>
            </w:r>
          </w:p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B  Objectives  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What is the main purpose for this course?</w:t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lang w:bidi="ar-EG"/>
              </w:rPr>
            </w:pPr>
            <w:r>
              <w:rPr>
                <w:color w:val="002060"/>
              </w:rPr>
              <w:t>Students are expected 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240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improve their pronunciation of English consonants and vowels in words and sentenc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40" w:after="240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 xml:space="preserve">accurately define and use terminology related to phonetic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40" w:after="240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 xml:space="preserve">describe the manner and place characteristics of vowels and consonant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40" w:after="240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 xml:space="preserve">use transcription conventions appropriately when transcribing word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40" w:after="24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color w:val="000000"/>
                <w:lang w:bidi="ar-EG"/>
              </w:rPr>
              <w:t>correctly pronounce phonetic transcriptions including different stress patterns . mark syllabic stress patterns accurate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40" w:after="24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Briefly describe any plans for developing and improving the course that are being implemented :</w:t>
            </w:r>
          </w:p>
          <w:p>
            <w:pPr>
              <w:pStyle w:val="Heading7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creased use of technology (power point,</w:t>
            </w:r>
            <w:r>
              <w:rPr>
                <w:rFonts w:cs="Times New Roman" w:ascii="Times New Roman" w:hAnsi="Times New Roman"/>
              </w:rPr>
              <w:t xml:space="preserve"> some websites</w:t>
            </w:r>
            <w:r>
              <w:rPr>
                <w:rFonts w:cs="Times New Roman" w:ascii="Times New Roman" w:hAnsi="Times New Roman"/>
                <w:lang w:val="en-US"/>
              </w:rPr>
              <w:t xml:space="preserve"> and data show)</w:t>
            </w:r>
          </w:p>
          <w:p>
            <w:pPr>
              <w:pStyle w:val="Heading7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sistently change the list of topics to be up to date and contemporary to motivate the students</w:t>
            </w:r>
          </w:p>
          <w:p>
            <w:pPr>
              <w:pStyle w:val="Heading7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e of different methods to improve the speaking ability, such as prepared presentations, spontaneous speeches, and role play</w:t>
            </w:r>
          </w:p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.  Course Description</w:t>
      </w:r>
    </w:p>
    <w:p>
      <w:pPr>
        <w:pStyle w:val="Normal"/>
        <w:rPr/>
      </w:pPr>
      <w:r>
        <w:rPr/>
        <w:t xml:space="preserve">1. Topics to be Covered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opics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Hours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sz w:val="22"/>
                <w:szCs w:val="22"/>
                <w:lang w:bidi="ar-EG"/>
              </w:rPr>
              <w:t>A: Letters and Sounds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sz w:val="22"/>
                <w:szCs w:val="22"/>
                <w:lang w:bidi="ar-EG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sz w:val="22"/>
                <w:szCs w:val="22"/>
                <w:lang w:bidi="ar-EG"/>
              </w:rPr>
              <w:t>Introduction to vowe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sz w:val="22"/>
                <w:szCs w:val="22"/>
                <w:lang w:bidi="ar-EG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sz w:val="22"/>
                <w:szCs w:val="22"/>
                <w:lang w:bidi="ar-EG"/>
              </w:rPr>
              <w:t>Introduction to consonan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sz w:val="22"/>
                <w:szCs w:val="22"/>
                <w:lang w:bidi="ar-EG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sz w:val="22"/>
                <w:szCs w:val="22"/>
                <w:lang w:bidi="ar-EG"/>
              </w:rPr>
              <w:t>B: Introduction to Syllables, words and sentenc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Initial consonants clust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Final consonants cluste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Syllabic structure s and ed ending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Word stres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Sentence stress weak forms and connectors linking vowels and assimilation et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C: Convers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Repair strateg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Pronouncing punctuation-chunking-intonation-discourse marke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Revis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Course components (total contact hours and credits per semester)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8"/>
        <w:gridCol w:w="1230"/>
        <w:gridCol w:w="1428"/>
        <w:gridCol w:w="1328"/>
        <w:gridCol w:w="1471"/>
        <w:gridCol w:w="1477"/>
      </w:tblGrid>
      <w:tr>
        <w:trPr>
          <w:trHeight w:val="1043" w:hRule="atLeast"/>
        </w:trPr>
        <w:tc>
          <w:tcPr>
            <w:tcW w:w="137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lang w:val="en-US" w:eastAsia="en-US"/>
              </w:rPr>
            </w:r>
          </w:p>
        </w:tc>
        <w:tc>
          <w:tcPr>
            <w:tcW w:w="137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</w:tc>
        <w:tc>
          <w:tcPr>
            <w:tcW w:w="12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ial</w:t>
            </w:r>
          </w:p>
        </w:tc>
        <w:tc>
          <w:tcPr>
            <w:tcW w:w="14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</w:t>
            </w:r>
          </w:p>
        </w:tc>
        <w:tc>
          <w:tcPr>
            <w:tcW w:w="13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</w:tc>
        <w:tc>
          <w:tcPr>
            <w:tcW w:w="14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Additional private study/learning hours expected for students per week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06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Course Learning Outcomes in NQF Domains of Learning and Alignment with Assessment Methods and Teaching Strategy</w:t>
      </w:r>
    </w:p>
    <w:tbl>
      <w:tblPr>
        <w:tblW w:w="53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77"/>
        <w:gridCol w:w="1847"/>
        <w:gridCol w:w="1847"/>
      </w:tblGrid>
      <w:tr>
        <w:trPr>
          <w:tblHeader w:val="true"/>
          <w:trHeight w:val="789" w:hRule="atLeast"/>
        </w:trPr>
        <w:tc>
          <w:tcPr>
            <w:tcW w:w="59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7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QF Learning Doma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 Course Learning Outcomes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Deepen students’ phonetic skills</w:t>
            </w:r>
            <w:r>
              <w:rPr/>
              <w:t>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lling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s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Improve students’ phonetic understanding and awareness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tation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Expand students’ exposure to English pronunciation and the mother tongue (Arabic)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 practice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/HW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Description of the knowledge to be acquired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Play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Term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Improve students’ analytic pronunciation ability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/Group work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gnitive Skills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Ability to think analytically and critically;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s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s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Ability to understand and analyze different phonetic data; 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work, discussion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Ability to compare between English pronunciation and that of Arabic;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 and group discussion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/HW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Ability to apply studying phonetics to learning &amp; teaching English in KSA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 practice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Term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personal Skills &amp; Responsibility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Students can complete phonetic analysis assignments in due time;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s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s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Students can actively and critically participate in class activities;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work, discussion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Students can act responsibly and ethically in conducting their work;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 and group discussion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/HW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Students can communicate, negotiate and evaluate their strengths and weaknesses as team members. 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 practice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Term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counseling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unication, Information Technology, Numerical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electronic/web-based English language study data bases;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language lab. for listening English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cation of marks for the use of AV aids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the multimedia in studying English; 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recorded text especially related to pronunciation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room performance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language labs, 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presentation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laptops and associated activities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Students to use audio, video and web based material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– Students interaction etc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online dictionaries to listen the correct pronunciation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and more practice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digital dictionaries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 websites for listening English conversations, stories etc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Schedule of Assessment Tasks for Students During the Semeste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ssment task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Due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r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 Total Assessment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gnments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zz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ip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d  Ter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  Examin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Mark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D. Student Academic Counseling and Suppor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 at office hours</w:t>
            </w:r>
            <w:r>
              <w:rPr>
                <w:sz w:val="24"/>
                <w:szCs w:val="24"/>
                <w:lang w:val="en-US"/>
              </w:rPr>
              <w:t xml:space="preserve"> per week and  reachable via e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 from    01 - 2:30 p.m.</w:t>
            </w:r>
          </w:p>
          <w:p>
            <w:pPr>
              <w:pStyle w:val="BodyText3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 from 01 – 2:30 p.m.</w:t>
            </w:r>
          </w:p>
          <w:p>
            <w:pPr>
              <w:pStyle w:val="BodyText3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 from 09 – 10:00 a.m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. Learning Resource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ist Required Textbooks 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sz w:val="22"/>
                <w:szCs w:val="22"/>
                <w:lang w:bidi="ar-EG"/>
              </w:rPr>
              <w:t>English Pronunciation in Use  (Intermediate) by Mark Hancock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USB Memory for Audio Version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ist Essential References Materials 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List Recommended Textbooks and Reference Material  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List Electronic Materials  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Language laboratory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Digital dictionary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Laptop and Internet Connection in the classroom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L-Mohanad;Times New Roman" w:ascii="Arial" w:hAnsi="Arial"/>
                  <w:b/>
                  <w:sz w:val="22"/>
                  <w:szCs w:val="22"/>
                </w:rPr>
                <w:t>www.englishspeak.co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L-Mohanad;Times New Roman" w:ascii="Arial" w:hAnsi="Arial"/>
                  <w:b/>
                  <w:sz w:val="22"/>
                  <w:szCs w:val="22"/>
                </w:rPr>
                <w:t>www.howjsayu.co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En.wikipedia.org/wiki/lists of English word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Other learning material 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Find more and more website related to pronunciation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  <w:t>F. Facilities Requi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Accommodation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  <w:t>Lecture room with speakers and internet access or fully equipped language lab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Computing resource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Desktop or Laptop with internet access</w:t>
            </w: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th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Data show to facilitate going over students' papers in clas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   Course Evaluation and Improvement Process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Strategies for Obtaining Student Feedback on Effectiveness of Teaching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Weekly or fortnightly home assignment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Class quizze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Class participation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Positive use of AV aids and website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Mid term examination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Final examination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Other Strategies for Evaluation of Teaching by the Program/Department Instructor 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Peering by the HOD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Cooperation of Course Cordinator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Random visits to the classrooms by the HOD to check the class performance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 Processes for Improvement of Teaching 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Training sessions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Workshops to facilitate the exchange of experiences amongst faculty member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Regular meetings where problems are discussed and solutions are given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Discussion of problems faced in the classroom with colleagues and supervisor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Encouragement of faculty members to attend professional development conference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Keeping up to date with pedagogical theory and practice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lang w:bidi="ar-EG"/>
              </w:rPr>
              <w:t>Update learning sources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Setting goals for achieving excellence in teaching at the beginning of each new semester after reviewing last semester’s teaching strategies and result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Processes for Verifying Standards of Student Achievement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Check marking of a sample of examination papers either by a resident or visiting faculty member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Check marking of students' papers (those who believe they are under graded can have their papers checked by a second reader)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Describe the planning arrangements for periodically reviewing course effectiveness and planning for improvement 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Comparing syllabi and course description with other universities (including those on the internet)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Bi-annual meetings of faculty members to discuss improvement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Having a curriculum review committee to review the curriculum periodically and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suggestions for  improvement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Specification Approved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epartment Official Meeting No</w:t>
      </w:r>
      <w:r>
        <w:rPr>
          <w:b/>
          <w:bCs/>
          <w:color w:val="FF0000"/>
          <w:sz w:val="32"/>
          <w:szCs w:val="32"/>
        </w:rPr>
        <w:t xml:space="preserve"> ( ….. ) </w:t>
      </w:r>
      <w:r>
        <w:rPr>
          <w:b/>
          <w:bCs/>
          <w:sz w:val="32"/>
          <w:szCs w:val="32"/>
        </w:rPr>
        <w:t>Date</w:t>
      </w:r>
      <w:r>
        <w:rPr>
          <w:b/>
          <w:bCs/>
          <w:color w:val="FF0000"/>
          <w:sz w:val="32"/>
          <w:szCs w:val="32"/>
        </w:rPr>
        <w:t xml:space="preserve"> … / …. / ….. </w:t>
      </w:r>
      <w:r>
        <w:rPr>
          <w:b/>
          <w:bCs/>
          <w:i/>
          <w:iCs/>
          <w:color w:val="FF0000"/>
          <w:sz w:val="32"/>
          <w:szCs w:val="32"/>
        </w:rPr>
        <w:t>H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1"/>
        <w:gridCol w:w="239"/>
        <w:gridCol w:w="1812"/>
        <w:gridCol w:w="2582"/>
      </w:tblGrid>
      <w:tr>
        <w:trPr/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Course’s Coordina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2"/>
              </w:rPr>
              <w:t xml:space="preserve">Department Head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2"/>
                <w:szCs w:val="22"/>
              </w:rPr>
              <w:t>Nam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  <w:t>Abdulrahman Alroum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2"/>
                <w:szCs w:val="22"/>
              </w:rPr>
              <w:t>Nam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  <w:t>Dr Abdul Karim Al Harb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2"/>
                <w:szCs w:val="22"/>
              </w:rPr>
              <w:t>Signatur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  <w:t>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2"/>
                <w:szCs w:val="22"/>
              </w:rPr>
              <w:t>Signatur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  <w:t>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2"/>
                <w:szCs w:val="22"/>
              </w:rPr>
              <w:t>Dat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  <w:t xml:space="preserve">18./ 4 / 1436 </w:t>
            </w:r>
            <w:r>
              <w:rPr>
                <w:rFonts w:cs="AL-Mohanad;Times New Roman" w:ascii="Arial" w:hAnsi="Arial"/>
                <w:i/>
                <w:iCs/>
                <w:sz w:val="22"/>
                <w:szCs w:val="22"/>
              </w:rPr>
              <w:t>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2"/>
                <w:szCs w:val="22"/>
              </w:rPr>
              <w:t>Dat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  <w:t>…</w:t>
            </w:r>
            <w:r>
              <w:rPr>
                <w:rFonts w:cs="AL-Mohanad;Times New Roman" w:ascii="Arial" w:hAnsi="Arial"/>
                <w:sz w:val="22"/>
                <w:szCs w:val="22"/>
              </w:rPr>
              <w:t xml:space="preserve">./ … / …… </w:t>
            </w:r>
            <w:r>
              <w:rPr>
                <w:rFonts w:cs="AL-Mohanad;Times New Roman" w:ascii="Arial" w:hAnsi="Arial"/>
                <w:i/>
                <w:iCs/>
                <w:sz w:val="22"/>
                <w:szCs w:val="22"/>
              </w:rPr>
              <w:t>H</w:t>
            </w:r>
          </w:p>
        </w:tc>
      </w:tr>
    </w:tbl>
    <w:p>
      <w:pPr>
        <w:pStyle w:val="Normal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89865</wp:posOffset>
              </wp:positionH>
              <wp:positionV relativeFrom="paragraph">
                <wp:posOffset>158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ar-SA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ar-SA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.25pt;mso-position-vertical-relative:text;margin-left:-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ar-SA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9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ar-SA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9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86740</wp:posOffset>
          </wp:positionH>
          <wp:positionV relativeFrom="paragraph">
            <wp:posOffset>-216535</wp:posOffset>
          </wp:positionV>
          <wp:extent cx="7543800" cy="9883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88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32715</wp:posOffset>
          </wp:positionV>
          <wp:extent cx="7162800" cy="960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2060"/>
      <w:sz w:val="32"/>
    </w:rPr>
  </w:style>
  <w:style w:type="character" w:styleId="WW8Num7z0">
    <w:name w:val="WW8Num7z0"/>
    <w:qFormat/>
    <w:rPr>
      <w:b/>
      <w:color w:val="C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lang w:val="en-AU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20"/>
      <w:szCs w:val="20"/>
      <w:lang w:val="en-AU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speak.com/" TargetMode="External"/><Relationship Id="rId3" Type="http://schemas.openxmlformats.org/officeDocument/2006/relationships/hyperlink" Target="http://www.howjsayu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6:00Z</dcterms:created>
  <dc:creator>Windows User</dc:creator>
  <dc:description/>
  <cp:keywords/>
  <dc:language>en-US</dc:language>
  <cp:lastModifiedBy>MacBook Pro</cp:lastModifiedBy>
  <cp:lastPrinted>2014-09-21T10:42:00Z</cp:lastPrinted>
  <dcterms:modified xsi:type="dcterms:W3CDTF">2015-04-09T16:27:00Z</dcterms:modified>
  <cp:revision>5</cp:revision>
  <dc:subject/>
  <dc:title/>
</cp:coreProperties>
</file>