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ind w:left="0" w:right="0" w:hanging="0"/>
        <w:jc w:val="center"/>
        <w:textAlignment w:val="baseline"/>
        <w:outlineLvl w:val="3"/>
        <w:rPr>
          <w:rFonts w:ascii="Lucida Sans Unicode" w:hAnsi="Lucida Sans Unicode" w:eastAsia="Times New Roman" w:cs="Lucida Sans Unicode"/>
          <w:b/>
          <w:b/>
          <w:bCs/>
          <w:color w:val="000000"/>
          <w:sz w:val="28"/>
          <w:szCs w:val="28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عالي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بو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معرض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احب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left="0" w:right="0" w:hanging="0"/>
        <w:jc w:val="center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معالي مدير الجامعة يزور جناح الكلية </w:t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>ويشيد بالإنجازات البحثية والعلمية المعروضة</w:t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حظ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جناح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شارك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عالي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سبوع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ح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زيار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عال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دي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خال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سع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قر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يرافقه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ك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كي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لدراس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ي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بح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حم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شايع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سعاد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كي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لشؤو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علي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حم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ركبان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سعاد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ك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سل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وسري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سعاد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مي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ح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حم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ناص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سوي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عد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كبي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حض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ذلك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ض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عرض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صاحب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فعالي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سبوع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ح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ذ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ق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رحاب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فتر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ي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</w:rPr>
        <w:t>24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</w:rPr>
        <w:t>-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</w:rPr>
        <w:t>27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</w:rPr>
        <w:t xml:space="preserve"> /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</w:rPr>
        <w:t>1436/2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tLeast" w:line="300" w:before="240" w:after="24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ق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كا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ستقبا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عال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دي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وف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رافق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ه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ك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كي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لدراس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ي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بح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ثما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بدالله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صالح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سعاد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رئيس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قس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و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إدار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إنسان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خال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ناش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ضيبر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عد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الكلية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حي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قا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صالح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تقدي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رض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فص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حو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برز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نجاز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عل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خلا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ا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أأكاديم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نصر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مثل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رض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كتيب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ملخص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أبحا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نشور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عد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ذ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يمث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خلاص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نتاج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حث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علم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أعضاء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 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إضاف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إل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رض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لخص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حو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حلق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نقاش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نتهجته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–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ذ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ا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اض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–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سبي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إبقاء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ه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صل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تجدد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أبرز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أحد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وضوع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بحث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ذلك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خلا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قدي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ذه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وضوع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ض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حلق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نقاش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ل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دور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يت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ه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ستضاف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د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احثي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أكاديميي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تخصصي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سواء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داخ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و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خارجه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يتيح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رص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اعل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مشج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نحو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باد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أفكا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نقاش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ناء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ي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تخصصي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وضوع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نقاش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خاص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كاف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حض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عام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أم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ذ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ينعكس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إيجاب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نحو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حفيز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إنجاز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حث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تعمي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فائد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ي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الكلية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ك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ستعرض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صالح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ح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برز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إنجاز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صعي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كتب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مؤلف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مث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إنجاز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ذ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حققه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ثنا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خال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ناش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ضيبر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دكت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صادق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يحي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ز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ذلك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مشاركته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أليف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ح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كتب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أكادي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نشور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المي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ذ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نش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ح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نوا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</w:rPr>
        <w:t>"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Learning in a digitalized age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</w:rPr>
        <w:t xml:space="preserve">"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حي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ساه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نجازه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ذ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ضع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صم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ج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بارز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ح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برز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ؤلف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أكادي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المي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أم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ذ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يعزز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دو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مكان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صعي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أكاديم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حلي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عربي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عالميا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240" w:after="24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ق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ثن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عال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دي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رضه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إنجاز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حث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عل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ؤكد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ث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ذه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إنجاز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ه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سع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تحقيقه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سبي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وصو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إل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قد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تميز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جال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ح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إبتكا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يسه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فاع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أكي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رؤ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دع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رسالته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تحقيق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أهدافه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نحو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ميز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إبداع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كاف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جال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بخاص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أكاديم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بحثية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</w:rPr>
        <w:t>.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ختا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زيارته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جناح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قد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عال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دي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الشك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ثناء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فريق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م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قدمته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نجازات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ميز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جال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بحث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تأليف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مثل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م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ت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عرضه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جناح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عرض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مصاحب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تمني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لكادرها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سير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بخطى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ثابتة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نحو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زيد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التقدم</w:t>
      </w:r>
      <w:r>
        <w:rPr>
          <w:rFonts w:ascii="Lucida Sans Unicode" w:hAnsi="Lucida Sans Unicode" w:eastAsia="Lucida Sans Unicode" w:cs="Lucida Sans Unicod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0"/>
          <w:sz w:val="20"/>
          <w:szCs w:val="20"/>
          <w:rtl w:val="true"/>
        </w:rPr>
        <w:t>والنجاح</w:t>
      </w: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</w:rPr>
        <w:t>. </w:t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1930"/>
            <wp:effectExtent l="0" t="0" r="0" b="0"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193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193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193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1:00Z</dcterms:created>
  <dc:creator>d7</dc:creator>
  <dc:description/>
  <dc:language>en-US</dc:language>
  <cp:lastModifiedBy>d7</cp:lastModifiedBy>
  <cp:lastPrinted>2015-03-29T08:33:00Z</cp:lastPrinted>
  <dcterms:modified xsi:type="dcterms:W3CDTF">2015-04-05T08:31:00Z</dcterms:modified>
  <cp:revision>2</cp:revision>
  <dc:subject/>
  <dc:title/>
</cp:coreProperties>
</file>