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لية المجتمع</w:t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تحتفي بمبتعثيها والمتميزين منها وتكرمهم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eastAsia="Lucida Sans Unicode"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تحت رعاية سعادة عميد كلية المجتمع ،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بدالله بن أحمد الدهش ، وبحضور كل من سعادة وكيل عمادة القبول والتسجيل ،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خالد بن محمد العمر، وسعادة وكيل الكلية للدراسات العليا والبحث العلمي ،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عثمان بن عبدالله الصالح ، وسعادة وكيل الكلية للشؤون التعليمية ، الدكتور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عبدالله بن محمد الدخيل ، أقامت كلية المجتمع ممثلة بكافة منسوبيها من أعضاء هيئة تدريس وموظفين ، مساء يوم الإثنين الذي وافق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1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6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هـ، حفل تكريم لمجموعة من أعضاء هيئة التدريس المبتعثين العائدين للكلية بعد حصولهم على درجاتهم العلمية، والمتميزين من أبنائها ، وقد شمل التكريم كل من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: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1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عبدالله بن محمد الدخيل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حاصل على درجة الدكتوراة في الفيزياء من بريطانيا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سلطان بن محمد المطيري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حاصل على درجة الدكتوراة في الحاسب الآلي من الولايات المتحدة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3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محمود مصطفى الشريف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حاصل على درجة الدكتوراة في المحاسبة من جامعة القاهرة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محمد السيد نعيم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حاصل على المركز الثالث في فرعين من فروع جائزة معالي مدير الجامعة للتعليم الإلكتروني والتعلم عن بعد ، وهما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:</w:t>
      </w:r>
    </w:p>
    <w:p>
      <w:pPr>
        <w:pStyle w:val="Ar"/>
        <w:bidi w:val="1"/>
        <w:spacing w:lineRule="atLeast" w:line="300" w:before="0" w:after="0"/>
        <w:ind w:left="2880" w:right="0" w:hanging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·    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فرع التميز في إنشاء الكائنات التعليمية لأساتذة الجامعة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ind w:left="2880" w:right="0" w:hanging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·    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فرع التميز في البحوث والدراسات الخاصة بالتعليم الإلكتروني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فهد بن محمد الوهيبي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حاصل على درجة الماجستير في اللغة الإنجليزية من استراليا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6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-   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وائل بن محمد التويجري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حاصل على درجة الماجستير في اللغة الإنجليزية من استراليا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حيث استهل سعادة وكيل الكلية للدراسات العليا والبحث العلمي ، الدكتور عثمان بن عبدالله الصالح ، الحفل بكلمة افتتاحية ، أعرب من خلالها عن مدى سعادة الكلية عميدا ووكلاء ومنسوبين بهذه المناسبة ، مباركا لمنسوبي الكلية من المبتعثين والمتميزين ما حققوه من إنجازات تفخر بها الكلية ، وتسهم في تقدمها ، وترفع من وتيرة البناء والتطوير الدائمين فيها ، مشيراً في الوقت نفسه إلى أن الكلية ما فتأت تقيم مثل هذه المناسبات ، التي تعكس مدى روح الأخوة والأسرة الواحدة بين منسوبي الكلية ، وتعبر عن فرحهم وسعادتهم لنجاح إخوانهم وزملائهم فيها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بعد ذلك ألقى سعادة عميد الكلية ، الدكتور عبدالله بن أحمد الدهش ، كلمة رحب فيها بضيوف الحفل وبكافة الحضور، وبارك من خلالها للزملاء المبتعثين تخرجهم وعودتهم إلى الكلية ، معربا عن سعادته الغامرة بهذا الإنجاز ، وقد تكللت دراستهم بالنجاح والحصول على درجة الدكتوراة في تخصصاتهم ، الأمر الذي يعود بالخير والإزدهار على المسيرة الأكاديمية في الوطن بعامة ، والجامعة بخاص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ما وأشار سعادته إلى الدور الهام الذي تلعبه الدماء الفتية المؤهلة علميا وعمليا في إحداث التطوير والبناء المتسارعين في كافة ميادين الوطن ، وبالأخص في مجال التعليم العالي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كما وهنأ سعادته كلا من الدكتور محمود مصطفى الشريف ، أحد منسوبي  الكلية والذي حصل على درجة الدكتوراة في المحاسبة من جامعة القاهرة ، وكذلك للدكتور محمد السيد نعيم ، أحد منسوبي الكلية والحاصل على جائزتين من جوائز التميز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(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مركز الثالث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)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في فرعين من فروع جائزة معالي مدير الجامعة للتعليم الإلكتروني والتعلم عن بعد ، موضحاً أن هذه الإنجازات إنما تعكس تميز منسوبي الكلية ، وسعيهم الدؤوب نحو التطور والرقي بمستوياتهم ، الأمر الذي يسهم بفاعلية إيجابية نحو رفعة الكلية وتقدمها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ما وألقى سعادة وكيل عمادة القبول والتسجيل ،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: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خالد العمر ، كلمة أعرب من خلالها عن فرحة الوطن بعامة والجامعة بخاصة ، بعودة مبتعثيها ، مباركا لهم هذا الإنجاز الذي يعتبر مفخرة للوطن ، ومؤشر على استمرار العطاء فيه ، مهنئاً في الوقت ذاته كلا من سعادة الدكتور محمود الشريف وسعادة الدكتور محمد نعيم ، على ما حققاه من إنجازات تسهم في رفع سوية الكلية وتعكس مدى حرص الكلية على تطوير منسوبيها بما يعود بالخير والنفع عليها ، دافعين بدورهم إياها نحو مزيد من التقدم والإزدها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ما وأثنى سعادته على إنجازات سعادة عميد الكلية ،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: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بدالله الدهش ، وعلى دوره وانجازاته الفاعلة في كلية المجتمع بشكل خاص ، والجامعة بشكل عام متمنيا لسعادته دوام التوفيق والنجاح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تلا ذلك كلمات عدة للمكرمين من مبتعثي الكلية ومنسوبيها المتميزين ، أبدوا من خلالها عن أصدق مشاعر الفرح والبهجة بهذا التكريم ، معربين عن عظيم شكرهم وامتنانهم للكلية بما قدمته لهم من شتى أنواع الرعايةوالدعم ، حتى وصولهم لما حققوه من إنجازات يفخرون بها وتفخر بهم الكلية لها ، سائلين الله عزوجل أن يعينهم – تبارك وتعالى – على أن يقدموا كل ما لديهم من طاقات وإمكانات وخبرات في سبيل الحفاظ على رفعة الكلية ودوام التقدم والنجاح فيها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 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بعد ذلك قام سعادة عميد الكلية ، الدكتورعبدالله الدهش  ، وسعادة الدكتورخالد العمر ، وسعادة الدكتور عثمان الصالح ،بتكريم الزملاء المبتعثين والمتميزين ، مهنئين إياهم بما حققوه من نجاحات وإنجازات ، وذلك بتسليمهم دروعا تذكارية باسم الكلي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اختتم الحفل بتناول الجميع لطعام العشاء احتفاء بهذه المناسب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0:00Z</dcterms:created>
  <dc:creator>d7</dc:creator>
  <dc:description/>
  <dc:language>en-US</dc:language>
  <cp:lastModifiedBy>d7</cp:lastModifiedBy>
  <cp:lastPrinted>2015-03-29T08:31:00Z</cp:lastPrinted>
  <dcterms:modified xsi:type="dcterms:W3CDTF">2015-04-05T08:30:00Z</dcterms:modified>
  <cp:revision>2</cp:revision>
  <dc:subject/>
  <dc:title/>
</cp:coreProperties>
</file>