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أسم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المناط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إقل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سد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kern w:val="2"/>
          <w:sz w:val="33"/>
          <w:szCs w:val="33"/>
          <w:rtl w:val="true"/>
        </w:rPr>
        <w:t xml:space="preserve">-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دراس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لغو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وجغرافية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عنو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عل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ب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3"/>
          <w:sz w:val="33"/>
          <w:szCs w:val="33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3"/>
          <w:sz w:val="33"/>
          <w:szCs w:val="33"/>
          <w:rtl w:val="true"/>
        </w:rPr>
        <w:t>المجتمع</w:t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lineRule="atLeast" w:line="300" w:before="240" w:after="24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8"/>
          <w:szCs w:val="28"/>
        </w:rPr>
      </w:pP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قام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مثل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كال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ؤخراً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حل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نقاش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"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سم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إقلي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سد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راس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غو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جغراف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"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عد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قدم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كل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يحي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ركزي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رضه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أث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أث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لغ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الأسم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صف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سم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منط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سد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صف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خاص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حيث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شم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رض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أصي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أسم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: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جمع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جلاج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م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.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يذك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مي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ب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حم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دهش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فتتح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حل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كلم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ك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ه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ضرو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ث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حفز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حس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.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سعاد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كي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بحث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ثما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ب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قديمه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حل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ركز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دو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هذه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لقاء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نق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ي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.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ع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رض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حل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درا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حمو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شريف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ستقب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عد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قدم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حلق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داخل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عض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هيئ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جر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حولها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bidi w:val="0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bidi w:val="0"/>
        <w:spacing w:lineRule="atLeast" w:line="300" w:before="240" w:after="24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">
    <w:name w:val="e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9:00Z</dcterms:created>
  <dc:creator>d7</dc:creator>
  <dc:description/>
  <dc:language>en-US</dc:language>
  <cp:lastModifiedBy>d7</cp:lastModifiedBy>
  <cp:lastPrinted>2015-03-29T08:29:00Z</cp:lastPrinted>
  <dcterms:modified xsi:type="dcterms:W3CDTF">2015-04-05T08:29:00Z</dcterms:modified>
  <cp:revision>2</cp:revision>
  <dc:subject/>
  <dc:title/>
</cp:coreProperties>
</file>