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ري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قي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ذات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يواص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جتماعاته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إنه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دراس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قي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ذاتي</w:t>
      </w:r>
    </w:p>
    <w:p>
      <w:pPr>
        <w:pStyle w:val="Normal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300" w:before="0" w:after="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إطا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إعدا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دراس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قي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ذات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برامج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جتمع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ق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ق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ري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قي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ذات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رئاس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أستاذ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حمو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صطف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شري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مشارك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أستاذ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شاك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نويجي 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ئ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ركز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و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اعتما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أكاديم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د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اجتماع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ورش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م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صغر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ؤس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أعض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فر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الية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80" w:right="0" w:hanging="36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يث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ب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ر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شعبا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ئ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ري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م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رسال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أهداف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80" w:right="0" w:hanging="36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أستاذ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ب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شر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ئ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ري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م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سلط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إدارة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80" w:right="0" w:hanging="36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رحا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حم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شوا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ئيسً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ري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م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ضما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و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حسينها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80" w:right="0" w:hanging="36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أستاذ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اب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يا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وهك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ئيسً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ري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م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تدريس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 w:before="0" w:after="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جار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ق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جتماع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ورش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م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ق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ؤس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أعض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فر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أخر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لانته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دراس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قي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ذات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برامج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ل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حو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1:00Z</dcterms:created>
  <dc:creator>d7</dc:creator>
  <dc:description/>
  <dc:language>en-US</dc:language>
  <cp:lastModifiedBy>d7</cp:lastModifiedBy>
  <cp:lastPrinted>2015-03-29T14:06:00Z</cp:lastPrinted>
  <dcterms:modified xsi:type="dcterms:W3CDTF">2015-04-08T10:51:00Z</dcterms:modified>
  <cp:revision>2</cp:revision>
  <dc:subject/>
  <dc:title/>
</cp:coreProperties>
</file>