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ستقبلت جامعة المجمعة بكلية المجتمع أكثر من </w:t>
      </w:r>
      <w:r>
        <w:rPr>
          <w:rFonts w:cs="Arial" w:ascii="Arial" w:hAnsi="Arial"/>
          <w:color w:val="000000"/>
        </w:rPr>
        <w:t>2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طالب لأداء امتحان القدرات من مختلف المحافظات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 xml:space="preserve">خلال الفترة من السبت </w:t>
      </w:r>
      <w:r>
        <w:rPr>
          <w:rFonts w:cs="Arial" w:ascii="Arial" w:hAnsi="Arial"/>
          <w:color w:val="000000"/>
        </w:rPr>
        <w:t>27/4/14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هـ حتى الخميس </w:t>
      </w:r>
      <w:r>
        <w:rPr>
          <w:rFonts w:cs="Arial" w:ascii="Arial" w:hAnsi="Arial"/>
          <w:color w:val="000000"/>
        </w:rPr>
        <w:t>2/5/14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هـ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>وقد صرح</w:t>
      </w:r>
      <w:r>
        <w:rPr>
          <w:rStyle w:val="Appleconvertedspace"/>
          <w:rFonts w:ascii="Arial" w:hAnsi="Arial" w:cs="Arial"/>
          <w:color w:val="A52A2A"/>
          <w:rtl w:val="true"/>
        </w:rPr>
        <w:t> </w:t>
      </w:r>
      <w:r>
        <w:rPr>
          <w:rFonts w:ascii="Arial" w:hAnsi="Arial" w:cs="Arial"/>
          <w:color w:val="A52A2A"/>
          <w:rtl w:val="true"/>
        </w:rPr>
        <w:t>سعادة الدكتور عبد الله بن أحمد الدهش رئيس لجنة اختبارات القياس</w:t>
      </w:r>
      <w:r>
        <w:rPr>
          <w:rFonts w:ascii="Arial" w:hAnsi="Arial" w:cs="Arial"/>
          <w:color w:val="000000"/>
          <w:rtl w:val="true"/>
        </w:rPr>
        <w:t xml:space="preserve">  أن لجنة الاختبارات تضم نحو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ضواً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>وتحرص بدعم من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FF0000"/>
          <w:rtl w:val="true"/>
        </w:rPr>
        <w:t>معالي الدكتور خالد بن سعد المقرن مدير الجامعة حفظه الله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أن تسير الاختبارات بفاعلية و كفاءة و توفير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>سبل الراحة للطالب في ظل تواجد أمني مكثف ، ليتحقق  بحول الله طموح أبنائنا الطلاب ، متمنياً لجميع الطلاب التوفيق و النجاح في الدارين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5530" cy="274447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inline distT="0" distB="0" distL="0" distR="0">
            <wp:extent cx="4875530" cy="274447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inline distT="0" distB="0" distL="0" distR="0">
            <wp:extent cx="4876165" cy="27438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165" cy="274383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inline distT="0" distB="0" distL="0" distR="0">
            <wp:extent cx="4880610" cy="27451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0:00Z</dcterms:created>
  <dc:creator>d7</dc:creator>
  <dc:description/>
  <dc:language>en-US</dc:language>
  <cp:lastModifiedBy>d7</cp:lastModifiedBy>
  <cp:lastPrinted>2015-03-29T12:18:00Z</cp:lastPrinted>
  <dcterms:modified xsi:type="dcterms:W3CDTF">2015-04-13T06:00:00Z</dcterms:modified>
  <cp:revision>2</cp:revision>
  <dc:subject/>
  <dc:title/>
</cp:coreProperties>
</file>