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ضمن خطة النشاط الطلابي للفصل الثاني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35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36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هـ</w:t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الأنشطة الطلابية بالكلية تنظم رحلة طلابية إلى المنطقة الشرقية</w:t>
      </w:r>
    </w:p>
    <w:p>
      <w:pPr>
        <w:pStyle w:val="Ar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ضمن الفعاليات والأنشطة الترفيهية المدرجة في خطة الأنشطة الطلابية للفصل الدراسي الثاني من العام الجامعي الحالي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35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36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هـ ، نظمت لجنة الأنشطة الطلابية بالكلية رحلة طلابية إلى المنطقة الشرقية ، انطلقت من أمام مبنى الكلية ، صباح يوم الخميس الموافق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30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4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36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هـ ، وضمت عددا من طلبة الكلية المميزين أكاديميا وثقافيا ، تحت إشراف كل من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:</w:t>
      </w:r>
    </w:p>
    <w:p>
      <w:pPr>
        <w:pStyle w:val="Ar"/>
        <w:numPr>
          <w:ilvl w:val="0"/>
          <w:numId w:val="1"/>
        </w:numPr>
        <w:bidi w:val="1"/>
        <w:spacing w:lineRule="atLeast" w:line="300" w:before="0" w:after="0"/>
        <w:ind w:left="480" w:right="0" w:hanging="36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سعادة الأستاذ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عبدالله بن عثمان ابن حسن – رئيس لجنة الأنشطة الطلابية بالكلية</w:t>
      </w:r>
    </w:p>
    <w:p>
      <w:pPr>
        <w:pStyle w:val="Ar"/>
        <w:numPr>
          <w:ilvl w:val="0"/>
          <w:numId w:val="2"/>
        </w:numPr>
        <w:bidi w:val="1"/>
        <w:spacing w:lineRule="atLeast" w:line="300" w:before="0" w:after="0"/>
        <w:ind w:left="480" w:right="0" w:hanging="36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سعادة الأستاذ</w:t>
      </w:r>
      <w:r>
        <w:rPr>
          <w:rStyle w:val="Appleconvertedspace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  <w:rtl w:val="true"/>
        </w:rPr>
        <w:t> 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محمد فايز عابد – عضو لجنة الأنشطة الطلابية بالكلية ومشرف النشاط الثقافي</w:t>
      </w:r>
    </w:p>
    <w:p>
      <w:pPr>
        <w:pStyle w:val="Ar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قد استمرت هذه الرحلة ثلاثة أيام ، تضمنت زيارة العديد من الأماكن التي تضمها تلك المنطقة ، كان من أبرزها منطقة الدمام ومحافظة الجبيل ، حيث نفذت خلالها سلسلة مجدولة من الزيارات، والفعاليات الترفيهية والثقافية والرياضية، وتطوير الذات والتعامل مع التطورات التقنية الحديثة، والتي تفاعل معها الطلبة بكل متعة وإثارة وتشويق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240" w:after="24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Ar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قد لاقت هذه الرحلة استحسان واعجاب جميع الطلبة المشاركين ، والذين أعربوا عن خالص شكرهم وامتنانهم للجنة الأنشطة الطلابية بالكلية على تنظيم مثل هذه الأنشطة التي تضفي روحا من الرفاهية والمتعة لهم ، وتعزز من علاقات التواصل فيما بينهم ومع مدرسيهم في أجواء خارج الأجواء الأكاديمية الروتيني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واختتمت الرحلة بعودة الجميع سالمين – بحمد الله تعالى – في مساء يوم السبت الموافق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2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5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/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436</w:t>
      </w:r>
      <w:r>
        <w:rPr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هـ إلى مبنى الكلية بالمجمعة</w:t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Ar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27:00Z</dcterms:created>
  <dc:creator>d7</dc:creator>
  <dc:description/>
  <dc:language>en-US</dc:language>
  <cp:lastModifiedBy>d7</cp:lastModifiedBy>
  <cp:lastPrinted>2015-03-28T22:21:00Z</cp:lastPrinted>
  <dcterms:modified xsi:type="dcterms:W3CDTF">2015-04-05T08:27:00Z</dcterms:modified>
  <cp:revision>2</cp:revision>
  <dc:subject/>
  <dc:title/>
</cp:coreProperties>
</file>