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lineRule="atLeast" w:line="300" w:before="0" w:after="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استعدادا لموسم الحج ، عشيرة الجوالة بالجامعة في ضيافة كلية المجتمع</w:t>
      </w:r>
    </w:p>
    <w:p>
      <w:pPr>
        <w:pStyle w:val="Style15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p>
      <w:pPr>
        <w:pStyle w:val="Style15"/>
        <w:bidi w:val="1"/>
        <w:spacing w:lineRule="atLeast" w:line="300" w:before="240" w:after="240"/>
        <w:jc w:val="left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p>
      <w:pPr>
        <w:pStyle w:val="Style15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 xml:space="preserve">بإعداد و تنظيم عمادة شؤون الطلاب ، استضافت كلية المجتمع يوم الثلاثاء 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25/11/1434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 xml:space="preserve"> </w:t>
      </w: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 xml:space="preserve">هـ دورة تدريبية لنحو 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>(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30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 xml:space="preserve">) </w:t>
      </w: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طالب يمثلون عشائر الجوالة بكليات الجامعة المشاركين في خدمة ضيوف الرحمن للعام الحالي ، حيث شاركهم قائد عشائر جوالة الجامعة ياسر بن ابراهيم الوبران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>.</w:t>
      </w:r>
    </w:p>
    <w:p>
      <w:pPr>
        <w:pStyle w:val="Style15"/>
        <w:bidi w:val="1"/>
        <w:spacing w:lineRule="atLeast" w:line="300" w:before="240" w:after="24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p>
      <w:pPr>
        <w:pStyle w:val="Style15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و من الجدير بالذكر أن محاور الدورة التدريبية تناولت المسح الجغرافي لمنطقة منى و عرفة ، و عمليات ارشاد و حسن التعامل مع الحجاج ، و الاسعافات الأولية ، حيث تخلل الدورة جانب ميداني تطبيقي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>.</w:t>
      </w:r>
    </w:p>
    <w:p>
      <w:pPr>
        <w:pStyle w:val="Style15"/>
        <w:bidi w:val="1"/>
        <w:spacing w:lineRule="atLeast" w:line="300" w:before="240" w:after="24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p>
      <w:pPr>
        <w:pStyle w:val="Style15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 xml:space="preserve">و في نهاية الدورة كرمت عمادة شؤون الطلاب متمثلة في سعادة الاستاذ خالد بن ابراهيم العفيصان وكيل عمادة شؤون الطلاب للأنشطة  معدي و مقدمي الدورة و هم كل من 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 xml:space="preserve">: </w:t>
      </w: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أ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>.</w:t>
      </w: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محمد بن عبد العزيز السعود ، و أ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>.</w:t>
      </w: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عبد الله بن فهد الناصر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>.</w:t>
      </w:r>
    </w:p>
    <w:p>
      <w:pPr>
        <w:pStyle w:val="Style15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p>
      <w:pPr>
        <w:pStyle w:val="Style15"/>
        <w:bidi w:val="1"/>
        <w:spacing w:lineRule="atLeast" w:line="300" w:before="0" w:after="0"/>
        <w:jc w:val="left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p>
      <w:pPr>
        <w:pStyle w:val="Style15"/>
        <w:bidi w:val="1"/>
        <w:spacing w:lineRule="atLeast" w:line="300" w:before="0" w:after="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tLeast" w:line="300" w:before="240" w:after="240"/>
        <w:jc w:val="left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p>
      <w:pPr>
        <w:pStyle w:val="Style15"/>
        <w:bidi w:val="1"/>
        <w:spacing w:lineRule="atLeast" w:line="300" w:before="240" w:after="240"/>
        <w:jc w:val="left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p>
      <w:pPr>
        <w:pStyle w:val="Style15"/>
        <w:bidi w:val="1"/>
        <w:spacing w:lineRule="atLeast" w:line="300" w:before="240" w:after="240"/>
        <w:jc w:val="left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p>
      <w:pPr>
        <w:pStyle w:val="Style15"/>
        <w:bidi w:val="1"/>
        <w:spacing w:lineRule="atLeast" w:line="300" w:before="240" w:after="240"/>
        <w:jc w:val="left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p>
      <w:pPr>
        <w:pStyle w:val="Style15"/>
        <w:bidi w:val="1"/>
        <w:spacing w:lineRule="atLeast" w:line="300" w:before="240" w:after="240"/>
        <w:jc w:val="left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p>
      <w:pPr>
        <w:pStyle w:val="Style15"/>
        <w:bidi w:val="1"/>
        <w:spacing w:lineRule="atLeast" w:line="300" w:before="240" w:after="240"/>
        <w:jc w:val="left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p>
      <w:pPr>
        <w:pStyle w:val="Normal"/>
        <w:spacing w:before="0" w:after="200"/>
        <w:jc w:val="left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01:00Z</dcterms:created>
  <dc:creator>d7</dc:creator>
  <dc:description/>
  <dc:language>en-US</dc:language>
  <cp:lastModifiedBy>d7</cp:lastModifiedBy>
  <cp:lastPrinted>2015-03-29T11:43:00Z</cp:lastPrinted>
  <dcterms:modified xsi:type="dcterms:W3CDTF">2015-04-13T06:01:00Z</dcterms:modified>
  <cp:revision>2</cp:revision>
  <dc:subject/>
  <dc:title/>
</cp:coreProperties>
</file>