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tLeast" w:line="300" w:before="0" w:after="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عميد البحث العلمي يفتتح برنامج حلقات النقاش العلمية بكلية المجتمع</w:t>
      </w:r>
    </w:p>
    <w:p>
      <w:pPr>
        <w:pStyle w:val="Style15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أطلقت كلية المجتمع ممثلة في وكالة الكلية للدراسات العليا و البحث العلمي برنامج حلقات النقاش العلمية و جاءت انطلاقة البرنامج برعاية و حضور سعادة عميد البحث العلمي في الجامعة الدكتور محمد بن ناصر السويد و بدأ اللقاء بكلمة سعادة عميد الكلية الدكتور عبدالله بن أحمد الدهش ، الذي تقدم بالشكر و التقدير لسعادة عميد البحث العلمي الدكتور محمد بن ناصر السويد على تفضله برعاية انطلاق حلقات النقاش العلمية و تشريفه الكلية و المشاركة بتقديم الورقة العلمية بما يثري الحركة البحثية في الكلية و بما يتكامل مع رؤية عمادة البحث العلمي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كما ورحب سعادته بالأستاذ الدكتور</w:t>
      </w:r>
      <w:r>
        <w:rPr>
          <w:rStyle w:val="Appleconvertedspace"/>
          <w:rFonts w:ascii="Lucida Sans Unicode" w:hAnsi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طارق اسماعيل ، المستشار في عمادة البحث العلمي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قام سعادته بتقديم شكره لسعادة الدكتور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عثمان بن عبدالله الصالح ، وكيل الكلية للدراسات العليا والبحث العلمي ، وللأستاذ</w:t>
      </w:r>
      <w:r>
        <w:rPr>
          <w:rStyle w:val="Appleconvertedspace"/>
          <w:rFonts w:ascii="Lucida Sans Unicode" w:hAnsi="Lucida Sans Unicode" w:cs="Lucida Sans Unicode"/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/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0"/>
          <w:szCs w:val="20"/>
          <w:rtl w:val="true"/>
        </w:rPr>
        <w:t> 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محمود الشريف ، مقرر برنامج حلقات النقاش العلمية بالكلية ، لما قاموا به من مجهود في تخطيط وتنفيذ البرنامج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بعدها تولى سعادة عميد البحث العلمي تقديم الورقة العلمية الرئيسية للحلقة تحت عنوان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"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كيث نشجع البحث التربوي و نحفز الباحثين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"</w:t>
      </w: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 xml:space="preserve">، و التي ناقش فيها عددا من المحاور أهمها الشبهات حول البحث التربوي والتحكيم العلمي و ادارة وقت الباحث 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بعد الانتهاء من تقديم الورقة ، جاءت مداخلات أعضاء هيئة التدريس حول الورقة ومضمونها ، و جرى النقاش مع سعادته حولها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Style w:val="StrongEmphasis"/>
          <w:rFonts w:ascii="Lucida Sans Unicode" w:hAnsi="Lucida Sans Unicode" w:cs="Lucida Sans Unicode"/>
          <w:color w:val="000000"/>
          <w:sz w:val="20"/>
          <w:sz w:val="20"/>
          <w:szCs w:val="20"/>
          <w:rtl w:val="true"/>
        </w:rPr>
        <w:t>وفي ختام اللقاء كرم سعادة عميد الكلية سعادة عميد البحث العلمي بتقديم درع الكلية لسعادته مبدياً رغبته بتشريف سعادته للكلية في قادم الايام في مناسبات علمية و اكاديمية</w:t>
      </w:r>
      <w:r>
        <w:rPr>
          <w:rStyle w:val="StrongEmphasis"/>
          <w:rFonts w:cs="Lucida Sans Unicode" w:ascii="Lucida Sans Unicode" w:hAnsi="Lucida Sans Unicode"/>
          <w:color w:val="000000"/>
          <w:sz w:val="20"/>
          <w:szCs w:val="20"/>
          <w:rtl w:val="true"/>
        </w:rPr>
        <w:t>. </w:t>
      </w:r>
    </w:p>
    <w:p>
      <w:pPr>
        <w:pStyle w:val="Style15"/>
        <w:bidi w:val="1"/>
        <w:spacing w:lineRule="atLeast" w:line="300" w:before="0" w:after="0"/>
        <w:jc w:val="both"/>
        <w:textAlignment w:val="baseline"/>
        <w:rPr>
          <w:rFonts w:ascii="Lucida Sans Unicode" w:hAnsi="Lucida Sans Unicode" w:cs="Arial"/>
          <w:color w:val="000000"/>
          <w:sz w:val="20"/>
          <w:szCs w:val="20"/>
        </w:rPr>
      </w:pPr>
      <w:r>
        <w:rPr>
          <w:rFonts w:cs="Arial" w:ascii="Lucida Sans Unicode" w:hAnsi="Lucida Sans Unicode"/>
          <w:color w:val="000000"/>
          <w:sz w:val="20"/>
          <w:szCs w:val="20"/>
          <w:rtl w:val="true"/>
        </w:rPr>
      </w:r>
    </w:p>
    <w:p>
      <w:pPr>
        <w:pStyle w:val="Style15"/>
        <w:bidi w:val="1"/>
        <w:spacing w:lineRule="atLeast" w:line="300" w:before="240" w:after="240"/>
        <w:jc w:val="center"/>
        <w:textAlignment w:val="baselin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879975" cy="27432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2:00Z</dcterms:created>
  <dc:creator>d7</dc:creator>
  <dc:description/>
  <dc:language>en-US</dc:language>
  <cp:lastModifiedBy>d7</cp:lastModifiedBy>
  <cp:lastPrinted>2015-03-29T11:30:00Z</cp:lastPrinted>
  <dcterms:modified xsi:type="dcterms:W3CDTF">2015-04-13T06:02:00Z</dcterms:modified>
  <cp:revision>2</cp:revision>
  <dc:subject/>
  <dc:title/>
</cp:coreProperties>
</file>