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كلية المجتمع</w:t>
      </w:r>
    </w:p>
    <w:p>
      <w:pPr>
        <w:pStyle w:val="Style15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 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تقييم حفل معايدة لمنسوبيها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أقامت لجنة الأنشطة الطلابية بكلية المجتمع صباح الاثنين 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</w:rPr>
        <w:t>16/12/1434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هـ حفل معايدة بحضور قرابة تسعين من منسوبيها وطلابها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ولقد بدأ الحفل بآيات من الذكر الحكيم تلاها الطالب راشد المضيبري ، ثم افتتح سعادة الدكتور عبد الله بن أحمد الدهش عميد الكلية حفل المعايدة بكلمة ركز فيها على أهمية طلب العلم و تحصيله 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أتبع ذلك كلمة سعادة الدكتور عبد الرحمن اليحيى وكيل الكلية للشؤون التعليمية فقد هنأ منسوبي الكلية بعيد الأضحى المبارك متمنياً للجميع دوام التوفيق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و تلا ذلك كلمة للسعادة الدكتور عثمان الصالح وكيل الكلية للدراسات العليا و البحث العلمي حيث أشار إلى جهود لجنة العلاقات العامة و لجنة الأنشطة الطلابية في إقامة هذا الاحتفال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و في كلمته أوضح الدكتور صالح العقيل وكيل الكلية للدراسات و التطوير أهمية هذه اللقاءات في دعم روح الفريق 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و من الجدير بالذكر أنه تخلل فقرات حفل المعايدة السحب على أربعة ساعات قيمة  كجوائز للطلاب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بعد ذلك ألقى رئيس لجنة الأنشطة الطلابية أ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. 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عبدالله بن عثمان ابن حسن كلمة حث فيها الطلاب على المشاركة في المؤتمر التحضيري الخامس، لمشاركة الجامعة في المؤتمر العلمي الخامس،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وأشار إلى أهمية الاستفادة من التشغيل الطلابي في الكلية لزيادة الخبرة العملية للطالب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 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بعد ذلك تم إتاحة الفرصة لطلاب الكلية لتقديم مشاركاتهم 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وفي نهاية الاحتفالية دعا سعادة عميد الكلية منسوبي الكلية للمشاركة في حفل المعايدة الذي تقيمه العلاقات العامة بالجامعة في بهو الجامعة الرئيسي بتشريف معالي مدير الجامعة ،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و توجه سعادة عميد الكلية و وكلاء الكلية و رئيس قسم العلوم الإدارية و الإنسانية و بعض من هيئة التدريس لحضور تلك المعايدة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 </w:t>
      </w:r>
    </w:p>
    <w:p>
      <w:pPr>
        <w:pStyle w:val="Style15"/>
        <w:bidi w:val="1"/>
        <w:spacing w:lineRule="atLeast" w:line="300" w:before="0" w:after="0"/>
        <w:jc w:val="left"/>
        <w:textAlignment w:val="baseline"/>
        <w:rPr>
          <w:rFonts w:ascii="Lucida Sans Unicode" w:hAnsi="Lucida Sans Unicode" w:cs="Arial"/>
          <w:color w:val="000000"/>
          <w:sz w:val="20"/>
          <w:szCs w:val="20"/>
        </w:rPr>
      </w:pPr>
      <w:r>
        <w:rPr>
          <w:rFonts w:cs="Arial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0" w:after="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8070" cy="27425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3:00Z</dcterms:created>
  <dc:creator>d7</dc:creator>
  <dc:description/>
  <dc:language>en-US</dc:language>
  <cp:lastModifiedBy>d7</cp:lastModifiedBy>
  <cp:lastPrinted>2015-03-29T11:09:00Z</cp:lastPrinted>
  <dcterms:modified xsi:type="dcterms:W3CDTF">2015-04-13T06:03:00Z</dcterms:modified>
  <cp:revision>2</cp:revision>
  <dc:subject/>
  <dc:title/>
</cp:coreProperties>
</file>