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عقدت في رحاب كلية المتجمع الدورة التدريبية المتخصصة في التحليل الإحصائي باستخدام برنامج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</w:rPr>
        <w:t>SPSS</w:t>
      </w:r>
      <w:r>
        <w:rPr>
          <w:b/>
          <w:bCs/>
          <w:color w:val="000000"/>
          <w:sz w:val="30"/>
          <w:szCs w:val="30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أعضاء هيئة التدريس بالجامعة، والتي نظمها معهد الأمير سلمان للدراسات والخدمات الاستشارية بالجامعة ، وذلك على مجموعتين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أولى وكانت يوم الاثنين الموافق </w:t>
      </w:r>
      <w:r>
        <w:rPr>
          <w:b/>
          <w:bCs/>
          <w:color w:val="000000"/>
          <w:sz w:val="30"/>
          <w:szCs w:val="30"/>
        </w:rPr>
        <w:t>30</w:t>
      </w:r>
      <w:r>
        <w:rPr>
          <w:b/>
          <w:bCs/>
          <w:color w:val="000000"/>
          <w:sz w:val="30"/>
          <w:szCs w:val="30"/>
        </w:rPr>
        <w:t>/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/</w:t>
      </w:r>
      <w:r>
        <w:rPr>
          <w:b/>
          <w:bCs/>
          <w:color w:val="000000"/>
          <w:sz w:val="30"/>
          <w:szCs w:val="30"/>
        </w:rPr>
        <w:t>1435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، والثانية وكانت يوم الأربعاء الموافق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/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/</w:t>
      </w:r>
      <w:r>
        <w:rPr>
          <w:b/>
          <w:bCs/>
          <w:color w:val="000000"/>
          <w:sz w:val="30"/>
          <w:szCs w:val="30"/>
        </w:rPr>
        <w:t>1435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، وذلك على مدار يومين لكل مجموعة ، وبواقع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ات تدريبية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قد قام سعادة عميد الكلية ، الدكتور</w:t>
      </w:r>
      <w:r>
        <w:rPr>
          <w:b/>
          <w:bCs/>
          <w:color w:val="000000"/>
          <w:sz w:val="30"/>
          <w:szCs w:val="30"/>
          <w:rtl w:val="true"/>
        </w:rPr>
        <w:t>/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بدالله بن أحمد الدهش ، بمتابعة توفير التجهيزات والاحتياجات اللازمة لعقد الدورة على الوجه الأمثل ، إضافة إلى تفقد سعادته لسير تنفيذها في معامل الحاسب الآلي بالكلية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Style15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تهدف دورة أساسيات التحليل الإحصائي للبيانات باستخدام برنامج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</w:rPr>
        <w:t>SPSS</w:t>
      </w:r>
      <w:r>
        <w:rPr>
          <w:b/>
          <w:bCs/>
          <w:color w:val="000000"/>
          <w:sz w:val="30"/>
          <w:szCs w:val="30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لى تدعيم الخلفية الإحصائية للمشاركين ، وإكسابهم المهارات الأساسية لإجراء التحليلات الإحصائية بما يساعد على إرساء قواعد البحث العلمي وإعداد التقارير البحثية بالمهارة والجودة الملائمة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قد قام على إعداد وتنفيذ الدورة سعادة الدكتور</w:t>
      </w:r>
      <w:r>
        <w:rPr>
          <w:b/>
          <w:bCs/>
          <w:color w:val="000000"/>
          <w:sz w:val="30"/>
          <w:szCs w:val="30"/>
          <w:rtl w:val="true"/>
        </w:rPr>
        <w:t>/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شرف عبدالوهاب أبوفراج ، وهو أحد المتخصصين في مجال التحليل الإحصائي بمعهد الأمير سلمان للدراسات والخدمات الاستشارية التابع للجامعة</w:t>
      </w:r>
      <w:r>
        <w:rPr>
          <w:b/>
          <w:bCs/>
          <w:color w:val="000000"/>
          <w:sz w:val="30"/>
          <w:szCs w:val="30"/>
        </w:rPr>
        <w:t>.   </w:t>
      </w:r>
    </w:p>
    <w:p>
      <w:pPr>
        <w:pStyle w:val="Style15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</w:rPr>
        <w:t>  </w:t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1:00Z</dcterms:created>
  <dc:creator>Emad Masameer</dc:creator>
  <dc:description/>
  <dc:language>en-US</dc:language>
  <cp:lastModifiedBy>d7</cp:lastModifiedBy>
  <cp:lastPrinted>2015-03-29T09:17:00Z</cp:lastPrinted>
  <dcterms:modified xsi:type="dcterms:W3CDTF">2015-04-12T19:01:00Z</dcterms:modified>
  <cp:revision>2</cp:revision>
  <dc:subject/>
  <dc:title/>
</cp:coreProperties>
</file>