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ض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سلس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حلق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العلمية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تستض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27"/>
          <w:sz w:val="27"/>
          <w:szCs w:val="27"/>
          <w:rtl w:val="true"/>
        </w:rPr>
        <w:t>بالجامعة</w:t>
      </w:r>
    </w:p>
    <w:p>
      <w:pPr>
        <w:pStyle w:val="Normal"/>
        <w:spacing w:lineRule="atLeast" w:line="300" w:before="240" w:after="240"/>
        <w:jc w:val="both"/>
        <w:textAlignment w:val="baseline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قام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كا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مث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برنام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و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ح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</w:rPr>
        <w:t>3/5/1436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دع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سي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نام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جا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ج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"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فتتح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تقد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ثم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ذ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ترح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حض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أك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ع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ج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هض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مراكز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جامع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لمت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ح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حم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ه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حض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أك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و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ورش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ق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عد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ر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حث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نوي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قدم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دع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هذ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نش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كادي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هام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د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ك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فر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نام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ه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ترتي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رائ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حلقة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ث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و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رب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دا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وكا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تقدي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وض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رتبط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وضو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ي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د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بذ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باش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سي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أك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ه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قدم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مجتمع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نا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ت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ائح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جامع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توي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واح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ن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الي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نوي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أن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تاح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جم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جامع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أكي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دا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قو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ك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طلو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تذل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قب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سه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إجراء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خدم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صاح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قتر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ممول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عو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النف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مجتمع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رح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حم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شوان،الأستاذ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ساع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عضو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جن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دا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وكال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امع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تنا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باش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سو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كراس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وف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ع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ال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تمت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ضاء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يئ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دريس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د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ستو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ولي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خل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ؤتمر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أبحا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شتركة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ذلك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در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حقي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صحاب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تميز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فاءات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ك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نا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ت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تطلب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ضرور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إختيار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نموذ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قتر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ق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دا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حمو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صطف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ر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دي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رنامج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نقاش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ه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تقبا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داخل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تنظيمها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قق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تف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تساؤل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طروح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ضور،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ها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لق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ا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ك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لدراس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البحث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علم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ثم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صالح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تكريم 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وا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ربي، وسعاد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دكتور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سرحا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حمد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رشوان وقدم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له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ك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زي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تشر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م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ثريا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حضور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علوم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قيم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حو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مل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كراس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بحث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جامعة</w:t>
      </w:r>
      <w:r>
        <w:rPr>
          <w:rFonts w:eastAsia="Times New Roman" w:cs="Times New Roman" w:ascii="Lucida Sans Unicode" w:hAnsi="Lucida Sans Unicode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  <w:lang w:bidi="ar-EG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6800" cy="2743200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6:00Z</dcterms:created>
  <dc:creator>d7</dc:creator>
  <dc:description/>
  <dc:language>en-US</dc:language>
  <cp:lastModifiedBy>d7</cp:lastModifiedBy>
  <cp:lastPrinted>2015-03-28T22:16:00Z</cp:lastPrinted>
  <dcterms:modified xsi:type="dcterms:W3CDTF">2015-04-05T08:26:00Z</dcterms:modified>
  <cp:revision>2</cp:revision>
  <dc:subject/>
  <dc:title/>
</cp:coreProperties>
</file>