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"/>
        <w:bidi w:val="1"/>
        <w:spacing w:lineRule="atLeast" w:line="300" w:before="0" w:after="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color w:val="000000"/>
          <w:sz w:val="20"/>
          <w:sz w:val="20"/>
          <w:szCs w:val="20"/>
          <w:u w:val="single"/>
          <w:rtl w:val="true"/>
        </w:rPr>
        <w:t xml:space="preserve">ضمن فعاليات أسبوع </w:t>
      </w:r>
      <w:r>
        <w:rPr>
          <w:rFonts w:cs="Lucida Sans Unicode" w:ascii="Lucida Sans Unicode" w:hAnsi="Lucida Sans Unicode"/>
          <w:color w:val="000000"/>
          <w:sz w:val="20"/>
          <w:szCs w:val="20"/>
          <w:u w:val="single"/>
          <w:rtl w:val="true"/>
        </w:rPr>
        <w:t>"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u w:val="single"/>
          <w:rtl w:val="true"/>
        </w:rPr>
        <w:t>تفوقي كتابي</w:t>
      </w:r>
      <w:r>
        <w:rPr>
          <w:rFonts w:cs="Lucida Sans Unicode" w:ascii="Lucida Sans Unicode" w:hAnsi="Lucida Sans Unicode"/>
          <w:color w:val="000000"/>
          <w:sz w:val="20"/>
          <w:szCs w:val="20"/>
          <w:u w:val="single"/>
          <w:rtl w:val="true"/>
        </w:rPr>
        <w:t xml:space="preserve">" 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u w:val="single"/>
          <w:rtl w:val="true"/>
        </w:rPr>
        <w:t>لعمادة شؤون المكتبات</w:t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وفد طلابي من الكلية يزور مكتبة الجامعة المركزية</w:t>
      </w:r>
    </w:p>
    <w:p>
      <w:pPr>
        <w:pStyle w:val="Ar"/>
        <w:bidi w:val="1"/>
        <w:spacing w:lineRule="atLeast" w:line="300" w:before="240" w:after="240"/>
        <w:jc w:val="left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Ar"/>
        <w:bidi w:val="1"/>
        <w:spacing w:lineRule="atLeast" w:line="300" w:before="240" w:after="24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ضمن برنامج الفعاليات المضمنة في أسبوع 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"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تفوقي كتابي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" 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الثقافي ، والذي تنظمه عمادة شؤون المكتبات في الجامعة ، وبالتعاون والتنسيق مع الأنشطة الطلابية بالكلية ، قام وفد طلابي من الكلية بزيارة المكتبة المركزية في الجامعة، وذلك بحضور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9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 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من طلبة الكلية المميزين وبإشرافاثنين من أعضاء هيئة التدريس بالكلية ، هم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:</w:t>
      </w:r>
    </w:p>
    <w:p>
      <w:pPr>
        <w:pStyle w:val="Ar"/>
        <w:numPr>
          <w:ilvl w:val="0"/>
          <w:numId w:val="1"/>
        </w:numPr>
        <w:bidi w:val="1"/>
        <w:spacing w:lineRule="atLeast" w:line="300" w:before="240" w:after="240"/>
        <w:ind w:left="360" w:right="0" w:hanging="36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د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. 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عمادالدين حسن مسامير         أستاذ الحاسب الآلي المساعد بالكلية</w:t>
      </w:r>
    </w:p>
    <w:p>
      <w:pPr>
        <w:pStyle w:val="Ar"/>
        <w:numPr>
          <w:ilvl w:val="0"/>
          <w:numId w:val="1"/>
        </w:numPr>
        <w:bidi w:val="1"/>
        <w:spacing w:lineRule="atLeast" w:line="300" w:before="240" w:after="240"/>
        <w:ind w:left="360" w:right="0" w:hanging="36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أ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. 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محمد فايز محمد عابد             المحاضر بتخصص الحاسب الآلي بالكلية</w:t>
      </w:r>
    </w:p>
    <w:p>
      <w:pPr>
        <w:pStyle w:val="Ar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وقد كان في استقبال وفد الكلية الزائر سعادة الدكتور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/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ابراهيم الخضيري ، وكيل عمادة شؤون المكتبات ، وسعادة الدكتور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/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أسامة خميس ، المستشار في عمادة شؤون المكتبات، الذي رافق الوفد في زيارته، حيث قدم نبذة تعريفية عن عمادة شؤون المكتبات بالجامعة ، موضحاً وجود مكتبة مركزية واحدة و تسع مكتبات فرعية موزعة على مجموعة من كلية الجامعة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. 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وأوضح الدكتور أسامة بأن عمادة شؤون المكتبات تولي عناية فائقة في توفير أحدث الإصدارات من الكتب والمراجع والدوريات العلمية وبنسخ متعددة ، مما يخدم كافة منسوبي الجامعة من أعضاء هيئة تدريس وطلاب ، ويوجه العملية الأكاديمية فيها نحو التميز والريادة المنشودة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Ar"/>
        <w:bidi w:val="1"/>
        <w:spacing w:lineRule="atLeast" w:line="300" w:before="240" w:after="24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كما وقدم سعادته للوفد مثالا عمليا حول آلية البحث عن كتاب معين باستخدام قاعدة بيانات المكتبة المتاحة عبر البوابة الالكترونية لعمادة شؤون المكتبات ، والتي تمكن المستفيد من التحقق من بيانات أي كتاب يريد الاستعلام عنه وعن مدى توفره في أية لحظة للاستفادة منه أو استعارته ، ثم القيام بالتجول بين خزائن الكتب للوصول إليه حسب رقم الفهرس للكتاب المطلوب ، حيث تعتمد المكتبة في نظام فهرسة الكتب لديها على نظام ديوي العشري العالمي ، والمعتمد في فهرسة الكتب في معظم المكتبات العالمية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Ar"/>
        <w:bidi w:val="1"/>
        <w:spacing w:lineRule="atLeast" w:line="300" w:before="240" w:after="24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وقد قام الدكتور أسامة بإطلاع الوفد الزائر على مجموعة من الخدمات التي تقدمها مكتبة الجامعة المركزية للمستفيدين ، والتي من أبرزها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: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خدمة المسح الضوئي للكتب ، وخدمة المكتبة الرقمية وقواعد البيانات ، وخدمات الانترنتوالطباعةمن الحاسب الآلي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. 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كما وتم تعريف الوفد الزائر على المكتبة الرقيمة السعودية وخدماتها وأهمية ما تحويه من قواعد بيانات علمية وبحثية في شتى مجالات العلوم ، توفر على الباحث من منسوبي الجامعة الوقت والجهد ، وتقدم له أحدث مصادر المعرفة بشكل كامل ومجاني ، شريطة أن يكون لديه اشتراك فيها عن طريق الجامعة ، حيث شرح سعادته آلية التسجيل في المكتبة الرقمية السعودية بشكل عملي ، وذلك بإنشاء وتفعيل حساب لأحد طلبة وفد الكلية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Ar"/>
        <w:bidi w:val="1"/>
        <w:spacing w:lineRule="atLeast" w:line="300" w:before="240" w:after="24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وفي ختام الزيارة قامت عمادة شؤون المكتبات بتوزيع مجموعة من الهدايا التذكارية والمطبوعات التعريفية بها على كافة أعضاء الوفد الزائر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. 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وقدم المشرفون نيابة عن عميد ومنسوبي الكلية جزيل شكرهم لعمادة شؤون المكتبات على حفاوة الاستقبال وكرم الضيافة، ومن ثم التقاط الصور الجماعية التذكارية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br/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r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7:00Z</dcterms:created>
  <dc:creator>Emad Masameer</dc:creator>
  <dc:description/>
  <dc:language>en-US</dc:language>
  <cp:lastModifiedBy>d7</cp:lastModifiedBy>
  <cp:lastPrinted>2015-03-29T08:44:00Z</cp:lastPrinted>
  <dcterms:modified xsi:type="dcterms:W3CDTF">2015-04-13T06:07:00Z</dcterms:modified>
  <cp:revision>2</cp:revision>
  <dc:subject/>
  <dc:title/>
</cp:coreProperties>
</file>