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>الكلية تعقد حلقة نقاش تحت عنوان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دور أعضاء هيئة التدريس في تطبيق نظم الجودة </w:t>
      </w: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اعتماد</w:t>
      </w:r>
      <w:r>
        <w:rPr>
          <w:rFonts w:ascii="Arial" w:hAnsi="Arial"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rtl w:val="true"/>
        </w:rPr>
        <w:t>"</w:t>
      </w:r>
    </w:p>
    <w:p>
      <w:pPr>
        <w:pStyle w:val="Normal"/>
        <w:spacing w:lineRule="atLeast" w:line="300" w:before="240" w:after="240"/>
        <w:jc w:val="both"/>
        <w:textAlignment w:val="baseline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قام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ي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عل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طب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ظ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إعتماد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"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و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ثني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</w:rPr>
        <w:t>18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</w:rPr>
        <w:t>1436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ق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جتماع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فتتح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تقد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ثم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صالح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ذ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ترح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تول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ماع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دي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ساع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ستش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عم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طو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هار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س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ض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أك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ف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ستو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يي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ج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إعتم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كاديم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اخ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ح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سام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شر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ي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عل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كل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تول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ماع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دي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اركاً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ج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سعادت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شر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دأ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تول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ماع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د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ثن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ياد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ي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علم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نتق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موض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ي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نا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طب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ظ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اعتماد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ؤكداً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لتز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واع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حاضر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ساع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كتب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وص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قرر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مساهم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عدادها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كّ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عد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ل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ك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قر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ستخد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طر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عا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طلا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شراكه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صف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ائم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وا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ستخد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ال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ديث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شج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در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تاب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طلب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إستخدام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صو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عال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قي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ض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نوط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رش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كاديم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لم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ا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حتو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قر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شج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و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فريق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غير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حا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هام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وز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تبان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رتب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وض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م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ناقش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سئ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ستبانة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ق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د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ح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مي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عل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ئ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سامي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عضو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حمو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صطف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ريف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أستاذ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ايز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447540" cy="267716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662170" cy="246316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2731770</wp:posOffset>
            </wp:positionV>
            <wp:extent cx="4705350" cy="2673350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39640" cy="266636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5:00Z</dcterms:created>
  <dc:creator>d7</dc:creator>
  <dc:description/>
  <dc:language>en-US</dc:language>
  <cp:lastModifiedBy>d7</cp:lastModifiedBy>
  <cp:lastPrinted>2015-03-28T22:13:00Z</cp:lastPrinted>
  <dcterms:modified xsi:type="dcterms:W3CDTF">2015-04-05T08:25:00Z</dcterms:modified>
  <cp:revision>2</cp:revision>
  <dc:subject/>
  <dc:title/>
</cp:coreProperties>
</file>