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Univers;Arial" w:hAnsi="Univers;Arial" w:cs="Univers;Arial"/>
          <w:b/>
          <w:b/>
          <w:bCs/>
          <w:sz w:val="28"/>
          <w:szCs w:val="28"/>
          <w:lang w:val="en-US"/>
        </w:rPr>
      </w:pPr>
      <w:r>
        <w:rPr>
          <w:rFonts w:cs="Univers;Arial" w:ascii="Univers;Arial" w:hAnsi="Univers;Arial"/>
          <w:b/>
          <w:sz w:val="28"/>
          <w:szCs w:val="28"/>
          <w:lang w:val="en-US"/>
        </w:rPr>
        <w:t>Curriculum Vitae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  <w:lang w:val="en-US"/>
        </w:rPr>
      </w:pPr>
      <w:r>
        <w:rPr>
          <w:rFonts w:cs="Univers;Arial" w:ascii="Univers;Arial" w:hAnsi="Univers;Arial"/>
          <w:b/>
          <w:bCs/>
          <w:sz w:val="28"/>
          <w:szCs w:val="2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18"/>
        <w:gridCol w:w="1644"/>
      </w:tblGrid>
      <w:tr>
        <w:trPr>
          <w:trHeight w:val="3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 Pedagogic (scientific) degrees, name, surna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en-US"/>
              </w:rPr>
              <w:t>Degree: PhD in Microbiology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en-US"/>
              </w:rPr>
              <w:t>Name: Dr. Manikand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 Palanisamy</w:t>
            </w:r>
          </w:p>
        </w:tc>
      </w:tr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 Education and scientific degree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fessional qualification, qualification degree, academic degre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ar</w:t>
            </w:r>
          </w:p>
        </w:tc>
      </w:tr>
      <w:tr>
        <w:trPr>
          <w:trHeight w:val="1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 w:eastAsia="en-US"/>
              </w:rPr>
              <w:t>Bharathidasan University, Indi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D Microbiolog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2010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 w:eastAsia="en-US"/>
              </w:rPr>
              <w:t>Bharthiar University, Indi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 w:eastAsia="en-US"/>
              </w:rPr>
              <w:t>M.Phil Microbiolog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2005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Periyar University, Indi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M.Sc Applied Microbiolog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Madras University, Inid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B.Sc Microbiolog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1998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iCs/>
                <w:sz w:val="24"/>
                <w:szCs w:val="24"/>
                <w:lang w:val="en-US"/>
              </w:rPr>
              <w:t>3. Place of work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 of sector and occup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s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Majmaah University, KS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ector: Academic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Occupation: Assistant Profess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From August 2014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ravind Eye Hospital &amp; Postgraduate Institute of Ophthalmology, Indi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ector: Academic, Research &amp; patient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: Associate Professor, Scientist-1 &amp; Hea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From May 2001 to July 2014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. Lectured subjects or courses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General Microbiology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edical Microbiology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edical Mycology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1906" w:h="16838"/>
      <w:pgMar w:left="90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Shorttext">
    <w:name w:val="short_text"/>
    <w:basedOn w:val="Style12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lt-LT" w:bidi="ar-SA"/>
    </w:rPr>
  </w:style>
  <w:style w:type="character" w:styleId="5Char">
    <w:name w:val="عنوان 5 Char"/>
    <w:qFormat/>
    <w:rPr>
      <w:b/>
      <w:bCs/>
      <w:i/>
      <w:iCs/>
      <w:sz w:val="26"/>
      <w:szCs w:val="26"/>
      <w:lang w:val="en-GB" w:bidi="ar-SA"/>
    </w:rPr>
  </w:style>
  <w:style w:type="character" w:styleId="Char">
    <w:name w:val="العنوان Char"/>
    <w:qFormat/>
    <w:rPr>
      <w:b/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46:00Z</dcterms:created>
  <dc:creator>-</dc:creator>
  <dc:description/>
  <dc:language>en-US</dc:language>
  <cp:lastModifiedBy>user</cp:lastModifiedBy>
  <dcterms:modified xsi:type="dcterms:W3CDTF">2014-10-26T19:46:00Z</dcterms:modified>
  <cp:revision>2</cp:revision>
  <dc:subject/>
  <dc:title>Curriculum Vitae</dc:title>
</cp:coreProperties>
</file>