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sz w:val="28"/>
          <w:szCs w:val="28"/>
          <w:lang w:val="en-US"/>
        </w:rPr>
        <w:t>Curriculum Vita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  <w:lang w:val="en-US"/>
        </w:rPr>
      </w:pPr>
      <w:r>
        <w:rPr>
          <w:rFonts w:cs="Univers;Arial" w:ascii="Univers;Arial" w:hAnsi="Univers;Arial"/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18"/>
        <w:gridCol w:w="1644"/>
      </w:tblGrid>
      <w:tr>
        <w:trPr>
          <w:trHeight w:val="3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1. Pedagogic (scientific) degrees, name, sur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Univers;Arial" w:hAnsi="Univers;Arial" w:cs="Univers;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i w:val="false"/>
                <w:sz w:val="22"/>
                <w:szCs w:val="22"/>
                <w:lang w:val="en-US"/>
              </w:rPr>
              <w:t>Dr. El-Safey Mohamed El-safey</w:t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2. Education and scientific degre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>Associated professor (PhD)</w:t>
            </w:r>
          </w:p>
        </w:tc>
      </w:tr>
      <w:tr>
        <w:trPr>
          <w:trHeight w:val="1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/>
              </w:rPr>
              <w:t>Professional qualification, qualification degree, academic degre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/>
              </w:rPr>
              <w:t>Year</w:t>
            </w:r>
          </w:p>
        </w:tc>
      </w:tr>
      <w:tr>
        <w:trPr>
          <w:trHeight w:val="1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lang w:val="en-US" w:eastAsia="en-US"/>
              </w:rPr>
            </w:pPr>
            <w:r>
              <w:rPr>
                <w:rFonts w:cs="Univers;Arial" w:ascii="Univers;Arial" w:hAnsi="Univers;Arial"/>
                <w:lang w:val="en-US" w:eastAsia="en-US"/>
              </w:rPr>
              <w:t>Bachelors (Microbiolog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>1990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Msc. (Microbiolog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>1994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 and Vienna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>PhD.</w:t>
            </w: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 xml:space="preserve"> (Microbiolog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/>
              </w:rPr>
              <w:t>2001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3. Place of wor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sz w:val="22"/>
                <w:szCs w:val="22"/>
                <w:lang w:val="en-US"/>
              </w:rPr>
              <w:t>Type of sector and occup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iCs/>
                <w:sz w:val="22"/>
                <w:szCs w:val="22"/>
                <w:lang w:val="en-US"/>
              </w:rPr>
              <w:t>Dates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Administrat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>1992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>Assistant lectur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sz w:val="22"/>
                <w:szCs w:val="22"/>
                <w:lang w:val="en-US"/>
              </w:rPr>
              <w:t>1995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2001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King Saud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Assistance Pro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Univers;Arial" w:hAnsi="Univers;Arial"/>
                <w:b w:val="false"/>
                <w:bCs w:val="false"/>
                <w:iCs/>
                <w:sz w:val="22"/>
                <w:szCs w:val="22"/>
                <w:lang w:val="en-US" w:eastAsia="en-US"/>
              </w:rPr>
              <w:t>Alazhar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Assistance Pro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King Saud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Associated Pro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2006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Majmah Universit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Associated Pro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Univers;Arial" w:hAnsi="Univers;Arial" w:cs="Times New Roman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iCs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;Arial" w:hAnsi="Univers;Arial" w:cs="Times New Roman"/>
                <w:b w:val="false"/>
                <w:b w:val="false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Univers;Arial" w:hAnsi="Univers;Arial"/>
                <w:b w:val="false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/>
              </w:rPr>
              <w:t>4. Lectured subjects or courses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General Microbiology (2 courses)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Medical Microbiology  (2 courses)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Medical Microbiology for Nursing (2 courses)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General Bi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Nutrition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Anatomy and physi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 xml:space="preserve">Epidemiology 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Parasit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Biostatics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Microbial physiolog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Bacterial taxonomy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Microbial pollution</w:t>
            </w:r>
          </w:p>
        </w:tc>
      </w:tr>
      <w:tr>
        <w:trPr>
          <w:trHeight w:val="17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  <w:lang w:val="en-US"/>
              </w:rPr>
              <w:t>Microbial Ecology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Shorttext">
    <w:name w:val="short_text"/>
    <w:basedOn w:val="Style12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lt-LT"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val="en-GB" w:bidi="ar-SA"/>
    </w:rPr>
  </w:style>
  <w:style w:type="character" w:styleId="Char">
    <w:name w:val="العنوان Char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e13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8:00Z</dcterms:created>
  <dc:creator>-</dc:creator>
  <dc:description/>
  <dc:language>en-US</dc:language>
  <cp:lastModifiedBy>user</cp:lastModifiedBy>
  <dcterms:modified xsi:type="dcterms:W3CDTF">2014-10-23T17:18:00Z</dcterms:modified>
  <cp:revision>2</cp:revision>
  <dc:subject/>
  <dc:title>Curriculum Vitae</dc:title>
</cp:coreProperties>
</file>