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983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English Phonology</w:t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English Phonology (</w:t>
                  </w:r>
                  <w:r>
                    <w:rPr>
                      <w:rFonts w:cs="AL-Mohanad" w:ascii="Arial" w:hAnsi="Arial"/>
                    </w:rPr>
                    <w:t>422 Eng.)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Eng. 42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Cs/>
                    </w:rPr>
                  </w:pPr>
                  <w:r>
                    <w:rPr>
                      <w:rFonts w:cs="AL-Mohanad" w:ascii="Arial" w:hAnsi="Arial"/>
                      <w:bCs/>
                    </w:rPr>
                    <w:t>328</w:t>
                  </w:r>
                  <w:r>
                    <w:rPr>
                      <w:rFonts w:cs="AL-Mohanad" w:ascii="Arial" w:hAnsi="Arial"/>
                      <w:bCs/>
                      <w:rtl w:val="true"/>
                    </w:rPr>
                    <w:t xml:space="preserve">  </w:t>
                  </w:r>
                  <w:r>
                    <w:rPr>
                      <w:rFonts w:cs="AL-Mohanad" w:ascii="Arial" w:hAnsi="Arial"/>
                      <w:bCs/>
                    </w:rPr>
                    <w:t>Eng</w:t>
                  </w:r>
                  <w:r>
                    <w:rPr>
                      <w:rFonts w:cs="AL-Mohanad" w:ascii="Arial" w:hAnsi="Arial"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6  / third 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hd w:fill="EEEEEE" w:val="clear"/>
                    <w:spacing w:lineRule="atLeast" w:line="375" w:before="0" w:after="15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his course aims at introducing students to some basic issues in English Phonology. Students are introduced to standard topics in phonology such as sound system, phonological processes, syllables, suprasegmental  features – stress, rhythm and intonation, and distinctive features. In addition, major phonological processes such as assimilation, elision, insertion are also discussed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efine and discuss the main concepts in Phonetics and Phonology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iscuss the main topics in Phonetics and Phonolog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Explain the major differences between phonetics and phonolog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 broad and narrow transcriptions of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lain the principles of modern phonology with special emphasis on the phoneme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ory derived mainly from Chomsky and Hall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Recognize sounds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istinguish between different soun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Classify sounds using phonological terminolog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Use proper intonation patter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Transcribe English words using the IP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Correctly pronounce English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Provides interesting and lively new exercise material especially for pair and group work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</w:rPr>
                    <w:t>Ability</w:t>
                  </w:r>
                  <w:r>
                    <w:rPr/>
                    <w:t xml:space="preserve"> to think critically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  <w:lang w:val="en-AU"/>
                    </w:rPr>
                    <w:t xml:space="preserve">Ability to </w:t>
                  </w:r>
                  <w:r>
                    <w:rPr>
                      <w:lang w:val="en-AU"/>
                    </w:rPr>
                    <w:t>learn communicative English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Reference text expands students understanding of the well-organized and abundant core of material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  <w:lang w:val="en-AU"/>
                    </w:rPr>
                    <w:t>Ability</w:t>
                  </w:r>
                  <w:r>
                    <w:rPr>
                      <w:lang w:val="en-AU"/>
                    </w:rPr>
                    <w:t xml:space="preserve"> to use English in daily life event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bility to retain information by understanding materia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</w:rPr>
                    <w:t>Enhance</w:t>
                  </w:r>
                  <w:r>
                    <w:rPr/>
                    <w:t xml:space="preserve"> their vocabulary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606"/>
              <w:gridCol w:w="1478"/>
              <w:gridCol w:w="16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English Phonetics and Phonology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sz w:val="23"/>
                      <w:szCs w:val="23"/>
                    </w:rPr>
                    <w:t>Roach, Peter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ambridge University Press</w:t>
                  </w:r>
                  <w:r>
                    <w:rPr>
                      <w:sz w:val="23"/>
                      <w:szCs w:val="23"/>
                      <w:rtl w:val="true"/>
                    </w:rPr>
                    <w:t>,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i/>
                      <w:i/>
                      <w:iCs/>
                      <w:lang w:bidi="ar-EG"/>
                    </w:rPr>
                  </w:pPr>
                  <w:r>
                    <w:rPr>
                      <w:sz w:val="23"/>
                      <w:szCs w:val="23"/>
                    </w:rPr>
                    <w:t>2007</w:t>
                  </w:r>
                  <w:r>
                    <w:rPr>
                      <w:sz w:val="23"/>
                      <w:szCs w:val="23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 w:bidi="ar-JO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 w:bidi="ar-J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0:00Z</dcterms:created>
  <dc:creator>brook</dc:creator>
  <dc:description/>
  <dc:language>en-US</dc:language>
  <cp:lastModifiedBy>pc</cp:lastModifiedBy>
  <dcterms:modified xsi:type="dcterms:W3CDTF">2015-04-13T06:10:00Z</dcterms:modified>
  <cp:revision>2</cp:revision>
  <dc:subject/>
  <dc:title/>
</cp:coreProperties>
</file>