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7"/>
      </w:tblGrid>
      <w:tr>
        <w:trPr>
          <w:trHeight w:val="357" w:hRule="atLeast"/>
        </w:trPr>
        <w:tc>
          <w:tcPr>
            <w:tcW w:w="9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</w:rPr>
              <w:t>Brief  Course Description</w:t>
            </w:r>
            <w:r>
              <w:rPr>
                <w:b/>
                <w:bCs/>
                <w:color w:val="632423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lang w:val="en-AU"/>
              </w:rPr>
              <w:t>Shakespeare,344 Eng</w:t>
            </w:r>
            <w:r>
              <w:rPr>
                <w:b/>
                <w:bCs/>
                <w:color w:val="632423"/>
                <w:rtl w:val="true"/>
                <w:lang w:val="en-AU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9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9731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5"/>
              <w:gridCol w:w="2916"/>
            </w:tblGrid>
            <w:tr>
              <w:trPr/>
              <w:tc>
                <w:tcPr>
                  <w:tcW w:w="6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>
                      <w:lang w:val="en-AU"/>
                    </w:rPr>
                  </w:pPr>
                  <w:r>
                    <w:rPr>
                      <w:b/>
                      <w:bCs/>
                      <w:color w:val="632423"/>
                      <w:lang w:val="en-AU"/>
                    </w:rPr>
                    <w:t>Shakespeare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Module Title</w:t>
                  </w:r>
                  <w:r>
                    <w:rPr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6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/>
                  </w:pPr>
                  <w:r>
                    <w:rPr>
                      <w:b/>
                      <w:bCs/>
                      <w:color w:val="632423"/>
                    </w:rPr>
                    <w:t>344</w:t>
                  </w:r>
                  <w:r>
                    <w:rPr>
                      <w:b/>
                      <w:bCs/>
                      <w:color w:val="632423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632423"/>
                    </w:rPr>
                    <w:t>eng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Module ID</w:t>
                  </w:r>
                  <w:r>
                    <w:rPr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/>
                  </w:pPr>
                  <w:r>
                    <w:rPr/>
                    <w:t>241eng</w:t>
                  </w:r>
                  <w:r>
                    <w:rPr>
                      <w:rtl w:val="true"/>
                    </w:rPr>
                    <w:t>.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rerequisite (Co-requisite)</w:t>
                  </w:r>
                  <w:r>
                    <w:rPr>
                      <w:b/>
                      <w:bCs/>
                      <w:color w:val="000000"/>
                      <w:rtl w:val="true"/>
                    </w:rPr>
                    <w:t xml:space="preserve"> :</w:t>
                  </w:r>
                </w:p>
              </w:tc>
            </w:tr>
            <w:tr>
              <w:trPr/>
              <w:tc>
                <w:tcPr>
                  <w:tcW w:w="6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/>
                  </w:pPr>
                  <w:r>
                    <w:rPr/>
                    <w:t>Level 5  / third Year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Level</w:t>
                  </w:r>
                  <w:r>
                    <w:rPr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  <w:tr>
              <w:trPr/>
              <w:tc>
                <w:tcPr>
                  <w:tcW w:w="6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redit Hours</w:t>
                  </w:r>
                  <w:r>
                    <w:rPr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  <w:tab/>
              <w:tab/>
              <w:t xml:space="preserve">                   </w:t>
              <w:tab/>
              <w:tab/>
              <w:tab/>
              <w:t xml:space="preserve">                                    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8DB3E2" w:val="clear"/>
              <w:jc w:val="center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</w:rPr>
              <w:t>Module Description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</w:r>
          </w:p>
          <w:tbl>
            <w:tblPr>
              <w:bidiVisual w:val="true"/>
              <w:tblW w:w="9711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1"/>
            </w:tblGrid>
            <w:tr>
              <w:trPr>
                <w:trHeight w:val="1030" w:hRule="atLeast"/>
              </w:trPr>
              <w:tc>
                <w:tcPr>
                  <w:tcW w:w="971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ntroduction to the Renaissance/ Medieval</w:t>
                  </w:r>
                </w:p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background/Elizabethan Theatres/Shakespeare's background/</w:t>
                  </w:r>
                </w:p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inds of plays/Background of drama as a genre/Influences on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Shakespeare that added to his genius</w:t>
                  </w:r>
                  <w:r>
                    <w:rPr>
                      <w:rFonts w:cs="Arial" w:ascii="Arial" w:hAnsi="Arial"/>
                    </w:rPr>
                    <w:t>.\</w:t>
                  </w:r>
                </w:p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3"/>
                      <w:szCs w:val="23"/>
                    </w:rPr>
                    <w:t>Macbeth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The focus on a dark side of human nature/Lust for power/</w:t>
                  </w:r>
                </w:p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Excessive ambition/Witchcraft and the supernatural/The great</w:t>
                  </w:r>
                </w:p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emphasis on nature to carry out many dramatic themes/Issues of</w:t>
                  </w:r>
                </w:p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guilt/Sleeplessness/Madness/Human psychology/Emphasise on</w:t>
                  </w:r>
                </w:p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soliloquies/Asides/Characters (lady Macbeth/Banquo's as voice of</w:t>
                  </w:r>
                </w:p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Shakespeare/Themes of masculinity and manhood/Spiritual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sickness/Revenge/The overall Political view of England . . . etc.</w:t>
                  </w:r>
                </w:p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T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3"/>
                      <w:szCs w:val="23"/>
                    </w:rPr>
                    <w:t>he Merchant of Venice</w:t>
                  </w:r>
                </w:p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3"/>
                      <w:szCs w:val="23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Extra emphasis is put on textual analysis) Plot analysis/</w:t>
                  </w:r>
                </w:p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ealthy society (Venice)/ Importance of money/Religion</w:t>
                  </w:r>
                </w:p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and usury/Intolerance of other</w:t>
                  </w:r>
                </w:p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religions/Disguise/Friendship/ Love/Sacrifice/ Characters</w:t>
                  </w:r>
                </w:p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analysis: Shylock, Antonio and Bassanio, The role of the</w:t>
                  </w:r>
                </w:p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clown/fool during the Elizabethan time/The theme of</w:t>
                  </w:r>
                </w:p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deceptive appearances/Value of wisdom/Adventure/The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trial: Mercy versus justice and man made law/</w:t>
                  </w:r>
                </w:p>
                <w:p>
                  <w:pPr>
                    <w:pStyle w:val="Normal"/>
                    <w:bidi w:val="0"/>
                    <w:spacing w:before="0" w:after="200"/>
                    <w:jc w:val="left"/>
                    <w:rPr/>
                  </w:pPr>
                  <w:r>
                    <w:rPr>
                      <w:rFonts w:cs="Arial" w:ascii="Arial" w:hAnsi="Arial"/>
                    </w:rPr>
                    <w:t>.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  <w:tab/>
              <w:tab/>
              <w:tab/>
              <w:tab/>
              <w:t xml:space="preserve">                                                                         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4F81BD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632423"/>
              </w:rPr>
              <w:t>Module Aims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</w:p>
          <w:tbl>
            <w:tblPr>
              <w:bidiVisual w:val="true"/>
              <w:tblW w:w="9711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8698"/>
              <w:gridCol w:w="540"/>
            </w:tblGrid>
            <w:tr>
              <w:trPr/>
              <w:tc>
                <w:tcPr>
                  <w:tcW w:w="473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. Read Shakespeare's individual plays.</w:t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rtl w:val="true"/>
                    </w:rPr>
                  </w:r>
                </w:p>
              </w:tc>
              <w:tc>
                <w:tcPr>
                  <w:tcW w:w="5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Discuss the characteristics of drama as a literary genre as well as a theatrical event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. Discuss Elizabethan concepts and the age of the Renaissance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. Analyze the language, techniques, characters and themes of a Shakespearean</w:t>
                  </w:r>
                </w:p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comedy and tragedy</w:t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  <w:rtl w:val="tru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9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4F81BD" w:val="clear"/>
              <w:jc w:val="center"/>
              <w:rPr/>
            </w:pPr>
            <w:r>
              <w:rPr>
                <w:b/>
                <w:bCs/>
                <w:color w:val="632423"/>
              </w:rPr>
              <w:t>Learning Outcomes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9711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8646"/>
              <w:gridCol w:w="540"/>
            </w:tblGrid>
            <w:tr>
              <w:trPr/>
              <w:tc>
                <w:tcPr>
                  <w:tcW w:w="52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Deliver oral presentations about the age, the playwright, or the genre.</w:t>
                  </w:r>
                </w:p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5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rite essays about the assigned plays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nowledge of individual Shakespearian plays.</w:t>
                  </w:r>
                </w:p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nowledge of Shakespeare's language(prose/verse)</w:t>
                  </w:r>
                </w:p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nowledge of Medieval English- as well as Classical (Greek and Roman) heritage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nowledge of characteristics of a Shakespearian comedy and tragedy</w:t>
                  </w:r>
                </w:p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A general knowledge of the intellectual, social, religious, historical issues of the</w:t>
                  </w:r>
                </w:p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Renaissance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/>
                  </w:pPr>
                  <w:r>
                    <w:rPr>
                      <w:i/>
                      <w:iCs/>
                    </w:rPr>
                    <w:t>Ability</w:t>
                  </w:r>
                  <w:r>
                    <w:rPr/>
                    <w:t xml:space="preserve"> to think critically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/>
                  </w:pPr>
                  <w:r>
                    <w:rPr>
                      <w:i/>
                      <w:iCs/>
                      <w:lang w:val="en-AU"/>
                    </w:rPr>
                    <w:t xml:space="preserve">Ability to </w:t>
                  </w:r>
                  <w:r>
                    <w:rPr>
                      <w:lang w:val="en-AU"/>
                    </w:rPr>
                    <w:t>learn communicative English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nowledge of characteristics of drama as a literary genre as well as a theatrical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/>
                  </w:pPr>
                  <w:r>
                    <w:rPr>
                      <w:i/>
                      <w:iCs/>
                      <w:lang w:val="en-AU"/>
                    </w:rPr>
                    <w:t>Ability</w:t>
                  </w:r>
                  <w:r>
                    <w:rPr>
                      <w:lang w:val="en-AU"/>
                    </w:rPr>
                    <w:t xml:space="preserve"> to use English in daily life events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/>
                  </w:pPr>
                  <w:r>
                    <w:rPr>
                      <w:i/>
                      <w:iCs/>
                      <w:lang w:val="en-AU"/>
                    </w:rPr>
                    <w:t>Ability</w:t>
                  </w:r>
                  <w:r>
                    <w:rPr>
                      <w:lang w:val="en-AU"/>
                    </w:rPr>
                    <w:t xml:space="preserve"> to learn Grammar in use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/>
                  </w:pPr>
                  <w:r>
                    <w:rPr>
                      <w:i/>
                      <w:iCs/>
                    </w:rPr>
                    <w:t>Enhance</w:t>
                  </w:r>
                  <w:r>
                    <w:rPr/>
                    <w:t xml:space="preserve"> their vocabulary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bidi w:val="0"/>
                    <w:spacing w:before="0" w:after="200"/>
                    <w:jc w:val="lef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4F81BD" w:val="clear"/>
              <w:jc w:val="center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</w:rPr>
              <w:t>Textbooks and References</w:t>
            </w:r>
            <w:r>
              <w:rPr>
                <w:b/>
                <w:bCs/>
                <w:color w:val="632423"/>
                <w:rtl w:val="true"/>
              </w:rPr>
              <w:t>:</w:t>
            </w:r>
          </w:p>
          <w:tbl>
            <w:tblPr>
              <w:bidiVisual w:val="true"/>
              <w:tblW w:w="9731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3646"/>
              <w:gridCol w:w="2606"/>
              <w:gridCol w:w="1478"/>
              <w:gridCol w:w="1683"/>
            </w:tblGrid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كتاب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مقر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extbook title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مؤلف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ئيسي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uthor's Name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اش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ublisher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نة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ش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ublishing Year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63242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632423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3"/>
                      <w:szCs w:val="23"/>
                    </w:rPr>
                    <w:t>The Merchant of Venice/ Midsummer Night's Drea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3"/>
                      <w:szCs w:val="23"/>
                    </w:rPr>
                    <w:t>Hamlet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/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3"/>
                      <w:szCs w:val="23"/>
                    </w:rPr>
                    <w:t>Macbeth/Othello</w:t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A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AU"/>
                    </w:rPr>
                  </w:r>
                </w:p>
              </w:tc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A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AU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Cs/>
                <w:color w:val="632423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0:34:00Z</dcterms:created>
  <dc:creator>brook</dc:creator>
  <dc:description/>
  <dc:language>en-US</dc:language>
  <cp:lastModifiedBy>pc</cp:lastModifiedBy>
  <dcterms:modified xsi:type="dcterms:W3CDTF">2015-04-12T20:34:00Z</dcterms:modified>
  <cp:revision>2</cp:revision>
  <dc:subject/>
  <dc:title/>
</cp:coreProperties>
</file>