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lang w:bidi="ar-JO"/>
              </w:rPr>
            </w:pPr>
            <w:r>
              <w:rPr>
                <w:b/>
                <w:bCs/>
                <w:color w:val="632423"/>
                <w:lang w:val="en-AU"/>
              </w:rPr>
              <w:t>Romantic Poetry</w:t>
            </w:r>
            <w:r>
              <w:rPr>
                <w:b/>
                <w:bCs/>
                <w:color w:val="632423"/>
                <w:rtl w:val="true"/>
                <w:lang w:val="en-A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  <w:lang w:bidi="ar-JO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 xml:space="preserve">Romantic Poetry 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632423"/>
                    </w:rPr>
                    <w:t>Eng 332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None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5  / third 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This course introduces students to Romanticism and develops their understanding of its nature through a close analytical reading of assigned texts from the major poets of the period. The concept of the Romantic Imagination should be studied as a major break from the Neo-Classical Age. 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Discuss the English Romantic literary movement and its main figures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  <w:t>(</w:t>
                  </w:r>
                  <w:r>
                    <w:rPr/>
                    <w:t>canonized/sub-canonized</w:t>
                  </w:r>
                  <w:r>
                    <w:rPr>
                      <w:rtl w:val="true"/>
                    </w:rPr>
                    <w:t xml:space="preserve">) </w:t>
                  </w:r>
                  <w:r>
                    <w:rPr/>
                    <w:t>and literary characteristics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tl w:val="true"/>
                    </w:rPr>
                    <w:tab/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Analyze the intellectual, historical, political and social background relevant to 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28" w:leader="none"/>
                    </w:tabs>
                    <w:spacing w:before="0" w:after="200"/>
                    <w:jc w:val="right"/>
                    <w:rPr/>
                  </w:pPr>
                  <w:r>
                    <w:rPr/>
                    <w:t>understanding of English Romanticism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righ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Read and Analyze a large selection of Romantic poems by both male and femal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Discuss the English Romantic literary movement and its main figures (canonized/sub-canonized) and literary characteristics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Analyze the intellectual, historical, political and social background relevant to an understanding of English Romanticism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3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Read and analyze a large selection of Romantic poems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t>4</w:t>
                  </w:r>
                  <w:r>
                    <w:rPr>
                      <w:rtl w:val="true"/>
                    </w:rPr>
                    <w:t xml:space="preserve">. </w:t>
                  </w:r>
                  <w:r>
                    <w:rPr/>
                    <w:t>Discuss several critical approaches to poetry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606"/>
              <w:gridCol w:w="1478"/>
              <w:gridCol w:w="16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oems from the net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1:00Z</dcterms:created>
  <dc:creator>brook</dc:creator>
  <dc:description/>
  <dc:language>en-US</dc:language>
  <cp:lastModifiedBy>pc</cp:lastModifiedBy>
  <dcterms:modified xsi:type="dcterms:W3CDTF">2015-04-12T20:21:00Z</dcterms:modified>
  <cp:revision>2</cp:revision>
  <dc:subject/>
  <dc:title/>
</cp:coreProperties>
</file>