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357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Brief  Course Description</w:t>
            </w:r>
            <w:r>
              <w:rPr>
                <w:b/>
                <w:bCs/>
                <w:color w:val="6324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632423"/>
                <w:lang w:val="en-AU"/>
              </w:rPr>
              <w:t>Composition II</w:t>
            </w:r>
          </w:p>
        </w:tc>
      </w:tr>
      <w:tr>
        <w:trPr>
          <w:trHeight w:val="357" w:hRule="atLeast"/>
        </w:trPr>
        <w:tc>
          <w:tcPr>
            <w:tcW w:w="9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73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6"/>
              <w:gridCol w:w="2915"/>
            </w:tblGrid>
            <w:tr>
              <w:trPr/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632423"/>
                      <w:lang w:val="en-AU"/>
                    </w:rPr>
                  </w:pPr>
                  <w:r>
                    <w:rPr>
                      <w:b/>
                      <w:bCs/>
                      <w:color w:val="632423"/>
                      <w:lang w:val="en-AU"/>
                    </w:rPr>
                    <w:t>Composition II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dule Title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>
                      <w:b/>
                      <w:bCs/>
                      <w:color w:val="632423"/>
                    </w:rPr>
                    <w:t>Eng 213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dule ID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>
                      <w:rtl w:val="true"/>
                    </w:rPr>
                    <w:tab/>
                  </w:r>
                  <w:r>
                    <w:rPr/>
                    <w:t>Preferably Eng  114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erequisite (Co-requisite)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 xml:space="preserve"> :</w:t>
                  </w:r>
                </w:p>
              </w:tc>
            </w:tr>
            <w:tr>
              <w:trPr/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Level Three/ 2nd  Year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evel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bCs/>
                    </w:rPr>
                    <w:t>Hours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redit Hours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  <w:tab/>
              <w:tab/>
              <w:t xml:space="preserve">                   </w:t>
              <w:tab/>
              <w:tab/>
              <w:tab/>
              <w:t xml:space="preserve">                                   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DB3E2" w:val="clear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Module Description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1"/>
            </w:tblGrid>
            <w:tr>
              <w:trPr>
                <w:trHeight w:val="1030" w:hRule="atLeast"/>
              </w:trPr>
              <w:tc>
                <w:tcPr>
                  <w:tcW w:w="971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This composition course is primarily designed to train students </w:t>
                  </w:r>
                  <w:r>
                    <w:rPr/>
                    <w:t>to apply the use of a writing sequence, starting with prewriting activities, brainstorming, outlining, and ending with drafting, and editing. Students will be able to properly write a four paragraph essay on unseen topics, consisting of an introduction, three developmental paragraphs and a conclusion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  <w:tab/>
              <w:tab/>
              <w:tab/>
              <w:tab/>
              <w:t xml:space="preserve">                                                                        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632423"/>
              </w:rPr>
              <w:t>Module Aims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</w:p>
          <w:tbl>
            <w:tblPr>
              <w:bidiVisual w:val="true"/>
              <w:tblW w:w="9238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8"/>
              <w:gridCol w:w="540"/>
            </w:tblGrid>
            <w:tr>
              <w:trPr/>
              <w:tc>
                <w:tcPr>
                  <w:tcW w:w="869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both"/>
                    <w:rPr/>
                  </w:pPr>
                  <w:r>
                    <w:rPr/>
                    <w:t xml:space="preserve">Students will apply the use of a writing sequence, starting with prewriting activities, brainstorming, outlining, and ending with drafting, and editing 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69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both"/>
                    <w:rPr/>
                  </w:pPr>
                  <w:r>
                    <w:rPr/>
                    <w:t xml:space="preserve">Students will be able to properly write a four paragraph essay on unseen topics, consisting of an introduction, three developmental paragraphs and a conclusion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869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Students will be able to write different types of essays on unseen topics: example essay and the compare-and-contrast essay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869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869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/>
            </w:pPr>
            <w:r>
              <w:rPr>
                <w:b/>
                <w:bCs/>
                <w:color w:val="632423"/>
              </w:rPr>
              <w:t>Learning Outcome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8646"/>
              <w:gridCol w:w="540"/>
            </w:tblGrid>
            <w:tr>
              <w:trPr/>
              <w:tc>
                <w:tcPr>
                  <w:tcW w:w="52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The thesis statement</w:t>
                  </w:r>
                  <w:r>
                    <w:rPr>
                      <w:rFonts w:cs="Times" w:ascii="Times" w:hAnsi="Times"/>
                      <w:rtl w:val="true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2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  <w:rtl w:val="true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The different introductions to an essay: a) Turnabout b) Dramatic entrance c)Relevant quotation d)Funnel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32" w:before="0" w:after="200"/>
                    <w:ind w:left="106" w:right="0" w:hanging="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eastAsia="Times" w:cs="Times" w:ascii="Times" w:hAnsi="Times"/>
                      <w:rtl w:val="true"/>
                    </w:rPr>
                    <w:t xml:space="preserve"> </w:t>
                  </w:r>
                  <w:r>
                    <w:rPr>
                      <w:rFonts w:cs="Times" w:ascii="Times" w:hAnsi="Times"/>
                    </w:rPr>
                    <w:t>The example essay</w:t>
                  </w:r>
                  <w:r>
                    <w:rPr>
                      <w:rFonts w:cs="Times" w:ascii="Times" w:hAnsi="Times"/>
                      <w:rtl w:val="true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The compare-and-contrast essay</w:t>
                  </w:r>
                  <w:r>
                    <w:rPr>
                      <w:rFonts w:cs="Times" w:ascii="Times" w:hAnsi="Times"/>
                      <w:rtl w:val="true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Students will be able apply the use of a writing sequence: prewriting activities, brainstorming, outlining, and ending with drafting, and editing</w:t>
                  </w:r>
                  <w:r>
                    <w:rPr>
                      <w:rtl w:val="true"/>
                      <w:lang w:val="en-AU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Students will be able to properly write a four paragraph essay, consisting of an introduction, three developmental paragraphs and a conclusion on unseen topics</w:t>
                  </w:r>
                  <w:r>
                    <w:rPr>
                      <w:rtl w:val="true"/>
                      <w:lang w:val="en-AU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35" w:before="0" w:after="200"/>
                    <w:ind w:left="0" w:right="240" w:hanging="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Students will be able to write different types of essays: example essay and the compare-and-contrast essay</w:t>
                  </w:r>
                  <w:r>
                    <w:rPr>
                      <w:rFonts w:cs="Times" w:ascii="Times" w:hAnsi="Times"/>
                      <w:rtl w:val="true"/>
                    </w:rPr>
                    <w:t xml:space="preserve">.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Students will be able to submit assignments in due time</w:t>
                  </w:r>
                  <w:r>
                    <w:rPr>
                      <w:rtl w:val="true"/>
                      <w:lang w:val="en-AU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Students will participate in class individually as well as in group work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/>
                    <w:t>Students will use the necessary skills to communicate</w:t>
                  </w:r>
                  <w:r>
                    <w:rPr/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Textbooks and References</w:t>
            </w:r>
            <w:r>
              <w:rPr>
                <w:b/>
                <w:bCs/>
                <w:color w:val="632423"/>
                <w:rtl w:val="true"/>
              </w:rPr>
              <w:t>:</w:t>
            </w:r>
          </w:p>
          <w:tbl>
            <w:tblPr>
              <w:bidiVisual w:val="true"/>
              <w:tblW w:w="973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079"/>
              <w:gridCol w:w="2835"/>
              <w:gridCol w:w="1984"/>
              <w:gridCol w:w="1515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تاب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قر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xtbook titl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ؤلف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ئيسي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thor's Nam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اش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ublisher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ن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ش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ublishing Year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63242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632423"/>
                      <w:sz w:val="24"/>
                      <w:szCs w:val="24"/>
                      <w:u w:val="single"/>
                      <w:lang w:val="en-AU"/>
                    </w:rPr>
                  </w:pPr>
                  <w:r>
                    <w:rPr>
                      <w:b/>
                      <w:bCs/>
                      <w:color w:val="632423"/>
                      <w:sz w:val="24"/>
                      <w:szCs w:val="24"/>
                      <w:u w:val="single"/>
                      <w:rtl w:val="true"/>
                      <w:lang w:val="en-A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AU"/>
                    </w:rPr>
                    <w:t>Refining Composition Skills, Rhetoric and Grammar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  <w:tab/>
                  </w:r>
                  <w:r>
                    <w:rPr>
                      <w:b/>
                      <w:bCs/>
                      <w:sz w:val="24"/>
                      <w:szCs w:val="24"/>
                      <w:lang w:val="en-AU"/>
                    </w:rPr>
                    <w:t>Regina L. Smalley, Mary K. Rutten, Joan Rishel Kozyrv(eds</w:t>
                  </w:r>
                  <w:r>
                    <w:rPr>
                      <w:b/>
                      <w:bCs/>
                      <w:sz w:val="24"/>
                      <w:szCs w:val="24"/>
                      <w:lang w:val="en-AU"/>
                    </w:rPr>
                    <w:t>.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AU"/>
                    </w:rPr>
                    <w:t>Boston: Heinle and Heinle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1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  <w:tab/>
                  </w:r>
                  <w:r>
                    <w:rPr>
                      <w:b/>
                      <w:bCs/>
                      <w:sz w:val="24"/>
                      <w:szCs w:val="24"/>
                      <w:lang w:val="en-AU"/>
                    </w:rPr>
                    <w:t>Understanding and Using English Grammar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Azar, Betty S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EG"/>
                    </w:rPr>
                    <w:t>London: Longman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99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16:00Z</dcterms:created>
  <dc:creator>brook</dc:creator>
  <dc:description/>
  <dc:language>en-US</dc:language>
  <cp:lastModifiedBy>pc</cp:lastModifiedBy>
  <dcterms:modified xsi:type="dcterms:W3CDTF">2015-04-12T06:16:00Z</dcterms:modified>
  <cp:revision>2</cp:revision>
  <dc:subject/>
  <dc:title/>
</cp:coreProperties>
</file>