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632423"/>
                <w:lang w:val="en-AU"/>
              </w:rPr>
              <w:t>Vocabulary Building</w:t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b/>
                      <w:b/>
                      <w:bCs/>
                      <w:color w:val="632423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Vocabulary Building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/>
                      <w:bCs/>
                      <w:color w:val="632423"/>
                    </w:rPr>
                    <w:t>Eng 12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1  / First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rtl w:val="true"/>
                    </w:rPr>
                    <w:t xml:space="preserve"> </w:t>
                  </w:r>
                  <w:r>
                    <w:rPr>
                      <w:bCs/>
                    </w:rPr>
                    <w:t>Hours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This vocabulary course is primarily designed to train students to </w:t>
                  </w:r>
                  <w:r>
                    <w:rPr>
                      <w:rFonts w:cs="Arial" w:ascii="Arial" w:hAnsi="Arial"/>
                      <w:bCs/>
                    </w:rPr>
                    <w:t>be able to write the meanings of a sum of newly introduced words. Spell these new words. Use these new words in meaningful sentences. Change the part of speech of these words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Meaning of 450 newly introduced words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Spelling of these new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The different parts of speech of these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Differentiate between similar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Use these words correctly in meaningful sentenc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Meaning of 450 newly introduced words.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Spelling of these new word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The different parts of speech of these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Differentiate between similar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Use these words correctly in meaningful sentenc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Submit written assignments in due time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Participate in class work and think individually at the same time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Students will be able to use online dictionari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Meaning of 450 newly introduced word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/>
                    <w:t>Spelling of these new word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The different parts of speech of these words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268"/>
              <w:gridCol w:w="1984"/>
              <w:gridCol w:w="151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4"/>
                      <w:szCs w:val="24"/>
                      <w:u w:val="single"/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sz w:val="24"/>
                      <w:szCs w:val="24"/>
                      <w:u w:val="single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Intermediate Vocabula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Thomas, B J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England, Longman Group Limited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95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ab/>
                  </w:r>
                  <w:r>
                    <w:rPr>
                      <w:b/>
                      <w:bCs/>
                      <w:sz w:val="24"/>
                      <w:szCs w:val="24"/>
                      <w:lang w:val="en-AU"/>
                    </w:rPr>
                    <w:t>Oxford Dictiona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bidi="ar-EG"/>
                    </w:rPr>
                    <w:t>Longman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2:00Z</dcterms:created>
  <dc:creator>brook</dc:creator>
  <dc:description/>
  <dc:language>en-US</dc:language>
  <cp:lastModifiedBy>pc</cp:lastModifiedBy>
  <dcterms:modified xsi:type="dcterms:W3CDTF">2015-04-11T13:22:00Z</dcterms:modified>
  <cp:revision>2</cp:revision>
  <dc:subject/>
  <dc:title/>
</cp:coreProperties>
</file>