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سي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ذات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sz w:val="56"/>
          <w:szCs w:val="56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4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sz w:val="56"/>
          <w:szCs w:val="56"/>
        </w:rPr>
        <w:t>C.V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80"/>
          <w:szCs w:val="80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لعض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هيئ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تدريس</w:t>
      </w:r>
    </w:p>
    <w:p>
      <w:pPr>
        <w:pStyle w:val="Normal"/>
        <w:jc w:val="center"/>
        <w:rPr>
          <w:rFonts w:cs="PT Bold Heading"/>
          <w:b/>
          <w:b/>
          <w:bCs/>
          <w:sz w:val="60"/>
          <w:szCs w:val="60"/>
          <w:lang w:eastAsia="en-US"/>
        </w:rPr>
      </w:pPr>
      <w:r>
        <w:rPr>
          <w:rFonts w:cs="PT Bold Heading"/>
          <w:b/>
          <w:bCs/>
          <w:sz w:val="60"/>
          <w:szCs w:val="60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60"/>
          <w:szCs w:val="60"/>
          <w:lang w:eastAsia="en-US"/>
        </w:rPr>
      </w:pPr>
      <w:r>
        <w:rPr>
          <w:rFonts w:cs="PT Bold Heading"/>
          <w:b/>
          <w:bCs/>
          <w:sz w:val="60"/>
          <w:szCs w:val="60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80"/>
          <w:szCs w:val="80"/>
          <w:lang w:eastAsia="en-US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د</w:t>
      </w:r>
      <w:r>
        <w:rPr>
          <w:rFonts w:cs="PT Bold Heading"/>
          <w:b/>
          <w:bCs/>
          <w:sz w:val="60"/>
          <w:szCs w:val="60"/>
          <w:rtl w:val="true"/>
          <w:lang w:eastAsia="en-US"/>
        </w:rPr>
        <w:t xml:space="preserve">.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يحيى</w:t>
      </w:r>
      <w:r>
        <w:rPr>
          <w:b/>
          <w:b/>
          <w:bCs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مصطفى</w:t>
      </w:r>
      <w:r>
        <w:rPr>
          <w:b/>
          <w:b/>
          <w:bCs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كمال</w:t>
      </w:r>
      <w:r>
        <w:rPr>
          <w:b/>
          <w:b/>
          <w:bCs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الدين</w:t>
      </w:r>
      <w:r>
        <w:rPr>
          <w:b/>
          <w:b/>
          <w:bCs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eastAsia="en-US"/>
        </w:rPr>
        <w:t>السيد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قس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عل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تربوية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both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904"/>
      </w:tblGrid>
      <w:tr>
        <w:trPr>
          <w:trHeight w:val="493" w:hRule="atLeast"/>
        </w:trPr>
        <w:tc>
          <w:tcPr>
            <w:tcW w:w="2794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0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يى مصطفى كمال الدين السي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904"/>
      </w:tblGrid>
      <w:tr>
        <w:trPr>
          <w:trHeight w:val="351" w:hRule="atLeast"/>
        </w:trPr>
        <w:tc>
          <w:tcPr>
            <w:tcW w:w="2794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90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 بقسم العلوم التربوية كلية التربية جامعة الم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455"/>
      </w:tblGrid>
      <w:tr>
        <w:trPr/>
        <w:tc>
          <w:tcPr>
            <w:tcW w:w="24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904"/>
      </w:tblGrid>
      <w:tr>
        <w:trPr>
          <w:trHeight w:val="372" w:hRule="atLeast"/>
        </w:trPr>
        <w:tc>
          <w:tcPr>
            <w:tcW w:w="2794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</w:p>
        </w:tc>
        <w:tc>
          <w:tcPr>
            <w:tcW w:w="590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/4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904"/>
      </w:tblGrid>
      <w:tr>
        <w:trPr>
          <w:trHeight w:val="487" w:hRule="atLeast"/>
        </w:trPr>
        <w:tc>
          <w:tcPr>
            <w:tcW w:w="2794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90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 بقسم التربية المقارنة والإدارة التعليمية كلية التربية جامعة عين شم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1727"/>
        <w:gridCol w:w="239"/>
        <w:gridCol w:w="1466"/>
      </w:tblGrid>
      <w:tr>
        <w:trPr>
          <w:trHeight w:val="294" w:hRule="atLeast"/>
        </w:trPr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239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جمعة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كلية التربية بالزلفي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3"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rtl w:val="true"/>
                  <w:lang w:bidi="ar-EG"/>
                </w:rPr>
                <w:t>@</w:t>
              </w:r>
              <w:r>
                <w:rPr>
                  <w:rStyle w:val="InternetLink"/>
                  <w:rFonts w:cs="DecoType Naskh Special" w:ascii="Arial" w:hAnsi="Arial"/>
                  <w:b/>
                  <w:bCs/>
                  <w:sz w:val="28"/>
                  <w:szCs w:val="28"/>
                  <w:lang w:bidi="ar-EG"/>
                </w:rPr>
                <w:t>mu.edu.sa</w:t>
              </w:r>
            </w:hyperlink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y.mostaf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both"/>
        <w:rPr>
          <w:rFonts w:ascii="Arial" w:hAnsi="Arial" w:cs="PT Bold Heading"/>
          <w:b/>
          <w:b/>
          <w:bCs/>
          <w:sz w:val="36"/>
          <w:szCs w:val="36"/>
          <w:lang w:bidi="ar-EG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ascii="Arial" w:hAnsi="Arial" w:eastAsia="Arial" w:cs="PT Bold Head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59"/>
        <w:gridCol w:w="1276"/>
        <w:gridCol w:w="1275"/>
        <w:gridCol w:w="255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علي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 شم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 مع التوصية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 شم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 مع التوصية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بكالوري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 شم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 جدا مع مرتبة الشرف</w:t>
            </w:r>
          </w:p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وال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 شم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76500</wp:posOffset>
                </wp:positionH>
                <wp:positionV relativeFrom="paragraph">
                  <wp:posOffset>-217170</wp:posOffset>
                </wp:positionV>
                <wp:extent cx="5153025" cy="695325"/>
                <wp:effectExtent l="19685" t="20955" r="3238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95160"/>
                        </a:xfrm>
                        <a:custGeom>
                          <a:avLst/>
                          <a:gdLst>
                            <a:gd name="textAreaLeft" fmla="*/ 0 w 2921400"/>
                            <a:gd name="textAreaRight" fmla="*/ 2921760 w 2921400"/>
                            <a:gd name="textAreaTop" fmla="*/ 51120 h 394200"/>
                            <a:gd name="textAreaBottom" fmla="*/ 34308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>رسالة الماجستير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PT Bold Heading" w:ascii="Simplified Arabic" w:hAnsi="Simplified Arabic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PT Bold Heading" w:ascii="Arial" w:hAnsi="Arial"/>
                                <w:color w:val="000000"/>
                                <w:lang w:val="en-US" w:bidi="ar-SA"/>
                              </w:rPr>
                              <w:t>ماجستير في التربية      عام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000" stroked="t" o:allowincell="f" style="position:absolute;margin-left:195pt;margin-top:-17.1pt;width:405.7pt;height:54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>رسالة الماجستير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PT Bold Heading" w:ascii="Simplified Arabic" w:hAnsi="Simplified Arabic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PT Bold Heading" w:ascii="Arial" w:hAnsi="Arial"/>
                          <w:color w:val="000000"/>
                          <w:lang w:val="en-US" w:bidi="ar-SA"/>
                        </w:rPr>
                        <w:t>ماجستير في التربية      عام 2003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4"/>
        <w:gridCol w:w="5148"/>
        <w:gridCol w:w="1940"/>
      </w:tblGrid>
      <w:tr>
        <w:trPr/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باللغة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08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  <w:lang w:bidi="ar-EG"/>
              </w:rPr>
              <w:t>المشاركة الحزبية وإصلاح التعليم قبل الجامعي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  <w:lang w:bidi="ar-EG"/>
              </w:rPr>
              <w:t xml:space="preserve"> في كل من جمهورية مصر العربية وإنجلترا والولايات المتحدة الأمريكية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  <w:lang w:bidi="ar-EG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باللغ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جليزية </w:t>
            </w:r>
          </w:p>
        </w:tc>
        <w:tc>
          <w:tcPr>
            <w:tcW w:w="708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bidi w:val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Party Participation and Pre-University Education Reform in A.R.E , U.S.A and England</w:t>
            </w:r>
          </w:p>
        </w:tc>
      </w:tr>
      <w:tr>
        <w:trPr/>
        <w:tc>
          <w:tcPr>
            <w:tcW w:w="7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2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الرسال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ط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ق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222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هدف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ى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صو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إجراء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قترح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تفعي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شارك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حزب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لأحزا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ص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صلا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علي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قب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امع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مصر،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ذلك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خلا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قوف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خبر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حزا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سياس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كبر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لاي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تح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إنجلترا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كون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عي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طن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يمقراط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ف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دي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جمع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مص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مهور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يمقراط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ولاي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تح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مريكية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عما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حز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حافظي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إنجلترا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مثل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أدا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ind w:left="459" w:right="0" w:hanging="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فسي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ت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تقو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قابل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دراستها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ضو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قو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عوام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ثقاف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ؤثرة،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بنا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صو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ضو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مكاني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جتمع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ح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وصل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نتائج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أهمها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تداو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سلط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حزا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سياس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دو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كل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ه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ث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ي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صلا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علي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دولت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لاي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تح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إنجلترا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باي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يديولوج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حزا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سياس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يثر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جرب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سياس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ينعكس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ضرور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مارس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عليمية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حزا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ص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قائم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تحتاج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ذ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زي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هد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يكون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ها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دو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ض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ملحوظ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إصلا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عليم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81250</wp:posOffset>
                </wp:positionH>
                <wp:positionV relativeFrom="paragraph">
                  <wp:posOffset>-228600</wp:posOffset>
                </wp:positionV>
                <wp:extent cx="5305425" cy="857250"/>
                <wp:effectExtent l="20320" t="20955" r="3175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57160"/>
                        </a:xfrm>
                        <a:custGeom>
                          <a:avLst/>
                          <a:gdLst>
                            <a:gd name="textAreaLeft" fmla="*/ 0 w 3007800"/>
                            <a:gd name="textAreaRight" fmla="*/ 3008160 w 30078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 xml:space="preserve">رسالة الدكتوراه: دكتوراه التربية       عام: 2008.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7.5pt;margin-top:-18pt;width:417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 xml:space="preserve">رسالة الدكتوراه: دكتوراه التربية       عام: 2008.                                       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7"/>
        <w:gridCol w:w="4723"/>
        <w:gridCol w:w="1940"/>
      </w:tblGrid>
      <w:tr>
        <w:trPr/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باللغة العربية</w:t>
            </w:r>
          </w:p>
        </w:tc>
        <w:tc>
          <w:tcPr>
            <w:tcW w:w="666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  <w:lang w:bidi="ar-EG"/>
              </w:rPr>
              <w:t>دراسة مقارنة لجودة البحوث العلمية ببعض الجامعات الأجنبية وإمكانية الإفادة منها بالجامعات</w:t>
            </w:r>
          </w:p>
        </w:tc>
      </w:tr>
      <w:tr>
        <w:trPr/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 باللغ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جليزية </w:t>
            </w:r>
          </w:p>
        </w:tc>
        <w:tc>
          <w:tcPr>
            <w:tcW w:w="666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omparative Study for Scientific Research Quality in some Foreign Universities and how to be benefit for Egyptian Universities</w:t>
            </w:r>
          </w:p>
        </w:tc>
      </w:tr>
      <w:tr>
        <w:trPr/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0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30" w:type="dxa"/>
            <w:gridSpan w:val="3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لص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هدف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ى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وصو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تصو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قتر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نظا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جو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حوث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علم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جامع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ص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ضو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خبر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امع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جنبية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كون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عين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نظا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و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حث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جامع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أسترال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Cs w:val="28"/>
                <w:lang w:eastAsia="en-US"/>
              </w:rPr>
              <w:t>FA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نظا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جو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حث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جامع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نيوزيلند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Cs w:val="28"/>
                <w:lang w:eastAsia="en-US"/>
              </w:rPr>
              <w:t>FBRP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مثل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أدا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16"/>
              <w:ind w:left="459" w:right="0"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قارن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فسي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ت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تقو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قابل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دراستها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ضو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قوى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عوام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ثقاف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ؤثرة،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بنا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صو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ضو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إمكاني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جتمع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ح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17" w:right="0" w:hanging="283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توصلت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الدراس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عدة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نتائج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eastAsia="en-US"/>
              </w:rPr>
              <w:t>أهمها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459" w:right="0" w:hanging="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ناء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نظام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قترح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للجود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بحث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الجامع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صر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وضحا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منطلق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صور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مرتكزاته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متطلباته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آلي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نفيذ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المعوقات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متوقعة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وسبل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التغلب</w:t>
            </w:r>
            <w:r>
              <w:rPr>
                <w:sz w:val="20"/>
                <w:sz w:val="2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eastAsia="en-US"/>
              </w:rPr>
              <w:t>عليها</w:t>
            </w:r>
            <w:r>
              <w:rPr>
                <w:rFonts w:cs="Simplified Arabic"/>
                <w:sz w:val="20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71775</wp:posOffset>
                </wp:positionH>
                <wp:positionV relativeFrom="paragraph">
                  <wp:posOffset>-94615</wp:posOffset>
                </wp:positionV>
                <wp:extent cx="4943475" cy="895350"/>
                <wp:effectExtent l="20320" t="20955" r="3175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3520" cy="895320"/>
                        </a:xfrm>
                        <a:custGeom>
                          <a:avLst/>
                          <a:gdLst>
                            <a:gd name="textAreaLeft" fmla="*/ 0 w 2802600"/>
                            <a:gd name="textAreaRight" fmla="*/ 2802960 w 2802600"/>
                            <a:gd name="textAreaTop" fmla="*/ 65520 h 507600"/>
                            <a:gd name="textAreaBottom" fmla="*/ 4420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>التدرج الوظيفي الأكاديمي (الداخلي والخارجي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8.25pt;margin-top:-7.5pt;width:389.2pt;height:70.45pt;flip:y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>التدرج الوظيفي الأكاديمي (الداخلي والخارجي)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"/>
        <w:gridCol w:w="2392"/>
        <w:gridCol w:w="2030"/>
        <w:gridCol w:w="1940"/>
      </w:tblGrid>
      <w:tr>
        <w:trPr>
          <w:trHeight w:val="353" w:hRule="atLeast"/>
        </w:trPr>
        <w:tc>
          <w:tcPr>
            <w:tcW w:w="281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39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397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/>
        <w:tc>
          <w:tcPr>
            <w:tcW w:w="7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281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مشارك </w:t>
            </w:r>
          </w:p>
        </w:tc>
        <w:tc>
          <w:tcPr>
            <w:tcW w:w="2392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397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عين شمس</w:t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1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97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عين شم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ادة السنة التحضي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سعود</w:t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مساع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1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397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عين شمس</w:t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241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3970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عين شمس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14575</wp:posOffset>
                </wp:positionH>
                <wp:positionV relativeFrom="paragraph">
                  <wp:posOffset>-248920</wp:posOffset>
                </wp:positionV>
                <wp:extent cx="5457825" cy="896620"/>
                <wp:effectExtent l="20320" t="20955" r="3175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96760"/>
                        </a:xfrm>
                        <a:custGeom>
                          <a:avLst/>
                          <a:gdLst>
                            <a:gd name="textAreaLeft" fmla="*/ 0 w 3094200"/>
                            <a:gd name="textAreaRight" fmla="*/ 3094560 w 3094200"/>
                            <a:gd name="textAreaTop" fmla="*/ 65880 h 508320"/>
                            <a:gd name="textAreaBottom" fmla="*/ 4424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>الدورات التدريبية التي قدم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2.25pt;margin-top:-19.6pt;width:429.7pt;height:70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>الدورات التدريبية التي قدمها العضو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sz w:val="36"/>
          <w:szCs w:val="36"/>
          <w:lang w:bidi="ar-EG"/>
        </w:rPr>
      </w:pPr>
      <w:r>
        <w:rPr>
          <w:rFonts w:cs="DecoType Naskh Spec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409"/>
        <w:gridCol w:w="1597"/>
        <w:gridCol w:w="223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مختصر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ف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مية المهارات الإدار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ضمن البرنامج تنمية المهارات الإدارية كالتخطيط والتنظيم والإشراف والتقويم الإدار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ديري المدارس الثانوية المحولة من ثانوي تجاري إلى ثانوي عا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نمية المهارات الإدار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ضمن البرنامج بعض الوظائف الإدارية وكيفية تطبيقها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هيكل الإداري للمدارس التابعة لفروع مدارس رمسيس كول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تصال الإدار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فهوم والعناصر و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اولت الورشة تحديد مفهوم الاتصال الإداري وعناصره ومهارات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يين العاملين بوزارة التربية والتعليم بمص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ة المركزية للتدري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قيادة التربوية للمنظمات التعليم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اولت الورشة ماهية القيادة ومهاراتها وأنواعه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يين العاملين بوزارة التربية والتعليم بمص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ة المركزية للتدري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فويض السلط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حدثت الورشة عن مفهوم التفويض والفرق بينه وبين التفريط ومهارات التفويض وضوابطه بالمنظما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يين العاملين بوزارة التربية والتعليم بمص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دارة المركزية للتدري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فرق الجودة المدر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ضمن البرنامج تنمية قدرات فرق الجودة المدرسية على مهارات تحقيق الجودة ومتابعتها داخل المؤسسات التعليمي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أغسطس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فرق الجودة المدرسية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ثقافة الجودة بالمدرسة وآليات العم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اولت الندوة شرح مفهوم الجودة وكيف يمكن بناء هذه الثقافة داخل مدارسنا والعمل على تحقيقه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رسة السلام الخاصة ببنها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أهيل المدارس للاعتم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برنامج تدريبي متكامل من عشر لقاءات تدريبية يتضمن التأهيل والتدريب على الاعتماد وفقا للمعايير الوطنية لهيئة ضمان الجود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ارس السنودس الإنجيلي بمحافظات مص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وصيف المقرر وتقرير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ضمنت الورشة التدريب على إعداد توصيف المقرر وتقريره وفقا لمعايير الهيئة الوطنية للقياس والتقويم بالمملكة العربية السعودي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ربي عمادة السنة التحضيرية جامعة الملك سعود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صقل مهارات مدرسي العلو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ضمن البرنامج التدريب على مهارات العرض والتنفيذ للموضوعات الدراسية لمادة العلوم لطلاب المرحلتين الابتدائية والاعدادي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-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دارس التابعة للمركز الاستشاري لدعم وتطوير جودة التعلي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وظيف استراتيجيات التعلم النشط في التعل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تناول البرنامج التدريب على استراتيجيات التعلم النش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عهد الوفاء الأزهري للبني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أنشطة الصفيّة واللاصفيّ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ضمن البرنامج التدريب على مهارات الأنشطة الصفية واللاصفي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رسة العلياء الخاص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هارات الاتصا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اولت الورشة مهارات الإلقاء والتواصل مع الطلا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أبريل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ارس المناهج الأهلية بالرياض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تعلم النش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ناولت الورشة عرض مهارات تفعيل التعلم النشط داخل الفص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دارس العليا الأهلية بالرياض</w:t>
            </w:r>
          </w:p>
        </w:tc>
      </w:tr>
    </w:tbl>
    <w:p>
      <w:pPr>
        <w:pStyle w:val="Normal"/>
        <w:jc w:val="left"/>
        <w:rPr>
          <w:rFonts w:ascii="Arial" w:hAnsi="Arial" w:cs="DecoType Naskh Special"/>
          <w:sz w:val="36"/>
          <w:szCs w:val="36"/>
          <w:lang w:bidi="ar-EG"/>
        </w:rPr>
      </w:pPr>
      <w:r>
        <w:rPr>
          <w:rFonts w:cs="DecoType Naskh Special" w:ascii="Arial" w:hAnsi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81250</wp:posOffset>
                </wp:positionH>
                <wp:positionV relativeFrom="paragraph">
                  <wp:posOffset>-151130</wp:posOffset>
                </wp:positionV>
                <wp:extent cx="5314950" cy="800100"/>
                <wp:effectExtent l="19050" t="20320" r="32385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800280"/>
                        </a:xfrm>
                        <a:custGeom>
                          <a:avLst/>
                          <a:gdLst>
                            <a:gd name="textAreaLeft" fmla="*/ 0 w 3013200"/>
                            <a:gd name="textAreaRight" fmla="*/ 3013560 w 30132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EG"/>
                              </w:rPr>
                              <w:t>الدورات التدريبية التي حضر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7.5pt;margin-top:-11.9pt;width:418.4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EG"/>
                        </w:rPr>
                        <w:t>الدورات التدريبية التي حضرها العضو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2"/>
        <w:gridCol w:w="4110"/>
        <w:gridCol w:w="226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  <w:szCs w:val="28"/>
                <w:lang w:bidi="ar-EG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إعداد المدرس الجامع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هارات التفكير العلم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إشراف على التربية العملية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شروع تطوير كليات الترب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هارات العرض الفعّا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شروع تطوير كليات الترب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ساعات المعتمد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شروع تطوير القدر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عايير الجودة في العملية التعليم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إدارة الفريق البحث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ركز تطوير القدر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شروعات البحوث التنافس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ركز تطوير القدر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راجعون الخارجيون لمؤسسات التعليم العال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هيئة القومية لضمان جودة التعليم والاعتما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مص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مراجعون الخارجيون لمؤسسات التعليم قبل الجامع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هيئة القومية لضمان جودة التعليم والاعتما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مص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إدارة المخاط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وحدة إدارة الأزم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عين شم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إعداد المدربين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T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أكاديمية المتحدة للتدريب والاستشارات والجودة، معتمدة من الأكاديمية الأمريكية للتدري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سبورة التفاعل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عمادة السنة التحضير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الملك سعو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إدارة الفصول الافتراض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عمادة التعليم الإلكتروني والتعل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الملك سعو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تقييم والاختبارات الإلكترون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عمادة التعليم الإلكتروني والتعل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جامعة الملك سعو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إعداد الملف التدريب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وحدة التدريب والتطوير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عمادة السنة التحضير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86050</wp:posOffset>
                </wp:positionH>
                <wp:positionV relativeFrom="paragraph">
                  <wp:posOffset>-113665</wp:posOffset>
                </wp:positionV>
                <wp:extent cx="4705350" cy="1197610"/>
                <wp:effectExtent l="19050" t="20955" r="3175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97720"/>
                        </a:xfrm>
                        <a:custGeom>
                          <a:avLst/>
                          <a:gdLst>
                            <a:gd name="textAreaLeft" fmla="*/ 0 w 2667600"/>
                            <a:gd name="textAreaRight" fmla="*/ 2667600 w 2667600"/>
                            <a:gd name="textAreaTop" fmla="*/ 87840 h 678960"/>
                            <a:gd name="textAreaBottom" fmla="*/ 5911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FFFFFF"/>
                                <w:lang w:val="en-US" w:bidi="ar-SA"/>
                              </w:rPr>
                              <w:t>الدورات والأنشطة التي قام بها العض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FFFFFF"/>
                                <w:lang w:val="en-US" w:bidi="ar-SA"/>
                              </w:rPr>
                              <w:t>داخل أو خارج المملكة العربية 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1.5pt;margin-top:-8.95pt;width:370.45pt;height:94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PT Bold Heading"/>
                          <w:color w:val="FFFFFF"/>
                          <w:lang w:val="en-US" w:bidi="ar-SA"/>
                        </w:rPr>
                        <w:t>الدورات والأنشطة التي قام بها العض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PT Bold Heading"/>
                          <w:color w:val="FFFFFF"/>
                          <w:lang w:val="en-US" w:bidi="ar-SA"/>
                        </w:rPr>
                        <w:t>داخل أو خارج المملكة العربية السعودية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u w:val="single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6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68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26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عدد من الدورات والورش التدريبية والمحاضرات العامة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لف رئيس ومشارك في عدد من الكتب التربوية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12"/>
          <w:szCs w:val="12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12"/>
          <w:szCs w:val="12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96665</wp:posOffset>
                </wp:positionH>
                <wp:positionV relativeFrom="paragraph">
                  <wp:posOffset>-304165</wp:posOffset>
                </wp:positionV>
                <wp:extent cx="2201545" cy="1084580"/>
                <wp:effectExtent l="20955" t="22225" r="3302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084680"/>
                        </a:xfrm>
                        <a:custGeom>
                          <a:avLst/>
                          <a:gdLst>
                            <a:gd name="textAreaLeft" fmla="*/ 46800 w 1248120"/>
                            <a:gd name="textAreaRight" fmla="*/ 1201320 w 1248120"/>
                            <a:gd name="textAreaTop" fmla="*/ 126720 h 614880"/>
                            <a:gd name="textAreaBottom" fmla="*/ 488160 h 6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194" y="-5667"/>
                                <a:pt x="7200" y="10125"/>
                                <a:pt x="10394" y="2229"/>
                              </a:cubicBezTo>
                              <a:cubicBezTo>
                                <a:pt x="13588" y="-5667"/>
                                <a:pt x="17594" y="10125"/>
                                <a:pt x="2078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406" y="27267"/>
                                <a:pt x="14400" y="11475"/>
                                <a:pt x="11206" y="19371"/>
                              </a:cubicBezTo>
                              <a:cubicBezTo>
                                <a:pt x="8012" y="27267"/>
                                <a:pt x="4006" y="11475"/>
                                <a:pt x="81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بحوث المنش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8.95pt;margin-top:-23.95pt;width:173.3pt;height:85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بحوث المنشورة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92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"/>
        <w:gridCol w:w="530"/>
        <w:gridCol w:w="1316"/>
        <w:gridCol w:w="7"/>
        <w:gridCol w:w="2827"/>
        <w:gridCol w:w="4161"/>
      </w:tblGrid>
      <w:tr>
        <w:trPr>
          <w:trHeight w:val="914" w:hRule="atLeast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2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698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مستم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قارنة للجامعة الافتراضية والجامعة المفتوحة</w:t>
            </w:r>
          </w:p>
        </w:tc>
      </w:tr>
      <w:tr>
        <w:trPr>
          <w:trHeight w:val="457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ات في تعليم الكبار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9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9</w:t>
            </w:r>
          </w:p>
        </w:tc>
      </w:tr>
      <w:tr>
        <w:trPr>
          <w:trHeight w:val="427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قارنة لجودة مؤسسات تعليم الكبار في ضوء بعض الخبرات المعاصرة وإمكانية الإفادة منها في مصر</w:t>
            </w:r>
          </w:p>
        </w:tc>
      </w:tr>
      <w:tr>
        <w:trPr>
          <w:trHeight w:val="368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ات في تعليم الكبا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2010</w:t>
            </w:r>
          </w:p>
        </w:tc>
      </w:tr>
      <w:tr>
        <w:trPr>
          <w:trHeight w:val="457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تحويلية مدخل لتفعيل منظمات التعلم بمؤسسات التعليم قبل الجامعي المصري</w:t>
            </w:r>
          </w:p>
        </w:tc>
      </w:tr>
      <w:tr>
        <w:trPr>
          <w:trHeight w:val="398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لة التربية – كفر الشي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2012</w:t>
            </w:r>
          </w:p>
        </w:tc>
      </w:tr>
      <w:tr>
        <w:trPr>
          <w:trHeight w:val="737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قارنة لخبرتي الرابطة الأوروبية لضمان الجودة في التعليم العالي والشبكة الدولية لهيئات ضمان الجودة في التعليم العالي وإمكانية الإفادة منها في ضمان جودة التعليم العالي بدول مجلس التعاون الخليجي</w:t>
            </w:r>
          </w:p>
        </w:tc>
      </w:tr>
      <w:tr>
        <w:trPr>
          <w:trHeight w:val="612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لة التربية – كفر الشي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2012</w:t>
            </w:r>
          </w:p>
        </w:tc>
      </w:tr>
      <w:tr>
        <w:trPr>
          <w:trHeight w:val="737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اخلي والرضا الوظيفي لدى مدربي السنة التحضيرية – جامعة الملك سعود</w:t>
            </w:r>
          </w:p>
        </w:tc>
      </w:tr>
      <w:tr>
        <w:trPr>
          <w:trHeight w:val="612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لة التربية – الجمعية المصرية للتربية المقارنة والإدارة التعليمي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eastAsia="en-US"/>
              </w:rPr>
              <w:t>2013</w:t>
            </w:r>
          </w:p>
        </w:tc>
      </w:tr>
      <w:tr>
        <w:trPr>
          <w:trHeight w:val="2721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8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2721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DecoType Naskh Special"/>
          <w:b/>
          <w:b/>
          <w:bCs/>
          <w:sz w:val="36"/>
          <w:szCs w:val="36"/>
          <w:lang w:val="en-US" w:eastAsia="en-US"/>
        </w:rPr>
      </w:pPr>
      <w:r>
        <w:rPr>
          <w:rFonts w:cs="DecoType Naskh Special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52775</wp:posOffset>
                </wp:positionH>
                <wp:positionV relativeFrom="paragraph">
                  <wp:posOffset>-3627120</wp:posOffset>
                </wp:positionV>
                <wp:extent cx="3419475" cy="828675"/>
                <wp:effectExtent l="19685" t="20955" r="3175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28720"/>
                        </a:xfrm>
                        <a:custGeom>
                          <a:avLst/>
                          <a:gdLst>
                            <a:gd name="textAreaLeft" fmla="*/ 0 w 1938600"/>
                            <a:gd name="textAreaRight" fmla="*/ 1938960 w 1938600"/>
                            <a:gd name="textAreaTop" fmla="*/ 60840 h 469800"/>
                            <a:gd name="textAreaBottom" fmla="*/ 4089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ؤتمرات والند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.25pt;margin-top:-285.6pt;width:269.2pt;height:65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ؤتمرات والندوات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bidiVisual w:val="true"/>
        <w:tblW w:w="1003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1276"/>
        <w:gridCol w:w="1701"/>
        <w:gridCol w:w="1134"/>
        <w:gridCol w:w="1276"/>
        <w:gridCol w:w="1560"/>
      </w:tblGrid>
      <w:tr>
        <w:trPr/>
        <w:tc>
          <w:tcPr>
            <w:tcW w:w="53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2551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مؤتم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ندو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منظ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عنوان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مشاركة</w:t>
            </w:r>
          </w:p>
        </w:tc>
        <w:tc>
          <w:tcPr>
            <w:tcW w:w="1560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بحث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شارك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العضو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53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فق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ومشارك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  <w:lang w:eastAsia="en-US"/>
              </w:rPr>
              <w:t>ببحث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سير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ذات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لعضو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هيئ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در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/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يحيى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مصطفى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كمال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      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قس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علو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وي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095"/>
      <w:gridCol w:w="2660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مملك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عربي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سعودية</w:t>
          </w:r>
        </w:p>
      </w:tc>
      <w:tc>
        <w:tcPr>
          <w:tcW w:w="409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ecoType Naskh Variants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DecoType Naskh Variants"/>
              <w:b/>
              <w:bCs/>
              <w:sz w:val="18"/>
              <w:szCs w:val="1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margin">
                  <wp:posOffset>3385820</wp:posOffset>
                </wp:positionH>
                <wp:positionV relativeFrom="margin">
                  <wp:posOffset>288290</wp:posOffset>
                </wp:positionV>
                <wp:extent cx="1600200" cy="971550"/>
                <wp:effectExtent l="0" t="0" r="0" b="0"/>
                <wp:wrapTight wrapText="bothSides">
                  <wp:wrapPolygon edited="0">
                    <wp:start x="-128" y="0"/>
                    <wp:lineTo x="-128" y="21168"/>
                    <wp:lineTo x="21600" y="21168"/>
                    <wp:lineTo x="21600" y="0"/>
                    <wp:lineTo x="-128" y="0"/>
                  </wp:wrapPolygon>
                </wp:wrapTight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INGDOM OF SAUDI Arabia</w:t>
          </w:r>
          <w:r>
            <w:rPr>
              <w:b/>
              <w:bCs/>
              <w:sz w:val="18"/>
              <w:szCs w:val="18"/>
              <w:rtl w:val="true"/>
            </w:rPr>
            <w:t xml:space="preserve"> 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وزار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عالي</w:t>
          </w:r>
        </w:p>
      </w:tc>
      <w:tc>
        <w:tcPr>
          <w:tcW w:w="409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  <w:rtl w:val="true"/>
            </w:rPr>
          </w:r>
        </w:p>
      </w:tc>
      <w:tc>
        <w:tcPr>
          <w:tcW w:w="26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جامع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مجمعة</w:t>
          </w:r>
        </w:p>
      </w:tc>
      <w:tc>
        <w:tcPr>
          <w:tcW w:w="409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  <w:rtl w:val="true"/>
            </w:rPr>
          </w:r>
        </w:p>
      </w:tc>
      <w:tc>
        <w:tcPr>
          <w:tcW w:w="2660" w:type="dxa"/>
          <w:tcBorders/>
          <w:vAlign w:val="center"/>
        </w:tcPr>
        <w:p>
          <w:pPr>
            <w:pStyle w:val="Normal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تربي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بالزلفي</w:t>
          </w:r>
        </w:p>
      </w:tc>
      <w:tc>
        <w:tcPr>
          <w:tcW w:w="409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  <w:rtl w:val="true"/>
            </w:rPr>
          </w:r>
        </w:p>
      </w:tc>
      <w:tc>
        <w:tcPr>
          <w:tcW w:w="2660" w:type="dxa"/>
          <w:tcBorders/>
          <w:vAlign w:val="center"/>
        </w:tcPr>
        <w:p>
          <w:pPr>
            <w:pStyle w:val="Normal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بحث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18"/>
              <w:sz w:val="18"/>
              <w:szCs w:val="18"/>
              <w:rtl w:val="true"/>
            </w:rPr>
            <w:t>العلمي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</w:p>
      </w:tc>
      <w:tc>
        <w:tcPr>
          <w:tcW w:w="409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  <w:rtl w:val="true"/>
            </w:rPr>
          </w:r>
        </w:p>
      </w:tc>
      <w:tc>
        <w:tcPr>
          <w:tcW w:w="2660" w:type="dxa"/>
          <w:tcBorders/>
          <w:vAlign w:val="center"/>
        </w:tcPr>
        <w:p>
          <w:pPr>
            <w:pStyle w:val="Normal"/>
            <w:jc w:val="center"/>
            <w:rPr>
              <w:rFonts w:cs="DecoType Naskh Variants"/>
              <w:b/>
              <w:b/>
              <w:bCs/>
              <w:sz w:val="18"/>
              <w:szCs w:val="18"/>
            </w:rPr>
          </w:pPr>
          <w:r>
            <w:rPr>
              <w:rFonts w:cs="DecoType Naskh Variants"/>
              <w:b/>
              <w:bCs/>
              <w:sz w:val="18"/>
              <w:szCs w:val="18"/>
            </w:rPr>
            <w:t>Scientific Research</w:t>
          </w:r>
          <w:r>
            <w:rPr>
              <w:rFonts w:cs="DecoType Naskh Variants"/>
              <w:b/>
              <w:bCs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Cs w:val="28"/>
    </w:rPr>
  </w:style>
  <w:style w:type="character" w:styleId="WW8Num5z0">
    <w:name w:val="WW8Num5z0"/>
    <w:qFormat/>
    <w:rPr>
      <w:rFonts w:cs="Times New Roman"/>
      <w:szCs w:val="20"/>
    </w:rPr>
  </w:style>
  <w:style w:type="character" w:styleId="WW8Num8z0">
    <w:name w:val="WW8Num8z0"/>
    <w:qFormat/>
    <w:rPr>
      <w:rFonts w:cs="Times New Roman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Cs w:val="20"/>
    </w:rPr>
  </w:style>
  <w:style w:type="character" w:styleId="WW8Num12z0">
    <w:name w:val="WW8Num12z0"/>
    <w:qFormat/>
    <w:rPr>
      <w:bCs w:val="false"/>
      <w:iCs w:val="false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Simplified Arabic"/>
      <w:bCs w:val="false"/>
      <w:iCs w:val="false"/>
      <w:szCs w:val="28"/>
    </w:rPr>
  </w:style>
  <w:style w:type="character" w:styleId="WW8Num18z0">
    <w:name w:val="WW8Num18z0"/>
    <w:qFormat/>
    <w:rPr>
      <w:rFonts w:ascii="Symbol" w:hAnsi="Symbol" w:eastAsia="Times New Roman" w:cs="DecoType Naskh Spec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Cs w:val="20"/>
    </w:rPr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arif@mu.edu.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25:00Z</dcterms:created>
  <dc:creator>MAX</dc:creator>
  <dc:description/>
  <dc:language>en-US</dc:language>
  <cp:lastModifiedBy>hp</cp:lastModifiedBy>
  <cp:lastPrinted>2014-05-29T15:22:00Z</cp:lastPrinted>
  <dcterms:modified xsi:type="dcterms:W3CDTF">2014-05-30T21:25:00Z</dcterms:modified>
  <cp:revision>2</cp:revision>
  <dc:subject/>
  <dc:title/>
</cp:coreProperties>
</file>