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2F549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العلوم التربو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بكالوريوس الترب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الصحة النفس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رجوات عبد اللطي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الصحة النفسية</w:t>
            </w:r>
            <w:r>
              <w:rPr>
                <w:rFonts w:cs="AL-Mohanad;Times New Roman" w:ascii="AL-Mohanad;Times New Roman" w:hAnsi="AL-Mohanad;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Calibri" w:hAnsi="Calibri"/>
                <w:b/>
                <w:color w:val="000000"/>
                <w:sz w:val="28"/>
                <w:szCs w:val="28"/>
              </w:rPr>
              <w:t>EDU2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bCs/>
                <w:sz w:val="28"/>
                <w:sz w:val="28"/>
                <w:szCs w:val="28"/>
                <w:rtl w:val="true"/>
              </w:rPr>
              <w:t>ساعتان أسبوعيا</w:t>
            </w:r>
            <w:r>
              <w:rPr>
                <w:rFonts w:cs="AL-Mohanad;Times New Roman" w:ascii="AL-Mohanad;Times New Roman" w:hAnsi="AL-Mohanad;Times New Roman"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Cs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Cs/>
                <w:sz w:val="28"/>
                <w:sz w:val="28"/>
                <w:szCs w:val="28"/>
                <w:rtl w:val="true"/>
              </w:rPr>
              <w:t>رجوات عبد اللطيف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زل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</w:t>
            </w:r>
            <w:r>
              <w:rPr>
                <w:rFonts w:cs="AL-Mohanad;Times New Roman" w:ascii="Arial" w:hAnsi="Arial"/>
                <w:b/>
              </w:rPr>
              <w:t>30</w:t>
            </w:r>
            <w:r>
              <w:rPr>
                <w:rFonts w:cs="AL-Mohanad;Times New Roman" w:ascii="Arial" w:hAnsi="Arial"/>
                <w:b/>
                <w:rtl w:val="true"/>
              </w:rPr>
              <w:t>.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....%.. 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3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الاستقص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كتشاف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ذه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قدرة الطالبة للاستفادة من مبادئ الصحة النف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ات الأسرة و المجتمع والاستفادة منها في مجالات العمل المستقب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واصلاح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000000"/>
                <w:sz w:val="28"/>
                <w:sz w:val="28"/>
                <w:szCs w:val="28"/>
                <w:rtl w:val="true"/>
              </w:rPr>
              <w:t>الضع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رض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،المفهو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لب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تمت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نظو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إحص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اجتم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دين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2191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  <w:p>
            <w:pPr>
              <w:pStyle w:val="Normal"/>
              <w:spacing w:lineRule="auto" w:line="216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تكيف</w:t>
            </w:r>
          </w:p>
          <w:p>
            <w:pPr>
              <w:pStyle w:val="Normal"/>
              <w:spacing w:lineRule="auto" w:line="216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سرة</w:t>
            </w:r>
          </w:p>
          <w:p>
            <w:pPr>
              <w:pStyle w:val="Normal"/>
              <w:spacing w:lineRule="auto" w:line="216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ي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ي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ي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نواع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ي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العق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تعريف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صاب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قل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،الهيستري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،الوسوا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قهري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فوبي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ذهان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كتئا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ذهان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فص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ذها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ذها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يكوسومات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سباب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0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أسبو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30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ساع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600" w:type="pct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95"/>
        <w:gridCol w:w="1929"/>
        <w:gridCol w:w="1793"/>
      </w:tblGrid>
      <w:tr>
        <w:trPr>
          <w:tblHeader w:val="true"/>
        </w:trPr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2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7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  <w:r>
              <w:rPr>
                <w:rFonts w:cs="AL-Mohanad;Times New Roman" w:ascii="Arial" w:hAnsi="Arial"/>
                <w:bCs/>
                <w:sz w:val="32"/>
                <w:szCs w:val="32"/>
                <w:rtl w:val="true"/>
                <w:lang w:val="en-US" w:eastAsia="en-US"/>
              </w:rPr>
              <w:t xml:space="preserve">:                   </w:t>
            </w:r>
            <w:r>
              <w:rPr>
                <w:rFonts w:cs="AL-Mohanad;Times New Roman" w:ascii="Arial" w:hAnsi="Arial"/>
                <w:bCs/>
                <w:sz w:val="32"/>
                <w:szCs w:val="32"/>
                <w:lang w:val="en-US" w:eastAsia="en-US"/>
              </w:rPr>
              <w:t>KNOWLEDGE</w:t>
            </w:r>
            <w:r>
              <w:rPr>
                <w:rFonts w:cs="AL-Mohanad;Times New Roman" w:ascii="Arial" w:hAnsi="Arial"/>
                <w:bCs/>
                <w:sz w:val="32"/>
                <w:szCs w:val="32"/>
                <w:rtl w:val="true"/>
                <w:lang w:val="en-US" w:eastAsia="en-US"/>
              </w:rPr>
              <w:t xml:space="preserve">              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 بالمفاهيم الاساسية الموجودة با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شفهي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 بدور التربية الاسلامية في ا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والحو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شفوي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 بمعايير ومحكات السواء واللاسو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نشط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ات خلال المحاض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رفة بمظاهر الصحة النفس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العروض والالقاء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 بخصائص الشخصية المتمتعة با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رفة بمناهج الصحة النفس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ى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راك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COGNITIVE SKILLS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الطال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 الحديث ل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حل المشكلات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تي تشتمل على مجموعة من الفقرات التي تهتم بالكشف عن الأسلوب ال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ى في التفكي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ن ب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ات الأساسية في مجال ا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تعاونى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تحريري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ق المبادئ والنظريات المتعلقة بالصحة النفسية في الواق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 والحوار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شفوية تتض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نبؤ والتحليل و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ذى سيحدث اذا ؟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يق المفاهيم النظرية للصحة النفسية في مواقف الحياة المنزل، والمدرسة والمجتمع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 المشك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شفوي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ونقد ما تقرأه من مفاهيم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نظريات في الصحة النف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التفكير الناق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لقات الدراسية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سب  القدرة على حل المشكلات بأسلوب  مباشر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تجي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باد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فك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لتزم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آدا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استما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لرأ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تصبح لدى الطالبة القدرة على   التطوير الذاتي في ضوء دراستها لمقرر الصحة 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شفه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زيز القيم الاخلاقية والالتزام بها مع الذات والا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 والقيام بالأدوا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 المباشر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عمل الجماعي وتعزيز قيم التعاون والمشاركة والقدرة على قيادة المجموعات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ى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ظة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ناء الأداء والعمل 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الواجبات الجماعية المنجز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رف بمسؤولية في العلاقات الشخصية والمهنية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ذاتي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يد استخدام مهارة الحوار وتبادل الأفكار ملتزمة آداب الحوار والاستماع للرأي الآخر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قبل الراي الاخر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>
          <w:trHeight w:val="719" w:hRule="atLeast"/>
        </w:trPr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اتصالات والمعلومات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تعليم الإلكترون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 الشبكة العنكبوتية في استيفاء المهام المطلوبة للمقر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والمناقشة 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مكن من الاطلاع على المراجع الا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والاستقص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مكن من الدخول المكتبات الرق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والاستقصاء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الأداء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واصل بفاعلية مع استاذ المقرر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 بمهام يتطلب تقديمها الكترو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مناقشة العامة 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كتروني ليتم الرد عليها من قبل الطالبات عبر البريد الإلكتروني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تكليفات</w:t>
            </w:r>
          </w:p>
        </w:tc>
      </w:tr>
      <w:tr>
        <w:trPr/>
        <w:tc>
          <w:tcPr>
            <w:tcW w:w="133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7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منتديات الخاصة بالمادة لتبادل 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البحث في الشبكة العنكبوتية عن من مواقع أجنبية و عربية و تدريبهم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ذلك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أعمال الطالبات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تنطب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94"/>
        <w:gridCol w:w="1454"/>
        <w:gridCol w:w="1941"/>
      </w:tblGrid>
      <w:tr>
        <w:trPr>
          <w:trHeight w:val="530" w:hRule="atLeast"/>
        </w:trPr>
        <w:tc>
          <w:tcPr>
            <w:tcW w:w="88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9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45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94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فصل الدراسي الاول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 ومناقش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عمال فصلية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نهائي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ادس عش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عبر البريد الالكتروني لأستاذة المقر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راف على تنفيذ الطالبات للتكليفات وتقديم الارشاد فيما يتعلق بكيفية تنفيذ النشاط او التكليف على الوجه الامثل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دو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201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.: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الصح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النفس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رش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01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س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هران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)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عل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ال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افى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ا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فس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000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ضطرا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لو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علاج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خصائي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رانم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webteb.com/mental-health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hifa.ahlamontada.com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حوال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5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طالب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5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اد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ower Point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حتا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فاع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اذ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8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قرر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لز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أمر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ظهر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صحيح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34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ييم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ه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قار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ج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ط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ج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2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3:00Z</dcterms:modified>
  <cp:revision>4</cp:revision>
  <dc:subject/>
  <dc:title/>
</cp:coreProperties>
</file>