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نووية وإشعاع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شعا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42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ascii="Calibri" w:hAnsi="Calibri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              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نتقا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79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شع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شع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6" w:right="0" w:hanging="36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ستع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للاستزادة من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تشاف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ا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جس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ت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تنش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ك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وزي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نيجا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اق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بي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ناعي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ما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ش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تشاف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انش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شط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دم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وت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ت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يترو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ش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ح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ومغناطي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وا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وتوجر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ا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ج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وا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وا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غلو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وا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شب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د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ا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يب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جعــــــــــــ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……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……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5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7"/>
        <w:gridCol w:w="3527"/>
        <w:gridCol w:w="9"/>
        <w:gridCol w:w="2800"/>
      </w:tblGrid>
      <w:tr>
        <w:trPr>
          <w:tblHeader w:val="true"/>
          <w:trHeight w:val="143" w:hRule="atLeast"/>
        </w:trPr>
        <w:tc>
          <w:tcPr>
            <w:tcW w:w="6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5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8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ن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ط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واة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/>
                <w:sz w:val="22"/>
                <w:rtl w:val="true"/>
                <w:lang w:bidi="ar-EG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تكليف الطالبات بعمل بحوث في محتوى المقرر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ستخدام عروض البور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 xml:space="preserve">الاختبارات الدورية  </w:t>
            </w:r>
            <w:r>
              <w:rPr>
                <w:rFonts w:eastAsia="Calibri"/>
                <w:sz w:val="22"/>
                <w:rtl w:val="true"/>
              </w:rPr>
              <w:t xml:space="preserve">(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دوري أول </w:t>
            </w:r>
            <w:r>
              <w:rPr>
                <w:rFonts w:eastAsia="Calibri"/>
                <w:sz w:val="22"/>
                <w:rtl w:val="true"/>
              </w:rPr>
              <w:t xml:space="preserve">+ </w:t>
            </w:r>
            <w:r>
              <w:rPr>
                <w:rFonts w:eastAsia="Calibri"/>
                <w:sz w:val="22"/>
                <w:sz w:val="22"/>
                <w:rtl w:val="true"/>
              </w:rPr>
              <w:t>دوري ثاني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مشاركة الطالبات من الواجبات المنزلية </w:t>
            </w:r>
            <w:r>
              <w:rPr>
                <w:rFonts w:eastAsia="Calibri"/>
                <w:sz w:val="22"/>
                <w:rtl w:val="true"/>
              </w:rPr>
              <w:t xml:space="preserve">- 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بحوث </w:t>
            </w:r>
            <w:r>
              <w:rPr>
                <w:rFonts w:eastAsia="Calibri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المقالات</w:t>
            </w: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المطويات في المحتوى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نهائية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ناعيا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باللنيجا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وزي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س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اع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وي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ش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دم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فاع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يتر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ش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قائي</w:t>
            </w:r>
            <w:r>
              <w:rPr/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720" w:hanging="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ي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توجر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ي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و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بل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و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صلات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د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ع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ع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تذكر الطالبة تأثيرات الاشعاع العشوائية وغير العشوائية</w:t>
            </w:r>
            <w:r>
              <w:rPr/>
              <w:t>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حل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ascii="Arial" w:hAnsi="Arial" w:cs="Arial"/>
                <w:rtl w:val="true"/>
              </w:rPr>
              <w:t>تشجيع التعلم و</w:t>
            </w:r>
            <w:r>
              <w:rPr>
                <w:rFonts w:ascii="Arial" w:hAnsi="Arial" w:cs="Arial"/>
                <w:rtl w:val="true"/>
              </w:rPr>
              <w:t xml:space="preserve"> وتدريبهن ل</w:t>
            </w:r>
            <w:r>
              <w:rPr>
                <w:rFonts w:ascii="Arial" w:hAnsi="Arial" w:cs="Arial"/>
                <w:rtl w:val="true"/>
              </w:rPr>
              <w:t>مهارات حل المشكلا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ركتهن في عروض البور بوينت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  <w:rtl w:val="true"/>
              </w:rPr>
              <w:t>إعطاء الطالبات واجبات تتطلب جمع معلومات من الانترنت ومراجع إضافي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شاركة الفعالة  داخل القاع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عمل بحث في المحتو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اجبات الجماعية والفرد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ختبارات النصفية والنهائية</w:t>
            </w:r>
            <w:r>
              <w:rPr>
                <w:szCs w:val="26"/>
                <w:rtl w:val="true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بادي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lang w:val="en-AU" w:bidi="ar-EG"/>
              </w:rPr>
            </w:pPr>
            <w:r>
              <w:rPr>
                <w:rtl w:val="true"/>
                <w:lang w:val="en-AU"/>
              </w:rPr>
              <w:t>تطبيق المهارات المكتسبة في سياقات أكاديمية ومهنية متصلة بعلم الكيمياء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lang w:val="en-AU" w:bidi="ar-EG"/>
              </w:rPr>
            </w:pPr>
            <w:r>
              <w:rPr>
                <w:rFonts w:cs="AL-Mohanad;Times New Roman" w:ascii="Arial" w:hAnsi="Arial"/>
                <w:bCs/>
                <w:lang w:val="en-AU" w:bidi="ar-EG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داعي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واجبات منزلية 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 w:val="22"/>
                <w:rtl w:val="true"/>
              </w:rPr>
              <w:t>عروض بور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اركة الفعالة داخل القاع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جعة البحوث و تقويم الواجبات الجماعية  وتقييم ما أسهم به كل فرد في المجموعة</w:t>
            </w:r>
            <w:r>
              <w:rPr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 على الدراسة الذاتية متمثلة في الواجبات المنزلي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720" w:hanging="0"/>
              <w:rPr>
                <w:szCs w:val="26"/>
                <w:lang w:bidi="ar-EG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rtl w:val="true"/>
              </w:rPr>
              <w:t>الإشراف على عروض البوربوينت</w:t>
            </w:r>
            <w:r>
              <w:rPr>
                <w:szCs w:val="26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2543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لاق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تاب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.     </w:t>
            </w:r>
          </w:p>
        </w:tc>
      </w:tr>
      <w:tr>
        <w:trPr>
          <w:trHeight w:val="955" w:hRule="atLeast"/>
        </w:trPr>
        <w:tc>
          <w:tcPr>
            <w:tcW w:w="69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.2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ط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وض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</w:t>
            </w:r>
            <w:r>
              <w:rPr>
                <w:rtl w:val="true"/>
                <w:lang w:bidi="ar-EG"/>
              </w:rPr>
              <w:t xml:space="preserve"> 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ث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دد من قبل ا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12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ن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4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19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99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ج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طا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"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98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ه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4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ن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4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19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99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إشع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ج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طا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و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5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وو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ا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بك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42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ind w:left="1350" w:hanging="1350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1."Nuclear and Radio Chemistry", G.Fridlandr, J.W.Kennedy SMacias and J.M.Miller BrdEd.John Wily and Son Inc.1981.</w:t>
            </w:r>
          </w:p>
          <w:p>
            <w:pPr>
              <w:pStyle w:val="Normal"/>
              <w:bidi w:val="1"/>
              <w:spacing w:lineRule="auto" w:line="276" w:before="240" w:after="200"/>
              <w:ind w:left="1363" w:right="0" w:hanging="1350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"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Nuclear Chemistry", Theory and Applications" GR.Choppin and J.Rydberge Pergamon Press1980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"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Radiation Chemistry" A.J.Swallow Long man 197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وت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زاز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ك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ل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ل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در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ط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ا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ستر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ف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L-Mohana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L-Mohana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L-Mohanad;Times New Roman" w:hAnsi="AL-Mohanad;Times New Roman" w:eastAsia="Times New Roman" w:cs="AL-Mohana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7:00Z</dcterms:created>
  <dc:creator>Windows User</dc:creator>
  <dc:description/>
  <cp:keywords/>
  <dc:language>en-US</dc:language>
  <cp:lastModifiedBy>gehan aemary</cp:lastModifiedBy>
  <cp:lastPrinted>2015-04-10T10:12:00Z</cp:lastPrinted>
  <dcterms:modified xsi:type="dcterms:W3CDTF">2015-04-10T07:12:00Z</dcterms:modified>
  <cp:revision>5</cp:revision>
  <dc:subject/>
  <dc:title/>
</cp:coreProperties>
</file>