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كيمياء الكم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بتهاج الحس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العمي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   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بتها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سن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993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mbria Math" w:hAnsi="Cambria Math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8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mbria Math" w:hAnsi="Cambria Math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جزي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م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ذ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ت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كتر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ريب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ذ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جزيئ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كتر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د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جزي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power point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حاضرات</w:t>
            </w:r>
          </w:p>
          <w:p>
            <w:pPr>
              <w:pStyle w:val="Heading7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ind w:left="36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ض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بحث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ا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ا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اما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إلكتر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m</w:t>
            </w:r>
            <w:r>
              <w:rPr>
                <w:rFonts w:cs="AL-Mohanad;Times New Roman" w:ascii="Arial" w:hAnsi="Arial"/>
                <w:sz w:val="28"/>
                <w:szCs w:val="28"/>
                <w:vertAlign w:val="subscript"/>
                <w:lang w:bidi="ar-EG"/>
              </w:rPr>
              <w:t>j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 ,j ,m</w:t>
            </w:r>
            <w:r>
              <w:rPr>
                <w:rFonts w:cs="AL-Mohanad;Times New Roman" w:ascii="Arial" w:hAnsi="Arial"/>
                <w:sz w:val="28"/>
                <w:szCs w:val="28"/>
                <w:vertAlign w:val="subscript"/>
                <w:lang w:bidi="ar-EG"/>
              </w:rPr>
              <w:t>s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 ,S ,m</w:t>
            </w:r>
            <w:r>
              <w:rPr>
                <w:rFonts w:cs="AL-Mohanad;Times New Roman" w:ascii="Arial" w:hAnsi="Arial"/>
                <w:sz w:val="28"/>
                <w:szCs w:val="28"/>
                <w:vertAlign w:val="subscript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 ,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م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ا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حسا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bar>
                <m:barPr>
                  <m:pos m:val="top"/>
                </m:barPr>
                <m:e/>
              </m:ba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و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يض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L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J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نتق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ري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ج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شمل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ضطر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هاملت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ذ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هيل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ت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لكتر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ل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س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ند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ر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" .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Variational Method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ضطر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شويش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تق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ضط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و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Time independent Perturbation Theory up to first or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و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است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ليو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ماث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</w:rPr>
              <w:t>Symmetric Eigen functions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ماث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كس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antisymmetric Eigen functions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ع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كترو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بعاد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كافؤ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Valence Bond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ز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غي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د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زي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Molecular orbital Theory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د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جزي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ز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ز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تطبي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زيئ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val="fr-FR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د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زي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املتو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ز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يدروجي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طبيق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ؤث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املتمن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ج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جزيئ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را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200"/>
              <w:ind w:left="108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زئ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val="fr-FR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طبيقا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ساعت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43"/>
        <w:gridCol w:w="1941"/>
        <w:gridCol w:w="1825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94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ودينج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ذ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اما</w:t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بادل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فه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هرية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هائ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ري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ج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د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زي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املتو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ة</w:t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حص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زئ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اثل</w:t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م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ست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يكانيك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مارين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ف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ح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ائل</w:t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فهية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بوع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مفردها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منارات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فه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من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ص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مسؤو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زميلات</w:t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;Times New Roman"/>
                <w:b/>
                <w:b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سمن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بحوث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منارا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حوث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حو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آس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يص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روض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رياض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مارين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نطبق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تمارين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خام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1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1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خ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6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بوع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كاديم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عس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ا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با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تص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يكانيك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ر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ر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يكانيك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ي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طيا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زي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يكيبيدي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تد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7.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عرض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.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حت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فا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صي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هربائ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ضاء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تائ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يفات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ز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قط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ل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م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تعث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كاديمي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ناقشت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ب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ظ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ب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بته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بته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س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 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rFonts w:ascii="Arial" w:hAnsi="Arial" w:cs="AL-Mohanad;Times New Roman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Arial" w:hAnsi="Arial" w:cs="AL-Mohanad;Times New Roman"/>
      <w:b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22:00Z</dcterms:created>
  <dc:creator>Windows User</dc:creator>
  <dc:description/>
  <cp:keywords/>
  <dc:language>en-US</dc:language>
  <cp:lastModifiedBy>gehan aemary</cp:lastModifiedBy>
  <cp:lastPrinted>2015-04-10T10:00:00Z</cp:lastPrinted>
  <dcterms:modified xsi:type="dcterms:W3CDTF">2015-04-10T07:00:00Z</dcterms:modified>
  <cp:revision>5</cp:revision>
  <dc:subject/>
  <dc:title/>
</cp:coreProperties>
</file>