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يمياء الديناميكا الحرار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جيهان العميري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ينام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chem312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نال محمد محمد سال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كامل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زيائ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يناميك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Symbol" w:cs="Symbol" w:ascii="Symbol" w:hAnsi="Symbol"/>
                <w:b/>
                <w:lang w:bidi="ar-EG"/>
              </w:rPr>
              <w:t>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2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</w:rPr>
              <w:t>: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ينام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فيز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96" w:right="0" w:hanging="360"/>
              <w:jc w:val="both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نفس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اس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ستع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Calibri" w:cs="Arial"/>
                <w:sz w:val="28"/>
                <w:sz w:val="28"/>
                <w:szCs w:val="28"/>
                <w:rtl w:val="true"/>
              </w:rPr>
              <w:t xml:space="preserve"> للاستزادة منها</w:t>
            </w:r>
            <w:r>
              <w:rPr>
                <w:rFonts w:eastAsia="Calibri"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200"/>
              <w:ind w:left="796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حديثا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قدمة عن الديناميكا الحرارية – النظام وخواص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اتزان وأنواعه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نون الأول للديناميكا الحرارية وتطبيقات علي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حتوي الحراري وأنواعه وتطبيقات علي ذلك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سعة الحرارية وأنواعها والعلاقة بين السعات الحرارية ومسائ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تأثيرجول طومسون ومسائل تطبيق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انون الثاني للديناميكا الحرار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ورة كارنوت وكفاءة ألة كارنوت ومسائل تطبيق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نطوق كلاوزس وكلفن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نتروب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غير الانتروبي في العمليات العكسية ومسائل تطبيق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قانون الثالث للديناميكا الحرارية والانتروبي المطل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طاقة الحرة تحت تأثير الضغط ودرجة الحرارة ومسائل تطبيق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معادلة جبس ومسائل تطبيق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550" w:type="pct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7"/>
        <w:gridCol w:w="3527"/>
        <w:gridCol w:w="9"/>
        <w:gridCol w:w="2800"/>
      </w:tblGrid>
      <w:tr>
        <w:trPr>
          <w:tblHeader w:val="true"/>
          <w:trHeight w:val="143" w:hRule="atLeast"/>
        </w:trPr>
        <w:tc>
          <w:tcPr>
            <w:tcW w:w="63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78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53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8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على  أساسيات الديناميكا الحرا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ثل النظ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نواع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eastAsia="Calibri" w:cs="Times New Roman"/>
                <w:sz w:val="22"/>
                <w:szCs w:val="28"/>
                <w:lang w:bidi="ar-EG"/>
              </w:rPr>
            </w:pPr>
            <w:r>
              <w:rPr>
                <w:rFonts w:eastAsia="Calibri" w:cs="Times New Roman"/>
                <w:sz w:val="22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  <w:lang w:bidi="ar-EG"/>
              </w:rPr>
            </w:pPr>
            <w:r>
              <w:rPr>
                <w:rFonts w:eastAsia="Calibri"/>
                <w:sz w:val="22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/>
            </w:pPr>
            <w:r>
              <w:rPr>
                <w:rFonts w:eastAsia="Calibri"/>
                <w:sz w:val="22"/>
                <w:rtl w:val="true"/>
                <w:lang w:bidi="ar-EG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شرح المقرر بطريقة الإلقاء مع تفسير وتوضيح بعض المفاهيم الأساسية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المناقشة والحوار أثناء المحاضرة لتعميق المفاهيم 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حل الكثير من التمارين والمسائل لمساعدة الطالبات على فهم الأسس النظرية 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>تكليف الطالبات بعمل بحوث في محتوى المقرر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360" w:right="0" w:hanging="0"/>
              <w:jc w:val="left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إستخدام شبكة الانترنت للإطلاع على أحدث ما يحدث في هذا المحتوى </w:t>
            </w:r>
          </w:p>
          <w:p>
            <w:pPr>
              <w:pStyle w:val="Normal"/>
              <w:bidi w:val="1"/>
              <w:spacing w:before="0" w:after="120"/>
              <w:ind w:left="360" w:right="0" w:hanging="0"/>
              <w:jc w:val="left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>الدراسة العملية لبعض التجارب</w:t>
            </w:r>
            <w:r>
              <w:rPr>
                <w:rFonts w:eastAsia="Calibri"/>
                <w:sz w:val="22"/>
                <w:rtl w:val="true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ستخدام عروض البوربوينت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</w:rPr>
              <w:t xml:space="preserve">الاختبارات الدورية  </w:t>
            </w:r>
            <w:r>
              <w:rPr>
                <w:rFonts w:eastAsia="Calibri"/>
                <w:sz w:val="22"/>
                <w:rtl w:val="true"/>
              </w:rPr>
              <w:t xml:space="preserve">(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دوري أول </w:t>
            </w:r>
            <w:r>
              <w:rPr>
                <w:rFonts w:eastAsia="Calibri"/>
                <w:sz w:val="22"/>
                <w:rtl w:val="true"/>
              </w:rPr>
              <w:t xml:space="preserve">+ </w:t>
            </w:r>
            <w:r>
              <w:rPr>
                <w:rFonts w:eastAsia="Calibri"/>
                <w:sz w:val="22"/>
                <w:sz w:val="22"/>
                <w:rtl w:val="true"/>
              </w:rPr>
              <w:t>دوري ثاني</w:t>
            </w:r>
            <w:r>
              <w:rPr>
                <w:rFonts w:eastAsia="Calibri"/>
                <w:sz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  <w:rtl w:val="true"/>
              </w:rPr>
              <w:t xml:space="preserve">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مشاركة الطالبات من الواجبات المنزلية </w:t>
            </w:r>
            <w:r>
              <w:rPr>
                <w:rFonts w:eastAsia="Calibri"/>
                <w:sz w:val="22"/>
                <w:rtl w:val="true"/>
              </w:rPr>
              <w:t xml:space="preserve">-  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البحوث </w:t>
            </w:r>
            <w:r>
              <w:rPr>
                <w:rFonts w:eastAsia="Calibri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sz w:val="22"/>
                <w:sz w:val="22"/>
                <w:rtl w:val="true"/>
              </w:rPr>
              <w:t xml:space="preserve"> المقالات</w:t>
            </w:r>
            <w:r>
              <w:rPr>
                <w:rFonts w:eastAsia="Calibri"/>
                <w:sz w:val="22"/>
                <w:rtl w:val="true"/>
              </w:rPr>
              <w:t xml:space="preserve">- </w:t>
            </w:r>
            <w:r>
              <w:rPr>
                <w:rFonts w:eastAsia="Calibri"/>
                <w:sz w:val="22"/>
                <w:sz w:val="22"/>
                <w:rtl w:val="true"/>
              </w:rPr>
              <w:t>المطويات في المحتوى</w:t>
            </w:r>
            <w:r>
              <w:rPr>
                <w:rFonts w:eastAsia="Calibri"/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لاختبارات العملية</w:t>
            </w:r>
            <w:r>
              <w:rPr>
                <w:rFonts w:eastAsia="Calibri"/>
                <w:sz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rtl w:val="true"/>
              </w:rPr>
              <w:t>-</w:t>
            </w:r>
            <w:r>
              <w:rPr>
                <w:rFonts w:eastAsia="Calibri"/>
                <w:sz w:val="22"/>
                <w:sz w:val="22"/>
                <w:rtl w:val="true"/>
              </w:rPr>
              <w:t>الاختبارات النهائية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ذكر الطالبة خواص النظام الثيرموديناميك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ذكر الطالبة  نصوص  القوانين  في الديناميكا الحرار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ا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طالبة بالفروق بين   العمليات العكسية و العمليات الأيزوثيرمالي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ط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  العلاقات الرياضية في حل التمارين حلا صحيح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نتاج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بعض العلاقات الرياضية باستخدام  المشتقة الأولى لدالة الحال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.7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بط </w:t>
            </w:r>
            <w:r>
              <w:rPr>
                <w:sz w:val="28"/>
                <w:sz w:val="28"/>
                <w:szCs w:val="28"/>
                <w:rtl w:val="true"/>
              </w:rPr>
              <w:t xml:space="preserve"> بين المادة العلمية النظرية  والتجارب العمل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القدرة على تطبيق العلاقات الرياضية في استنتاج قوانين الديناميكا الحرارية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/>
            </w:pPr>
            <w:r>
              <w:rPr>
                <w:rFonts w:ascii="Arial" w:hAnsi="Arial" w:cs="Arial"/>
                <w:rtl w:val="true"/>
              </w:rPr>
              <w:t>استنتاج خطوات التفكير الصحيح لحل ال</w:t>
            </w:r>
            <w:r>
              <w:rPr>
                <w:rFonts w:ascii="Arial" w:hAnsi="Arial" w:cs="Arial"/>
                <w:rtl w:val="true"/>
              </w:rPr>
              <w:t>واجبات ا</w:t>
            </w:r>
            <w:r>
              <w:rPr>
                <w:rFonts w:ascii="Arial" w:hAnsi="Arial" w:cs="Arial"/>
                <w:rtl w:val="true"/>
              </w:rPr>
              <w:t xml:space="preserve">لمنزلية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تدريب  الطالبة في المختبر باهتمام  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76" w:before="240" w:after="120"/>
              <w:ind w:left="0" w:right="0" w:hanging="0"/>
              <w:jc w:val="lef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تشجيع التعلم و</w:t>
            </w:r>
            <w:r>
              <w:rPr>
                <w:rFonts w:ascii="Arial" w:hAnsi="Arial" w:cs="Arial"/>
                <w:rtl w:val="true"/>
              </w:rPr>
              <w:t xml:space="preserve"> وتدريبهن ل</w:t>
            </w:r>
            <w:r>
              <w:rPr>
                <w:rFonts w:ascii="Arial" w:hAnsi="Arial" w:cs="Arial"/>
                <w:rtl w:val="true"/>
              </w:rPr>
              <w:t>مهارات حل المشكلات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  <w:rtl w:val="true"/>
              </w:rPr>
              <w:t>إعطاء الطالبات واجبات تتطلب جمع معلومات من الانترنت ومراجع إضافية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المشاركة الفعالة  داخل القاعة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عمل بحث في المحتوى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حل المشكلات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Cs/>
                <w:szCs w:val="26"/>
              </w:rPr>
            </w:pPr>
            <w:r>
              <w:rPr>
                <w:szCs w:val="26"/>
                <w:rtl w:val="true"/>
              </w:rPr>
              <w:t xml:space="preserve">الواجبات الجماعية والفردية 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6"/>
                <w:lang w:bidi="ar-EG"/>
              </w:rPr>
              <w:t>-</w:t>
            </w:r>
            <w:r>
              <w:rPr>
                <w:szCs w:val="26"/>
                <w:rtl w:val="true"/>
              </w:rPr>
              <w:t>الاختبارات النصفية والنهائية</w:t>
            </w:r>
            <w:r>
              <w:rPr>
                <w:szCs w:val="26"/>
              </w:rPr>
              <w:t xml:space="preserve">    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إدراك الطالبة كيفية استقصاء الحقائق والنظريات العلمية المتعلقة بالديناميكا الحرارية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تفسير النتائج   وتدرك الطالبة كيفية تحليلها ونقده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  <w:szCs w:val="26"/>
              </w:rPr>
            </w:pPr>
            <w:r>
              <w:rPr>
                <w:rFonts w:cs="AL-Mohanad;Times New Roman" w:ascii="Arial" w:hAnsi="Arial"/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bCs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rtl w:val="true"/>
              </w:rPr>
              <w:t>ممارسة مهارات التفكير التحليلي والابداعي في حل المشكلات طبقا لقوانين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ديناميكا الحرارية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تطبيق المهارات المكتسبة في سياقات أكاديمية ومهنية متصلة بعلم الديناميكا الحرارية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sz w:val="22"/>
                <w:sz w:val="22"/>
                <w:rtl w:val="true"/>
              </w:rPr>
              <w:t>واجبات منزلية  لتنمية مهارات الدراسة الذاتية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 xml:space="preserve">الدراسة العملية كمجموعات 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rtl w:val="true"/>
              </w:rPr>
              <w:t>-</w:t>
            </w:r>
            <w:r>
              <w:rPr>
                <w:sz w:val="22"/>
                <w:sz w:val="22"/>
                <w:rtl w:val="true"/>
              </w:rPr>
              <w:t>إجراء بحوث بشكل جماعي تتطلب البحث بالاعتماد على الإنترنت والمكتبة كوسيلة لتنمية مهارات الدراسة الذاتية</w:t>
            </w:r>
            <w:r>
              <w:rPr>
                <w:sz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sz w:val="22"/>
                <w:rtl w:val="true"/>
              </w:rPr>
              <w:t>عروض بور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بوينت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>متابعة التجارب العملية في المختبر والمشاركة الفعالة داخل القاعة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اجعة البحوث و تقويم الواجبات الجماعية  وتقييم ما أسهم به كل فرد في المجموعة</w:t>
            </w:r>
            <w:r>
              <w:rPr>
                <w:szCs w:val="26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-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درة على الدراسة الذاتية متمثلة في الواجبات المنزلية</w:t>
            </w:r>
            <w:r>
              <w:rPr>
                <w:szCs w:val="26"/>
                <w:rtl w:val="true"/>
              </w:rPr>
              <w:t>.</w:t>
            </w:r>
          </w:p>
          <w:p>
            <w:pPr>
              <w:pStyle w:val="Normal"/>
              <w:ind w:left="720" w:hanging="0"/>
              <w:rPr>
                <w:szCs w:val="26"/>
                <w:lang w:bidi="ar-EG"/>
              </w:rPr>
            </w:pPr>
            <w:r>
              <w:rPr>
                <w:szCs w:val="26"/>
              </w:rPr>
              <w:t>-</w:t>
            </w:r>
            <w:r>
              <w:rPr>
                <w:szCs w:val="26"/>
                <w:rtl w:val="true"/>
              </w:rPr>
              <w:t>الإشراف على عروض البوربوينت</w:t>
            </w:r>
            <w:r>
              <w:rPr>
                <w:szCs w:val="26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6"/>
              </w:rPr>
            </w:pPr>
            <w:r>
              <w:rPr>
                <w:rFonts w:cs="AL-Mohanad;Times New Roman" w:ascii="Arial" w:hAnsi="Arial"/>
                <w:sz w:val="28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خلاق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لامي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فه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تاب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35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ة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;Times New Roman" w:ascii="Arial" w:hAnsi="Arial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/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.     </w:t>
            </w:r>
          </w:p>
        </w:tc>
      </w:tr>
      <w:tr>
        <w:trPr>
          <w:trHeight w:val="955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يزوثرمالية</w:t>
            </w:r>
            <w:r>
              <w:rPr>
                <w:rFonts w:cs="AL-Mohanad;Times New Roman" w:ascii="Arial" w:hAnsi="Arial"/>
                <w:sz w:val="28"/>
                <w:szCs w:val="28"/>
              </w:rPr>
              <w:t>....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spacing w:before="240" w:after="120"/>
              <w:jc w:val="righ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مث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جدو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يض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أ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تبر</w:t>
            </w:r>
          </w:p>
        </w:tc>
      </w:tr>
      <w:tr>
        <w:trPr>
          <w:trHeight w:val="627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ال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بالديناميك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حرارية</w:t>
            </w:r>
            <w:r>
              <w:rPr>
                <w:rFonts w:cs="AL-Mohanad;Times New Roman" w:ascii="Arial" w:hAnsi="Arial"/>
                <w:b/>
                <w:sz w:val="28"/>
                <w:szCs w:val="28"/>
                <w:lang w:bidi="ar-EG"/>
              </w:rPr>
              <w:t>.</w:t>
            </w:r>
          </w:p>
        </w:tc>
        <w:tc>
          <w:tcPr>
            <w:tcW w:w="35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>
          <w:trHeight w:val="358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مختب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شفو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يرمومت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د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جر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3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ربون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جارب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ل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طوي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مر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اعمال السنة 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اعمال السنة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نهاية السنة 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رابع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ختبار نهاية السنة نظر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حدد من قبل القس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76" w:before="0" w:after="120"/>
              <w:ind w:left="720" w:right="0" w:hanging="36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ل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8" w:leader="none"/>
              </w:tabs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68" w:leader="none"/>
              </w:tabs>
              <w:bidi w:val="1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."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رمودينامي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ويط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حيبان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لخر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9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"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يناميك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الم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1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يرمودينامي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ويس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بيك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''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Physical Chemistry"2Ed.Gilbert W. Castellan Addison Wesley Publishing company 1971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Physical Chemistry Walten J.Moor 5nd Ed. 1990 Burnt Mell, Harlow, England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"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  <w:t>1."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رمودينامي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م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ويط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حيبان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لخري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وزيع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9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8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" 2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يناميك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بوالم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1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يرمودينامي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ئ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ويس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بيك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1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99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ينام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حر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وده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وك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خم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نع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ثقاف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وح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1412/199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spacing w:lineRule="auto" w:line="276" w:before="240" w:after="200"/>
              <w:ind w:left="1363" w:right="0" w:hanging="135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2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Text book of physical chemistry, Samuel Glasstone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40" w:after="200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L.I.Antropove, "Theoretical Electrochemistry" Mir Publishers in Moscow, English Translation mir Publishers 1977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"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Pitzer,K.S.,"Thermodynamics" McGraw Hill, New York, USA, 199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righ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  <w:t>Rastogi, R.P.and R.P. Mistra," An Introduction to Chemical Thermodynamics", First edition ,Vikas Publishing House Pvt. Ltd., New Delhi, 1978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  <w:t>6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eastAsia="Calibri" w:cs="AL-Mohanad;Times New Roman" w:ascii="Arial" w:hAnsi="Arial"/>
                <w:sz w:val="28"/>
                <w:szCs w:val="28"/>
              </w:rPr>
              <w:t>Sonntag,R.E. and C.Borgnakke, "Fundamentals" Wiley-Liss Inc.,USA,1997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كيمي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وت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يمياء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زاز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,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www.sciencedirect.com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م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متا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حت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صي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هربائ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ضاء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تائ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يف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ي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خ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ستبي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صف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رتق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ته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طويرأسال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ف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ؤهل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مك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ب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AL-Mohanad;Times New Roman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ج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شجيع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بد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واك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صرلأ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طال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و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</w:rPr>
              <w:t>مناظر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شاب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زم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دري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قرر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ر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زم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ط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ل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الاست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إ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ستا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ستر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فعا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تفع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956"/>
        <w:gridCol w:w="3438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لم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ي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مير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/ 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/  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 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6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1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L-Mohanad" w:hAnsi="AL-Mohanad" w:cs="AL-Mohana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L-Mohanad;Times New Roman" w:hAnsi="AL-Mohanad;Times New Roman" w:eastAsia="Times New Roman" w:cs="AL-Mohana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58:00Z</dcterms:created>
  <dc:creator>Windows User</dc:creator>
  <dc:description/>
  <cp:keywords/>
  <dc:language>en-US</dc:language>
  <cp:lastModifiedBy>gehan aemary</cp:lastModifiedBy>
  <cp:lastPrinted>2015-04-10T10:12:00Z</cp:lastPrinted>
  <dcterms:modified xsi:type="dcterms:W3CDTF">2015-04-10T07:12:00Z</dcterms:modified>
  <cp:revision>5</cp:revision>
  <dc:subject/>
  <dc:title/>
</cp:coreProperties>
</file>