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تربي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زلف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كيمياء عضوية  </w:t>
            </w:r>
            <w:r>
              <w:rPr>
                <w:color w:val="2F5496"/>
                <w:sz w:val="28"/>
                <w:szCs w:val="28"/>
                <w:rtl w:val="true"/>
              </w:rPr>
              <w:t>(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منتجات طبيعية </w:t>
            </w:r>
            <w:r>
              <w:rPr>
                <w:color w:val="2F549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امانى حسن أحم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جيهان العمير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7"/>
        <w:gridCol w:w="88"/>
        <w:gridCol w:w="14"/>
        <w:gridCol w:w="263"/>
        <w:gridCol w:w="656"/>
        <w:gridCol w:w="1059"/>
        <w:gridCol w:w="496"/>
        <w:gridCol w:w="648"/>
        <w:gridCol w:w="666"/>
        <w:gridCol w:w="158"/>
        <w:gridCol w:w="290"/>
        <w:gridCol w:w="686"/>
        <w:gridCol w:w="1892"/>
      </w:tblGrid>
      <w:tr>
        <w:trPr/>
        <w:tc>
          <w:tcPr>
            <w:tcW w:w="2228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31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كيمياء عضوية  </w:t>
            </w:r>
            <w:r>
              <w:rPr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منتجات طبيعية </w:t>
            </w:r>
            <w:r>
              <w:rPr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62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CHEM42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انى حسن احم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مستوي الثامن 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CHEM22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جان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rtl w:val="true"/>
                <w:lang w:bidi="ar-EG"/>
              </w:rPr>
              <w:t>*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</w:rPr>
            </w:pPr>
            <w:r>
              <w:rPr>
                <w:rFonts w:cs="AL-Mohanad;Times New Roman" w:ascii="Arial" w:hAnsi="Arial"/>
                <w:b/>
                <w:color w:val="C00000"/>
              </w:rPr>
              <w:t>50</w:t>
            </w:r>
            <w:r>
              <w:rPr>
                <w:rFonts w:cs="AL-Mohanad;Times New Roman" w:ascii="Arial" w:hAnsi="Arial"/>
                <w:b/>
                <w:color w:val="C00000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rtl w:val="true"/>
                <w:lang w:bidi="ar-EG"/>
              </w:rPr>
              <w:t>*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</w:rPr>
            </w:pPr>
            <w:r>
              <w:rPr>
                <w:rFonts w:cs="AL-Mohanad;Times New Roman" w:ascii="Arial" w:hAnsi="Arial"/>
                <w:b/>
                <w:color w:val="C00000"/>
              </w:rPr>
              <w:t>25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rtl w:val="true"/>
                <w:lang w:bidi="ar-EG"/>
              </w:rPr>
              <w:t>*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</w:rPr>
            </w:pPr>
            <w:r>
              <w:rPr>
                <w:rFonts w:cs="AL-Mohanad;Times New Roman" w:ascii="Arial" w:hAnsi="Arial"/>
                <w:b/>
                <w:color w:val="C00000"/>
              </w:rPr>
              <w:t>25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نتج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طبي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عتم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لل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ي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بالمس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ب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يهدف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مفاه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ستخدامات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تخلاص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بات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يهد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راكي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بن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تصنيف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نظري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دراس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ي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ك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ي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فاعلاتها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 xml:space="preserve">.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يهد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بادئ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تخلاص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ش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صل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بالمنتج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يخضع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مراجع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كاديم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سنو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بالبرنامج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ستحدا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يقرره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نظر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تعربف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استخدامات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ستخلاص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بنائ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كيميائي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كيميائ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يف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)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نبات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lang w:val="en-AU"/>
              </w:rPr>
            </w:pPr>
            <w:r>
              <w:rPr>
                <w:color w:val="C00000"/>
                <w:lang w:val="en-AU"/>
              </w:rPr>
              <w:t>4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lang w:val="en-AU"/>
              </w:rPr>
            </w:pPr>
            <w:r>
              <w:rPr>
                <w:color w:val="C00000"/>
                <w:lang w:val="en-AU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راكيب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بنائ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لمنتج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تصنيف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نظري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lang w:val="en-AU"/>
              </w:rPr>
            </w:pPr>
            <w:r>
              <w:rPr>
                <w:color w:val="C00000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lang w:val="en-AU"/>
              </w:rPr>
            </w:pPr>
            <w:r>
              <w:rPr>
                <w:color w:val="C00000"/>
                <w:lang w:val="en-AU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ربين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تصنيف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فق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قواعد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يزوبري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قسام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ربين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بسيط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خص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ربين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حاد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</w:rPr>
              <w:t>C10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سيسكوتربين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</w:rPr>
              <w:t>C15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  ,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صطناع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حيو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لتربين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lang w:val="en-AU"/>
              </w:rPr>
            </w:pPr>
            <w:r>
              <w:rPr>
                <w:color w:val="C00000"/>
                <w:lang w:val="en-A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lang w:val="en-AU"/>
              </w:rPr>
            </w:pPr>
            <w:r>
              <w:rPr>
                <w:color w:val="C00000"/>
                <w:lang w:val="en-AU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ستيرويد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هيكل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نبذ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كوليسترول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حموض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صفراو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هرمون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صطناع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حيو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لكوليسترول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.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lang w:val="en-AU"/>
              </w:rPr>
            </w:pPr>
            <w:r>
              <w:rPr>
                <w:color w:val="C00000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lang w:val="en-AU"/>
              </w:rPr>
            </w:pPr>
            <w:r>
              <w:rPr>
                <w:color w:val="C00000"/>
                <w:lang w:val="en-AU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أشباه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قلوي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قلويد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ستخلاص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تصنيف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فوائد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مجموعاتها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يفيدري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نيكوتي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روبي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بنائ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ركب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صطناع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حيو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اشباه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قلوي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lang w:val="en-AU"/>
              </w:rPr>
            </w:pPr>
            <w:r>
              <w:rPr>
                <w:color w:val="C00000"/>
                <w:lang w:val="en-A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lang w:val="en-AU"/>
              </w:rPr>
            </w:pPr>
            <w:r>
              <w:rPr>
                <w:color w:val="C00000"/>
                <w:lang w:val="en-AU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شامل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تطبيق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حلق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نقاش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تعلي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تعاون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جمال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3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عمل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تجهيز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عينه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جمع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حفظ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تخزي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طح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ختار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لدراس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ط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ستخلاص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ختار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ذيب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كشف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بط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لمنتج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تربين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استيرويدات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-- 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فينول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فلافونويدات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قلويد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لط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كروماتوغراف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كروماتوغراف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طبق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رقيق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كروماتوغراف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لورق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val="en-AU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val="en-A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L-Mohanad;Times New Roman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color w:val="C00000"/>
          <w:sz w:val="26"/>
          <w:szCs w:val="26"/>
        </w:rPr>
      </w:pPr>
      <w:r>
        <w:rPr>
          <w:rFonts w:cs="AL-Mohanad;Times New Roman" w:ascii="Arial" w:hAnsi="Arial"/>
          <w:color w:val="C00000"/>
          <w:sz w:val="26"/>
          <w:szCs w:val="26"/>
        </w:rPr>
      </w:r>
    </w:p>
    <w:p>
      <w:pPr>
        <w:pStyle w:val="Normal"/>
        <w:rPr>
          <w:rFonts w:ascii="Arial" w:hAnsi="Arial" w:cs="AL-Mohanad;Times New Roman"/>
          <w:color w:val="C00000"/>
          <w:sz w:val="28"/>
          <w:szCs w:val="28"/>
        </w:rPr>
      </w:pPr>
      <w:r>
        <w:rPr>
          <w:rFonts w:cs="AL-Mohanad;Times New Roman" w:ascii="Arial" w:hAnsi="Arial"/>
          <w:color w:val="C00000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7"/>
        <w:gridCol w:w="2303"/>
        <w:gridCol w:w="2200"/>
      </w:tblGrid>
      <w:tr>
        <w:trPr>
          <w:tblHeader w:val="true"/>
        </w:trPr>
        <w:tc>
          <w:tcPr>
            <w:tcW w:w="63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30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2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ستخدامات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تخلاص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باتي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فاع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شهر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شفه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ل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راكي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بن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تصنيف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نظري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راكي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بن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مجموع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واج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ي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ك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ي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فاعلاتها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ورا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بحث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تقار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صن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وجه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color w:val="C00000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ل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بادئ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تجفي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تخلاص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ش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صل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لو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ستقصاء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L-Mohanad;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L-Mohanad;Times New Roman" w:ascii="Simplified Arabic" w:hAnsi="Simplified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L-Mohanad;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L-Mohanad;Times New Roman" w:ascii="Simplified Arabic" w:hAnsi="Simplified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L-Mohana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/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لو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wiki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ترون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فعيل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عض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L-Mohana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95" w:right="0" w:hanging="360"/>
              <w:jc w:val="left"/>
              <w:rPr>
                <w:color w:val="C00000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تجار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عم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رافق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مقرر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متلك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قدر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ظر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فاعلي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شهر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شفه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واج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كتس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هار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بداع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حلي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تفس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ستنتج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لو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</w:rPr>
              <w:t>wiki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ورا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بحث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تقار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عرو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قدي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مك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إجراء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تقو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تطبيق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color w:val="C00000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C00000"/>
              </w:rPr>
            </w:pP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val="en-AU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val="en-AU"/>
              </w:rPr>
              <w:t>تتمك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val="en-AU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val="en-AU"/>
              </w:rPr>
              <w:t>تحقي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val="en-AU"/>
              </w:rPr>
              <w:t>مبدأ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val="en-AU"/>
              </w:rPr>
              <w:t>التكام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val="en-AU"/>
              </w:rPr>
              <w:t>بي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val="en-AU"/>
              </w:rPr>
              <w:t>المعلوم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val="en-AU"/>
              </w:rPr>
              <w:t>والأهدا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val="en-AU"/>
              </w:rPr>
              <w:t>والغاي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val="en-AU"/>
              </w:rPr>
              <w:t>.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color w:val="C00000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المختب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مار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تأث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فعال</w:t>
            </w:r>
            <w:r>
              <w:rPr>
                <w:rFonts w:ascii="ae_AlMohanad;Times New Roman" w:hAnsi="ae_AlMohanad;Times New Roman" w:cs="ae_AlMohanad;Times New Roman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فاعلية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ظمة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حم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مسئو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قاش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مقال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عرو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قدي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متلك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تنفيذ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وقت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لو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شكلات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عملية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مك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قيا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تتق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ر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خري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ختبر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color w:val="C00000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شفهية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بناء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color w:val="C00000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شجي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دو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ورش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اجتماع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ق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شفهي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كتابي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both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فاعلي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both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مك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حاسوب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عدا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رسوم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مرك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لكترون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both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لكتروني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both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مك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حسا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س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مرك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طر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قدر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جر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both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م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اكتشا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95" w:right="0" w:hanging="360"/>
              <w:jc w:val="left"/>
              <w:rPr>
                <w:color w:val="C00000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إعدا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حوث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نترن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وسائ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color w:val="C00000"/>
                <w:rtl w:val="true"/>
              </w:rPr>
              <w:t>ان يكون للطالبة مقدرة علي تطبيق القوانين واجراء الحسابات الكيميائية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95" w:right="0" w:hanging="360"/>
              <w:jc w:val="both"/>
              <w:rPr>
                <w:color w:val="C00000"/>
              </w:rPr>
            </w:pPr>
            <w:r>
              <w:rPr>
                <w:color w:val="C00000"/>
                <w:rtl w:val="true"/>
              </w:rPr>
              <w:t xml:space="preserve">العروض التقديمية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L-Mohanad;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L-Mohanad;Times New Roman" w:ascii="Simplified Arabic" w:hAnsi="Simplified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AL-Mohanad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95" w:right="0" w:hanging="360"/>
              <w:jc w:val="both"/>
              <w:rPr>
                <w:color w:val="C00000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C00000"/>
              </w:rPr>
            </w:pPr>
            <w:r>
              <w:rPr>
                <w:color w:val="C0000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مك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جهز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عم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كفاء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95" w:right="0" w:hanging="360"/>
              <w:jc w:val="left"/>
              <w:rPr/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نظمة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مك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دو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تجار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تستخدم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95" w:right="0" w:hanging="360"/>
              <w:jc w:val="left"/>
              <w:rPr/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جهز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عم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مهار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عملية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كتس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اوزان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95" w:right="0" w:hanging="360"/>
              <w:jc w:val="left"/>
              <w:rPr>
                <w:rFonts w:ascii="Simplified Arabic" w:hAnsi="Simplified Arabic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م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اكتشا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95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م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قرر</w:t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L-Mohanad;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L-Mohanad;Times New Roman" w:ascii="Simplified Arabic" w:hAnsi="Simplified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95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قديمية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795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شارك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صف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تمارين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نظر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اسبو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نظر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اسبو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ورا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حث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فق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تقو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7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حضو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تقي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جرب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Simplified Arabic" w:hAnsi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اختبا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Simplified Arabic" w:hAnsi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2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Simplified Arabic" w:hAnsi="Simplified Arabic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ك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BodyText3"/>
              <w:numPr>
                <w:ilvl w:val="0"/>
                <w:numId w:val="10"/>
              </w:numPr>
              <w:spacing w:lineRule="auto" w:line="240"/>
              <w:ind w:left="795" w:right="0" w:hanging="360"/>
              <w:jc w:val="both"/>
              <w:rPr/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توجيه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استفس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استش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مساهم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رشا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كاديم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مساع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واجه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دراس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كادي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  <w:p>
            <w:pPr>
              <w:pStyle w:val="BodyText3"/>
              <w:numPr>
                <w:ilvl w:val="0"/>
                <w:numId w:val="10"/>
              </w:numPr>
              <w:spacing w:lineRule="auto" w:line="240"/>
              <w:ind w:left="795" w:right="0" w:hanging="360"/>
              <w:jc w:val="both"/>
              <w:rPr>
                <w:color w:val="C00000"/>
                <w:sz w:val="22"/>
                <w:szCs w:val="22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طرح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استفسا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الانترنت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BodyText3"/>
              <w:numPr>
                <w:ilvl w:val="0"/>
                <w:numId w:val="10"/>
              </w:numPr>
              <w:spacing w:lineRule="auto" w:line="240" w:before="0" w:after="120"/>
              <w:ind w:left="795" w:right="0" w:hanging="360"/>
              <w:jc w:val="both"/>
              <w:rPr>
                <w:sz w:val="22"/>
                <w:szCs w:val="22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ساعتا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وجو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معل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إعلانات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86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86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ل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ز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86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ري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2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200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:-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كيمي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عضو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200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ؤلف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 xml:space="preserve">:-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حازم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حسن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200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ناش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خريج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لنش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التوزيع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142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lang w:bidi="ar-EG"/>
              </w:rPr>
              <w:t>8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هـ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نتج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طبيع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ؤلف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زمرل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شوال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نشر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lang w:bidi="ar-EG"/>
              </w:rPr>
              <w:t>1422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200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ناش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خريج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لنش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التوزيع</w:t>
            </w:r>
          </w:p>
          <w:p>
            <w:pPr>
              <w:pStyle w:val="Normal"/>
              <w:bidi w:val="1"/>
              <w:ind w:left="786" w:right="0" w:hanging="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 xml:space="preserve">Natural Products : The Secondary Metabolites.James R Han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8"/>
                <w:szCs w:val="28"/>
              </w:rPr>
              <w:t>Editor</w:t>
            </w:r>
            <w:r>
              <w:rPr>
                <w:color w:val="FF0000"/>
                <w:sz w:val="28"/>
                <w:szCs w:val="28"/>
              </w:rPr>
              <w:t xml:space="preserve"> E W Abel Copyright: 2003.</w:t>
            </w:r>
            <w:r>
              <w:rPr>
                <w:rStyle w:val="StrongEmphasis"/>
                <w:b w:val="false"/>
                <w:bCs w:val="false"/>
                <w:color w:val="FF0000"/>
                <w:sz w:val="28"/>
                <w:szCs w:val="28"/>
              </w:rPr>
              <w:t xml:space="preserve">Print ISBN: </w:t>
            </w:r>
            <w:r>
              <w:rPr>
                <w:color w:val="FF0000"/>
                <w:sz w:val="28"/>
                <w:szCs w:val="28"/>
              </w:rPr>
              <w:t>978-0-85404-490-0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eb Sites etc: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SimSun;宋体"/>
                  <w:b/>
                  <w:bCs/>
                  <w:sz w:val="28"/>
                  <w:szCs w:val="28"/>
                </w:rPr>
                <w:t>http://dnp.chemnetbase.com/intro/</w:t>
              </w:r>
            </w:hyperlink>
          </w:p>
          <w:p>
            <w:pPr>
              <w:pStyle w:val="Normal"/>
              <w:rPr>
                <w:b/>
                <w:b/>
                <w:bCs/>
                <w:color w:val="00B0F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SimSun;宋体"/>
                  <w:b/>
                  <w:bCs/>
                  <w:sz w:val="28"/>
                  <w:szCs w:val="28"/>
                </w:rPr>
                <w:t>http://www.hc-sc.gc.ca/dhp-mps/prodnatur/index-eng.php</w:t>
              </w:r>
            </w:hyperlink>
          </w:p>
          <w:p>
            <w:pPr>
              <w:pStyle w:val="Normal"/>
              <w:rPr>
                <w:b/>
                <w:b/>
                <w:bCs/>
                <w:color w:val="00B0F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SimSun;宋体"/>
                  <w:b/>
                  <w:bCs/>
                  <w:sz w:val="28"/>
                  <w:szCs w:val="28"/>
                </w:rPr>
                <w:t>http://pubs.rsc.org/en/Content/eBook/978-0-85404-490-0</w:t>
              </w:r>
            </w:hyperlink>
          </w:p>
          <w:p>
            <w:pPr>
              <w:pStyle w:val="Normal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Individual computer access to </w:t>
            </w:r>
            <w:r>
              <w:rPr>
                <w:rFonts w:eastAsia="Calibri"/>
                <w:i/>
                <w:iCs/>
                <w:color w:val="FF0000"/>
                <w:sz w:val="28"/>
                <w:szCs w:val="28"/>
              </w:rPr>
              <w:t xml:space="preserve">Chemdraw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or </w:t>
            </w:r>
            <w:r>
              <w:rPr>
                <w:rFonts w:eastAsia="Calibri"/>
                <w:i/>
                <w:iCs/>
                <w:color w:val="FF0000"/>
                <w:sz w:val="28"/>
                <w:szCs w:val="28"/>
              </w:rPr>
              <w:t xml:space="preserve">Isis draw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software. The latest versionof </w:t>
            </w:r>
            <w:r>
              <w:rPr>
                <w:rFonts w:eastAsia="Calibri"/>
                <w:i/>
                <w:iCs/>
                <w:color w:val="FF0000"/>
                <w:sz w:val="28"/>
                <w:szCs w:val="28"/>
              </w:rPr>
              <w:t xml:space="preserve">Chemdraw </w:t>
            </w:r>
            <w:r>
              <w:rPr>
                <w:rFonts w:eastAsia="Calibri"/>
                <w:color w:val="FF0000"/>
                <w:sz w:val="28"/>
                <w:szCs w:val="28"/>
              </w:rPr>
              <w:t>is 2008 and can be accessed a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FF0000"/>
                <w:sz w:val="28"/>
                <w:szCs w:val="28"/>
              </w:rPr>
              <w:t>Individual accesses to the American Chemical Society web-site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http://portal.acs.org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the </w:t>
            </w:r>
            <w:r>
              <w:rPr>
                <w:rFonts w:eastAsia="Calibri"/>
                <w:i/>
                <w:iCs/>
                <w:color w:val="FF0000"/>
                <w:sz w:val="28"/>
                <w:szCs w:val="28"/>
              </w:rPr>
              <w:t>wwwVirtual Library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liv.ac.uk/Chemistry/Links/links.html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FF0000"/>
                <w:sz w:val="28"/>
                <w:szCs w:val="28"/>
              </w:rPr>
              <w:t>A database such as ChemBioFinder for searching compounds and structur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color w:val="0000FF"/>
                <w:sz w:val="28"/>
                <w:szCs w:val="28"/>
              </w:rPr>
              <w:t xml:space="preserve">http://www.cambridgesoft.com/databases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Access to MSDS data pages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msdsonline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Calibri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color w:val="FF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قراص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دمج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المرك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حلق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تجانس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كترون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تس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تركي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رس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صيغ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بن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مرك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حلق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تجانسة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720" w:right="0" w:hanging="360"/>
              <w:jc w:val="both"/>
              <w:rPr>
                <w:rFonts w:cs="AL-Mohanad;Times New Roman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دراس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خصص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محاض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نظر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زو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بروجوكتو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عرو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قدي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العم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دريس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زو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مقاع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تحرك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رت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قاع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حلق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نقاش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تطبي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ب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سبور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عاد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كترون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نص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صوت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تكام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نظ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ضاء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AL-Mohanad;Times New Roman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ختب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مزو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أحدث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جهز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كاف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يميائ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مزو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بأحدث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قر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4" w:leader="none"/>
              </w:tabs>
              <w:bidi w:val="1"/>
              <w:ind w:left="720" w:right="0" w:hanging="360"/>
              <w:jc w:val="both"/>
              <w:rPr/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شخص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عض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تقدمه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الدخو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مواق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الكترون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للعرض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</w:rPr>
              <w:t>التقديمي</w:t>
            </w:r>
            <w:r>
              <w:rPr>
                <w:rFonts w:cs="AL-Mohanad;Times New Roman" w:ascii="Simplified Arabic" w:hAnsi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cs="AL-Mohanad;Times New Roman" w:ascii="Arial" w:hAnsi="Arial"/>
                <w:b/>
                <w:color w:val="C00000"/>
                <w:sz w:val="26"/>
                <w:szCs w:val="26"/>
              </w:rPr>
              <w:t>2L</w:t>
            </w:r>
            <w:r>
              <w:rPr>
                <w:rFonts w:cs="AL-Mohanad;Times New Roman" w:ascii="Arial" w:hAnsi="Arial"/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6"/>
                <w:szCs w:val="26"/>
              </w:rPr>
              <w:t>D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حصائ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حصي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المقرر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نموذج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ستبيان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لاحظ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دقيق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تحصي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ثن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حاضرات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ذاتي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تحصي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المقرر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عض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سو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و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خارجه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الي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حصائ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تحليل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اليب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قياس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قياس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ؤشر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خرجات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التطو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شخص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عض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حضو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دو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دريب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ورش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شك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ستم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حدث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ستجد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التربو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عض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ذي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يقومو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نف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خارجه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وزي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ستبيان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حكم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طال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ا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الافاد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اراء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خبراء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ذو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خبر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لعملي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اعتما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اكاديم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التطوي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ضوءها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95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فحص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صحيح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درج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ستقل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95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لا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كو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بالبرنامج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95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شارك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عض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البرنامج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اوراق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التقارير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Simplified Arabic" w:hAnsi="Simplified Arabic" w:cs="AL-Mohanad;Times New Roman"/>
                <w:color w:val="C00000"/>
                <w:sz w:val="26"/>
                <w:szCs w:val="26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راجع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دوري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عض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بالبرنامج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فض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سب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يجا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تطور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التجديد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مك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عط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فرص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لطالب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لإبداء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آرائهن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تدريسه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استقبال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المقترحات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مدي</w:t>
            </w:r>
            <w:r>
              <w:rPr>
                <w:rFonts w:ascii="Simplified Arabic" w:hAnsi="Simplified Arabic" w:eastAsia="Simplified Arabic" w:cs="Simplified Arabic"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hanad;Times New Roman"/>
                <w:color w:val="C00000"/>
                <w:sz w:val="26"/>
                <w:sz w:val="26"/>
                <w:szCs w:val="26"/>
                <w:rtl w:val="true"/>
                <w:lang w:bidi="ar-EG"/>
              </w:rPr>
              <w:t>فعاليتها</w:t>
            </w:r>
            <w:r>
              <w:rPr>
                <w:rFonts w:cs="AL-Mohanad;Times New Roman" w:ascii="Simplified Arabic" w:hAnsi="Simplified Arabic"/>
                <w:color w:val="C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مان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مان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</w:rPr>
              <w:t>1435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/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SimSun;宋体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bidi w:val="1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p.chemnetbase.com/intro/" TargetMode="External"/><Relationship Id="rId3" Type="http://schemas.openxmlformats.org/officeDocument/2006/relationships/hyperlink" Target="http://www.hc-sc.gc.ca/dhp-mps/prodnatur/index-eng.php" TargetMode="External"/><Relationship Id="rId4" Type="http://schemas.openxmlformats.org/officeDocument/2006/relationships/hyperlink" Target="http://pubs.rsc.org/en/Content/eBook/978-0-85404-490-0" TargetMode="External"/><Relationship Id="rId5" Type="http://schemas.openxmlformats.org/officeDocument/2006/relationships/hyperlink" Target="http://portal.acs.org/" TargetMode="External"/><Relationship Id="rId6" Type="http://schemas.openxmlformats.org/officeDocument/2006/relationships/hyperlink" Target="http://www.liv.ac.uk/Chemistry/Links/links.html" TargetMode="External"/><Relationship Id="rId7" Type="http://schemas.openxmlformats.org/officeDocument/2006/relationships/hyperlink" Target="http://www.msdsonlin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44:00Z</dcterms:created>
  <dc:creator>Windows User</dc:creator>
  <dc:description/>
  <cp:keywords/>
  <dc:language>en-US</dc:language>
  <cp:lastModifiedBy>gehan aemary</cp:lastModifiedBy>
  <cp:lastPrinted>2015-04-10T10:14:00Z</cp:lastPrinted>
  <dcterms:modified xsi:type="dcterms:W3CDTF">2015-04-10T07:14:00Z</dcterms:modified>
  <cp:revision>14</cp:revision>
  <dc:subject/>
  <dc:title/>
</cp:coreProperties>
</file>