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كهربية عكس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بتهاج الحس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 /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 /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ياء فيزيائية كهربية عكس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بتهاج الحسن محمد الحس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ي 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زيائ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ق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لا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power 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نو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رادا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رهينيو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لزوج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ا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اف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يرنس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ق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قط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س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قط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ا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قطا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وب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صي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صيل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ا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اسية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كس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ختزال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قطا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ليل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هرب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قوان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راداي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بادل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ة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ئ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عمل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رهينيوس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قط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هو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نس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عاد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يرن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لايا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ئلة 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سوم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ح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جارب المعملي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هرب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ج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سؤ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من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آ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عام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تجار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ستخدم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مارين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خام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كادي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التو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لي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ويس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4350" w:hanging="0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صل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  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ودا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يكيبيد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7.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.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هرب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ضاء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ت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يفات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ث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اديم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اقش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107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 / 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Arial" w:hAnsi="Arial" w:cs="AL-Mohanad;Times New Roman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L-Mohanad;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L-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2:00Z</dcterms:created>
  <dc:creator>Windows User</dc:creator>
  <dc:description/>
  <cp:keywords/>
  <dc:language>en-US</dc:language>
  <cp:lastModifiedBy>gehan aemary</cp:lastModifiedBy>
  <cp:lastPrinted>2015-04-10T09:58:00Z</cp:lastPrinted>
  <dcterms:modified xsi:type="dcterms:W3CDTF">2015-04-10T06:58:00Z</dcterms:modified>
  <cp:revision>5</cp:revision>
  <dc:subject/>
  <dc:title/>
</cp:coreProperties>
</file>