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عضوية فيزيائ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نوال محجوب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سلي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عبد العزيز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يمياء عضوية فيزيائ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ال محجوب سليم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AL-Mohanad;Times New Roman"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-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د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ام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اف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ا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ربون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ربان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ذ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و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ب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يكا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ب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ث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ن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تر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اغ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ب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عاد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ب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م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نو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إلكتر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م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م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ب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ن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قتر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راغ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عاد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فت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تبته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فرد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شا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رق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شفوية و تحريرية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رير معملي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منتصف الفصل الدراسي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من الارشاد الاكاديمي مبينة بالجدول الاسبوعي للمحاض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و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ك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ال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يمان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ر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07/1987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"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يب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و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ك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ال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"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يب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Journal of Saudi Chemical societ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Arabian journal of chemistry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color w:val="C00000"/>
                  <w:sz w:val="28"/>
                  <w:szCs w:val="28"/>
                </w:rPr>
                <w:t>www.googel.com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en.wikipedia.org/wiki/Organic_chemistr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priger .co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www.organic-chemistry.org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ف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توش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ا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رائ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object w:dxaOrig="1544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5pt;height:18.35pt" filled="f" o:ole="">
                  <v:imagedata r:id="rId4" o:title=""/>
                </v:shape>
                <o:OLEObject Type="Embed" ProgID="" ShapeID="ole_rId3" DrawAspect="Content" ObjectID="_2125944254" r:id="rId3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L-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el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Windows User</dc:creator>
  <dc:description/>
  <cp:keywords/>
  <dc:language>en-US</dc:language>
  <cp:lastModifiedBy>gehan aemary</cp:lastModifiedBy>
  <cp:lastPrinted>2015-04-10T10:19:00Z</cp:lastPrinted>
  <dcterms:modified xsi:type="dcterms:W3CDTF">2015-04-10T07:19:00Z</dcterms:modified>
  <cp:revision>9</cp:revision>
  <dc:subject/>
  <dc:title/>
</cp:coreProperties>
</file>