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كيمياء الكم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بتهاج الحس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س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زيائية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993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mbria Math" w:hAnsi="Cambria Math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mbria Math" w:hAnsi="Cambria Math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ش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حت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بط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س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هي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س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جزيئ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power point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حاضرات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36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ض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بحث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ق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يكاني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لاسي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هر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ظو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تم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هروضوئ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ذ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ذ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وهر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افتر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ب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ك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ب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ك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ك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ح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زاو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ثا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لان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تفسي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يزي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اعتب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ب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ك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لس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سومرفي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أم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رتب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ج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ح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زو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خا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زدو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لج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مو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رولل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ب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لاتأك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لايق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هيزنب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تطبيق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د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صاح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ج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ؤث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يكاني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خواصها</w:t>
            </w: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نوا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ي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)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فتراض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يكاني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تش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إبد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لاإبد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تو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خط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شر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عا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شر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ناس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لدوا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شرودن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ستق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معت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ز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تطب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شر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ن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ستق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ز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لأ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ج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ب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ك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ـ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لس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سومرفي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واف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بسي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"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ل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هاملت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"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ج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ج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س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ابتد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لنظا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fr-FR" w:bidi="ar-EG"/>
              </w:rPr>
              <w:t xml:space="preserve">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ج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ثل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كتع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ج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ب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Degenerac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43"/>
        <w:gridCol w:w="1941"/>
        <w:gridCol w:w="1825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9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يكانيك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لاسيك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هرومغناطي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كيميائية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بادل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شهرية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هائ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افتر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زو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ودن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ق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عت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غ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عتم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زمن</w:t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يكانيك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م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مارين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حص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ائل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ئلة شفهية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ختبارات اسبوع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مفردها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منارات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فه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من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ص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مسؤو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زميلات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b/>
                <w:b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سمن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حوث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آس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يص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روض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مارين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نطبق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مارين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خام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خ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كادي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عس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ا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با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تص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يكاني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ر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ر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يكاني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طي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زي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يكيبيد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تد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7.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عرض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.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ح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ص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هربائ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ضاء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تائ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يفات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ز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قط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ل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تعث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كاديمي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ناقشت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rFonts w:ascii="Arial" w:hAnsi="Arial" w:cs="AL-Mohanad;Times New Roman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Arial" w:hAnsi="Arial" w:cs="AL-Mohanad;Times New Roman"/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1:00Z</dcterms:created>
  <dc:creator>Windows User</dc:creator>
  <dc:description/>
  <cp:keywords/>
  <dc:language>en-US</dc:language>
  <cp:lastModifiedBy>gehan aemary</cp:lastModifiedBy>
  <cp:lastPrinted>2015-04-10T10:00:00Z</cp:lastPrinted>
  <dcterms:modified xsi:type="dcterms:W3CDTF">2015-04-10T07:01:00Z</dcterms:modified>
  <cp:revision>5</cp:revision>
  <dc:subject/>
  <dc:title/>
</cp:coreProperties>
</file>