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م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20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AL-Mohanad;Times New Roman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AL-Mohanad;Times New Roman" w:ascii="Arial" w:hAnsi="Arial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4"/>
                <w:szCs w:val="24"/>
              </w:rPr>
              <w:t>BBA</w:t>
            </w:r>
            <w:r>
              <w:rPr>
                <w:rFonts w:cs="AL-Mohanad;Times New Roman" w:ascii="Arial" w:hAnsi="Arial"/>
                <w:b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سيون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MSB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91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0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-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د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أحي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عر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وق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شقي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ض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وت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ط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مرون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ه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سلو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ه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منت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كال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أسوا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أخي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نظ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وسيع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مدار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نجليز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تحص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نجليز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إيج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6"/>
                <w:szCs w:val="26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;Times New Roman" w:ascii="Arial" w:hAnsi="Arial"/>
                <w:b/>
                <w:sz w:val="26"/>
                <w:szCs w:val="26"/>
                <w:rtl w:val="true"/>
              </w:rPr>
              <w:t xml:space="preserve">). 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رفاه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ض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رب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حقيق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ربط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قض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رب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حلي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Heading9"/>
        <w:bidi w:val="1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ينبغ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فاق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ا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خدم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ي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ليل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واز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ف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ح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و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اط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ل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19"/>
        <w:gridCol w:w="900"/>
        <w:gridCol w:w="1620"/>
        <w:gridCol w:w="874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درس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أول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واز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Fonts w:cs="Calibri"/>
                <w:rtl w:val="true"/>
                <w:lang w:val="en-AU"/>
              </w:rPr>
              <w:t xml:space="preserve">    </w:t>
            </w: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عرض</w:t>
            </w:r>
            <w:r>
              <w:rPr>
                <w:rFonts w:cs="Calibri"/>
                <w:rtl w:val="true"/>
                <w:lang w:val="en-AU"/>
              </w:rPr>
              <w:t xml:space="preserve">   </w:t>
            </w: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و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)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ف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ح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و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فع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حن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واء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هلك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لث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)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رون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عرية</w:t>
            </w:r>
            <w:r>
              <w:rPr>
                <w:rFonts w:cs="Calibri"/>
                <w:rtl w:val="true"/>
                <w:lang w:val="en-A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رون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عرية</w:t>
            </w:r>
          </w:p>
          <w:p>
            <w:pPr>
              <w:pStyle w:val="Normal"/>
              <w:spacing w:lineRule="exact" w:line="300" w:before="0" w:after="0"/>
              <w:ind w:left="36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رابع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اط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رون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ل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رون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قاطعية</w:t>
            </w:r>
          </w:p>
          <w:p>
            <w:pPr>
              <w:pStyle w:val="Normal"/>
              <w:spacing w:lineRule="exact" w:line="300" w:before="0" w:after="0"/>
              <w:ind w:left="72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خامس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فهو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ناصر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دا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ج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قانو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ناقص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غل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4"/>
                <w:lang w:val="en-AU"/>
              </w:rPr>
            </w:pPr>
            <w:r>
              <w:rPr>
                <w:sz w:val="8"/>
                <w:szCs w:val="4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6"/>
                <w:lang w:val="en-AU"/>
              </w:rPr>
            </w:pPr>
            <w:r>
              <w:rPr>
                <w:sz w:val="8"/>
                <w:szCs w:val="6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6"/>
                <w:lang w:val="en-AU"/>
              </w:rPr>
            </w:pPr>
            <w:r>
              <w:rPr>
                <w:sz w:val="8"/>
                <w:szCs w:val="6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سادس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52" w:right="0" w:hanging="252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دا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ت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ج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و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نحن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ات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تساو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ج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غلة</w:t>
            </w:r>
          </w:p>
          <w:p>
            <w:pPr>
              <w:pStyle w:val="Normal"/>
              <w:spacing w:lineRule="exact" w:line="300" w:before="0" w:after="0"/>
              <w:ind w:left="252" w:right="0" w:hanging="252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سابع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صير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 w:bidi="ar-EG"/>
              </w:rPr>
            </w:pPr>
            <w:r>
              <w:rPr>
                <w:rtl w:val="true"/>
                <w:lang w:val="en-AU"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من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تكاليف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إنتاج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أج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وي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كا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توس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ح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ج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ويل</w:t>
            </w:r>
          </w:p>
          <w:p>
            <w:pPr>
              <w:pStyle w:val="Normal"/>
              <w:spacing w:lineRule="exact" w:line="300" w:before="0" w:after="0"/>
              <w:ind w:left="360" w:right="0" w:hanging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علاق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حن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كا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جل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طوي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rtl w:val="true"/>
                <w:lang w:val="en-AU"/>
              </w:rPr>
              <w:t>الحج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مث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تاسع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أشك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و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ختلف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محدد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ئي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أربا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ل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إيراد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شأة</w:t>
            </w:r>
          </w:p>
          <w:p>
            <w:pPr>
              <w:pStyle w:val="Normal"/>
              <w:spacing w:lineRule="exact" w:line="300" w:before="0" w:after="0"/>
              <w:ind w:left="72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عا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نشأ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كامل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صنا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نافس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ج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صنا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نافس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ج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ويل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حاد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شأ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و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حتكار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تمييز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عر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تنظ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حتكار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ن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نشأ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سواق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كامل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سو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اف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حتكا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سو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حتك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ل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مناف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سعار</w:t>
            </w:r>
            <w:r>
              <w:rPr>
                <w:rFonts w:cs="Calibri"/>
                <w:rtl w:val="true"/>
                <w:lang w:val="en-A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لث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مدخ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نظر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نشأ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عظ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رباح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اف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املة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عظ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رباح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حتك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ام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تعظ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رباح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حتك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2"/>
                <w:lang w:val="en-AU"/>
              </w:rPr>
            </w:pPr>
            <w:r>
              <w:rPr>
                <w:b/>
                <w:bCs/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24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راب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24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خامس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راج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 w:bidi="ar-EG"/>
              </w:rPr>
            </w:pPr>
            <w:r>
              <w:rPr>
                <w:sz w:val="8"/>
                <w:szCs w:val="2"/>
                <w:rtl w:val="true"/>
                <w:lang w:val="en-AU" w:bidi="ar-EG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ختبا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نهائ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 w:bidi="ar-EG"/>
              </w:rPr>
            </w:pPr>
            <w:r>
              <w:rPr>
                <w:sz w:val="8"/>
                <w:szCs w:val="2"/>
                <w:rtl w:val="true"/>
                <w:lang w:val="en-AU"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258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24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44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0" w:after="12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</w:rPr>
              <w:t>1-1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منه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قتصاد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أهم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قيق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ك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نظم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ها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و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رون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هم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لو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هل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ت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5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كا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أشك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ختلف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أسوا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6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و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اص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وز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val="en-AU"/>
              </w:rPr>
              <w:t>المحاض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ري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رح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اص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وضوع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رب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هج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أمث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rtl w:val="true"/>
                <w:lang w:val="en-AU"/>
              </w:rPr>
              <w:t>مجم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قاش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صغيرة</w:t>
            </w:r>
            <w:r>
              <w:rPr>
                <w:rtl w:val="true"/>
                <w:lang w:val="en-AU"/>
              </w:rPr>
              <w:t>)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هرية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ه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نهائية</w:t>
            </w:r>
            <w:r>
              <w:rPr>
                <w:rtl w:val="true"/>
                <w:lang w:val="en-AU"/>
              </w:rPr>
              <w:t xml:space="preserve">, </w:t>
            </w:r>
            <w:r>
              <w:rPr>
                <w:rtl w:val="true"/>
                <w:lang w:val="en-AU"/>
              </w:rPr>
              <w:t>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ري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شفه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فاع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قاش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واجب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زلية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0" w:after="120"/>
              <w:ind w:left="796" w:right="0" w:hanging="796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6"/>
                <w:szCs w:val="26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دراك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وص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نتاج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ليم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طق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لم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ديث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حاس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آ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تنق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ستخر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تا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صغ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إتب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طو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ل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خذ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عتب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ختل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موضوع</w:t>
            </w:r>
            <w:r>
              <w:rPr>
                <w:rtl w:val="true"/>
                <w:lang w:val="en-AU" w:bidi="ar-EG"/>
              </w:rPr>
              <w:t>ات</w:t>
            </w:r>
            <w:r>
              <w:rPr>
                <w:rFonts w:cs="Calibri"/>
                <w:rtl w:val="true"/>
                <w:lang w:val="en-AU" w:bidi="ar-EG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5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طو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بد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آر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وضوع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ح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خص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6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رب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ح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اخ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جان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حيطه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تمع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7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دع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فاع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قاش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اد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8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راء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اج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طلو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ب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اضرة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فاع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عط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مث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ركيز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حا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ر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جتماع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ألو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ذل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تقر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فهو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وس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درا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تص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لكترون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دخ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لكترو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لة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دراك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فه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إجا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ذل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تاب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لاحظ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/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و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جماعي</w:t>
            </w:r>
            <w:r>
              <w:rPr>
                <w:rtl w:val="true"/>
                <w:lang w:val="en-AU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6"/>
                <w:szCs w:val="26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ض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ر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ستنتاج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ك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رسيخ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بدأ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ا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دي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تن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ان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رفي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إشرا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اقش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ماع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إعط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ص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اض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ناقشة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إجاب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فه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ه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هائ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تب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قر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 w:bidi="ar-EG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تاب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لاحظ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و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جماع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5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بحا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صغ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قيا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تب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طو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ل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يف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عددية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رن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استفا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ور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ج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دا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رام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أدو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الج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إد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يان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لكترون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طو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ر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صغيرة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ك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حو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دا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ت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ناول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ك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تقد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قتصا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ينة</w:t>
            </w:r>
            <w:r>
              <w:rPr>
                <w:rtl w:val="true"/>
                <w:lang w:val="en-AU"/>
              </w:rPr>
              <w:t xml:space="preserve">.  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مرة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د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rtl w:val="true"/>
                <w:lang w:val="en-AU"/>
              </w:rPr>
              <w:t>جهاز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مبيوت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م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بروجكت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غيرها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أثن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د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رو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شار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ية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 w:bidi="ar-EG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ص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شهر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0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ص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شهر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ث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0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مشا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طي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طي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5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خ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0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lang w:bidi="ar-EG"/>
              </w:rPr>
              <w:t>٪</w:t>
            </w:r>
          </w:p>
        </w:tc>
      </w:tr>
    </w:tbl>
    <w:p>
      <w:pPr>
        <w:pStyle w:val="Heading7"/>
        <w:bidi w:val="1"/>
        <w:spacing w:before="240" w:after="12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دع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طلاب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-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39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تاذ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ذن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ح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8463" w:type="dxa"/>
              <w:jc w:val="left"/>
              <w:tblInd w:w="-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  <w:gridCol w:w="1209"/>
              <w:gridCol w:w="1209"/>
              <w:gridCol w:w="1209"/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8-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9-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-1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1-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2-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-2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سبت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م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.</w:t>
                  </w: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أح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ش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ش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اثنين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م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.</w:t>
                  </w: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م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.</w:t>
                  </w: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ثلاثا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ش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أربعاء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* 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سا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كتبي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شعب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خري</w:t>
            </w:r>
          </w:p>
        </w:tc>
      </w:tr>
    </w:tbl>
    <w:p>
      <w:pPr>
        <w:pStyle w:val="Heading5"/>
        <w:jc w:val="left"/>
        <w:rPr>
          <w:rFonts w:ascii="Arial" w:hAnsi="Arial" w:cs="AL-Mohanad;Times New Roman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>:-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خال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خيل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ز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ز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ع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000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كرا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آخر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زئ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صف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نشر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2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م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طوبار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ز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3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شا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آخرون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ز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نشر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ربد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4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خ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تول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د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رياص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عود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شئ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كتب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992</w:t>
            </w:r>
          </w:p>
        </w:tc>
      </w:tr>
      <w:tr>
        <w:trPr>
          <w:trHeight w:val="6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قارير،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7" w:right="0" w:hanging="657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مع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-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ان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حاضرا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ختبرات،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تس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ـ</w:t>
            </w: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35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زو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ـ</w:t>
            </w: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Smart Board and Data Show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المكي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ضرو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لط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ج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قاع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exact" w:line="30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روجيك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جه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حا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آ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حم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شرائ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إ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آرائ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م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لكترون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د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477" w:right="0" w:hanging="477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3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قراء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إلق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ماع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3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4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5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477" w:right="0" w:hanging="477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5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خصص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5:00Z</dcterms:created>
  <dc:creator>عبدالمجيد</dc:creator>
  <dc:description/>
  <dc:language>en-US</dc:language>
  <cp:lastModifiedBy>MAx</cp:lastModifiedBy>
  <cp:lastPrinted>2013-02-06T09:22:00Z</cp:lastPrinted>
  <dcterms:modified xsi:type="dcterms:W3CDTF">2013-04-25T07:25:00Z</dcterms:modified>
  <cp:revision>2</cp:revision>
  <dc:subject/>
  <dc:title/>
</cp:coreProperties>
</file>