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ة التربية بالزلفي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كيمياء فيزيائية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سطوح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-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حفزوالغرويات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نال محمد محمد سال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العميري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فزوغروي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chem316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نال محمد محمد سالم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خام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طو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حف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غرو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Symbol" w:cs="Symbol" w:ascii="Symbol" w:hAnsi="Symbol"/>
                <w:b/>
                <w:lang w:bidi="ar-EG"/>
              </w:rPr>
              <w:t>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Symbol" w:cs="Symbol" w:ascii="Symbol" w:hAnsi="Symbol"/>
                <w:b/>
                <w:lang w:bidi="ar-EG"/>
              </w:rPr>
              <w:t>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8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79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</w:rPr>
              <w:t>: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تهدف الدراسات الفيزوكيميائية الحديثة لظواهر السطح إلى</w:t>
            </w:r>
            <w:r>
              <w:rPr>
                <w:rFonts w:eastAsia="Calibr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أن تفهم الطالبة  الظواهر بواسطة نموذج جزئيي ودراسة نظريات التوتر السطحي وقوانينه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أن تتعرف على أنواع المحاليل  وأنواع الغرويات وخواصها وطرق تحضيرها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أن تميز الطالبة بين الامتزاز الكيميائي والفيزيائي ودراسة الحفز المتجانس وغير المتجانس وقوانينه وتطبيقاته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96" w:right="0" w:hanging="36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راس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ستع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للاستزادة منها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200"/>
              <w:ind w:left="796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200"/>
              <w:ind w:left="796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ديثا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200"/>
              <w:ind w:left="76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وتر السطحي ومفهومه وطرق قياسه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bidi w:val="1"/>
              <w:spacing w:lineRule="auto" w:line="288"/>
              <w:ind w:left="720" w:right="0" w:hanging="36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امتزازومفهومه وأنواعه ومنحنياته ونظرياته والتبادل الأيوني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امتزاز الكروماتوجراف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غرويا ت وتصنيفهاوأنواعها وأمثلة عليها وخواص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حفز وخصائصه وأنواعه ونظريات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550" w:type="pct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7"/>
        <w:gridCol w:w="3527"/>
        <w:gridCol w:w="9"/>
        <w:gridCol w:w="2800"/>
      </w:tblGrid>
      <w:tr>
        <w:trPr>
          <w:tblHeader w:val="true"/>
          <w:trHeight w:val="143" w:hRule="atLeast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53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8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تصنف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المحاليل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/>
            </w:pPr>
            <w:r>
              <w:rPr>
                <w:rFonts w:eastAsia="Calibri"/>
                <w:sz w:val="22"/>
                <w:rtl w:val="true"/>
                <w:lang w:bidi="ar-EG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شرح المقرر بطريقة الإلقاء مع تفسير وتوضيح بعض المفاهيم الأساسية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المناقشة والحوار أثناء المحاضرة لتعميق المفاهيم 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حل الكثير من التمارين والمسائل لمساعدة الطالبات على فهم الأسس النظرية 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>تكليف الطالبات بعمل بحوث في محتوى المقرر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360" w:right="0" w:hanging="0"/>
              <w:jc w:val="left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إستخدام شبكة الانترنت للإطلاع على أحدث ما يحدث في هذا المحتوى </w:t>
            </w:r>
          </w:p>
          <w:p>
            <w:pPr>
              <w:pStyle w:val="Normal"/>
              <w:bidi w:val="1"/>
              <w:spacing w:before="0" w:after="120"/>
              <w:ind w:left="360" w:right="0" w:hanging="0"/>
              <w:jc w:val="left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الدراسة العملية لبعض التجارب</w:t>
            </w:r>
            <w:r>
              <w:rPr>
                <w:rFonts w:eastAsia="Calibri"/>
                <w:sz w:val="22"/>
                <w:rtl w:val="true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>استخدام عروض البوربوينت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 xml:space="preserve">الاختبارات الدورية  </w:t>
            </w:r>
            <w:r>
              <w:rPr>
                <w:rFonts w:eastAsia="Calibri"/>
                <w:sz w:val="22"/>
                <w:rtl w:val="true"/>
              </w:rPr>
              <w:t xml:space="preserve">(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دوري أول </w:t>
            </w:r>
            <w:r>
              <w:rPr>
                <w:rFonts w:eastAsia="Calibri"/>
                <w:sz w:val="22"/>
                <w:rtl w:val="true"/>
              </w:rPr>
              <w:t xml:space="preserve">+ </w:t>
            </w:r>
            <w:r>
              <w:rPr>
                <w:rFonts w:eastAsia="Calibri"/>
                <w:sz w:val="22"/>
                <w:sz w:val="22"/>
                <w:rtl w:val="true"/>
              </w:rPr>
              <w:t>دوري ثاني</w:t>
            </w:r>
            <w:r>
              <w:rPr>
                <w:rFonts w:eastAsia="Calibri"/>
                <w:sz w:val="22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مشاركة الطالبات من الواجبات المنزلية </w:t>
            </w:r>
            <w:r>
              <w:rPr>
                <w:rFonts w:eastAsia="Calibri"/>
                <w:sz w:val="22"/>
                <w:rtl w:val="true"/>
              </w:rPr>
              <w:t xml:space="preserve">- 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البحوث </w:t>
            </w:r>
            <w:r>
              <w:rPr>
                <w:rFonts w:eastAsia="Calibri"/>
                <w:sz w:val="22"/>
                <w:sz w:val="22"/>
                <w:rtl w:val="true"/>
              </w:rPr>
              <w:t>–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المقالات</w:t>
            </w: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>المطويات في المحتوى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>الاختبارات العملية</w:t>
            </w:r>
            <w:r>
              <w:rPr>
                <w:rFonts w:eastAsia="Calibri"/>
                <w:sz w:val="22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>الاختبارات النهائية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تعطي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تعريفات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هامة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للسطح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توتر</w:t>
            </w:r>
            <w:r>
              <w:rPr>
                <w:rFonts w:ascii="Arial" w:hAnsi="Arial" w:eastAsia="Arial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سطحي</w:t>
            </w:r>
            <w:r>
              <w:rPr>
                <w:rFonts w:cs="Simplified Arabic" w:ascii="Arial" w:hAnsi="Arial"/>
                <w:b/>
                <w:bCs/>
                <w:color w:val="003300"/>
                <w:sz w:val="20"/>
                <w:szCs w:val="20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Style w:val="StrongEmphasis"/>
                <w:rFonts w:cs="Calibri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تتعرف</w:t>
            </w:r>
            <w:r>
              <w:rPr>
                <w:rStyle w:val="StrongEmphasis"/>
                <w:rFonts w:cs="Calibri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Style w:val="StrongEmphasis"/>
                <w:rFonts w:cs="Calibri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Style w:val="StrongEmphasis"/>
                <w:rFonts w:cs="Calibri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كيمياء</w:t>
            </w:r>
            <w:r>
              <w:rPr>
                <w:rStyle w:val="StrongEmphasis"/>
                <w:rFonts w:cs="Calibri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السطوح</w:t>
            </w:r>
            <w:r>
              <w:rPr>
                <w:rStyle w:val="StrongEmphasis"/>
                <w:rFonts w:cs="Calibri"/>
                <w:color w:val="0033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StrongEmphasis"/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والظواهر</w:t>
            </w:r>
            <w:r>
              <w:rPr>
                <w:rStyle w:val="StrongEmphasis"/>
                <w:rFonts w:cs="Calibri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Style w:val="StrongEmphasis"/>
                <w:rFonts w:cs="Calibri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color w:val="0033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Style w:val="StrongEmphasis"/>
                <w:rFonts w:cs="Calibri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left"/>
              <w:rPr>
                <w:rStyle w:val="StrongEmphasis"/>
                <w:rFonts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Style w:val="StrongEmphasis"/>
                <w:rFonts w:ascii="Arial" w:hAnsi="Arial" w:eastAsia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تتعرف</w:t>
            </w:r>
            <w:r>
              <w:rPr>
                <w:rStyle w:val="StrongEmphasis"/>
                <w:rFonts w:ascii="Arial" w:hAnsi="Arial" w:eastAsia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Style w:val="StrongEmphasis"/>
                <w:rFonts w:ascii="Arial" w:hAnsi="Arial" w:eastAsia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Style w:val="StrongEmphasis"/>
                <w:rFonts w:ascii="Arial" w:hAnsi="Arial" w:eastAsia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كيمياء</w:t>
            </w:r>
            <w:r>
              <w:rPr>
                <w:rStyle w:val="StrongEmphasis"/>
                <w:rFonts w:ascii="Arial" w:hAnsi="Arial" w:eastAsia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الغرويات</w:t>
            </w:r>
            <w:r>
              <w:rPr>
                <w:rStyle w:val="StrongEmphasis"/>
                <w:rFonts w:ascii="Arial" w:hAnsi="Arial" w:eastAsia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left"/>
              <w:rPr>
                <w:rStyle w:val="StrongEmphasis"/>
                <w:rFonts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Style w:val="StrongEmphasis"/>
                <w:rFonts w:eastAsia="Arial" w:cs="Arial" w:ascii="Arial" w:hAnsi="Arial"/>
                <w:color w:val="00330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Style w:val="StrongEmphasis"/>
                <w:rFonts w:ascii="Arial" w:hAnsi="Arial" w:eastAsia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تقارن</w:t>
            </w:r>
            <w:r>
              <w:rPr>
                <w:rStyle w:val="StrongEmphasis"/>
                <w:rFonts w:ascii="Arial" w:hAnsi="Arial" w:eastAsia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Style w:val="StrongEmphasis"/>
                <w:rFonts w:ascii="Arial" w:hAnsi="Arial" w:eastAsia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Style w:val="StrongEmphasis"/>
                <w:rFonts w:ascii="Arial" w:hAnsi="Arial" w:eastAsia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Style w:val="StrongEmphasis"/>
                <w:rFonts w:ascii="Arial" w:hAnsi="Arial" w:eastAsia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المحاليل</w:t>
            </w:r>
            <w:r>
              <w:rPr>
                <w:rStyle w:val="StrongEmphasis"/>
                <w:rFonts w:ascii="Arial" w:hAnsi="Arial" w:eastAsia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الغروية</w:t>
            </w:r>
            <w:r>
              <w:rPr>
                <w:rStyle w:val="StrongEmphasis"/>
                <w:rFonts w:ascii="Arial" w:hAnsi="Arial" w:eastAsia="Arial"/>
                <w:color w:val="0033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Style w:val="StrongEmphasis"/>
                <w:rFonts w:ascii="Arial" w:hAnsi="Arial" w:eastAsia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color w:val="003300"/>
                <w:sz w:val="20"/>
                <w:sz w:val="20"/>
                <w:szCs w:val="20"/>
                <w:rtl w:val="true"/>
              </w:rPr>
              <w:t>تحضيرها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ر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.7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رو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.8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ا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ف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.9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كانيك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فز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.10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رب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ظ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جار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ملية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رفية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19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القدرة على</w:t>
            </w:r>
            <w:r>
              <w:rPr>
                <w:rFonts w:ascii="Arial" w:hAnsi="Arial" w:cs="Arial"/>
                <w:rtl w:val="true"/>
              </w:rPr>
              <w:t xml:space="preserve"> المقارنة بين الأنواع المختلفة للمحاليل والمحاليل الغروية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Arial" w:hAnsi="Arial" w:cs="Arial"/>
                <w:rtl w:val="true"/>
              </w:rPr>
              <w:t>استنتاج خطوات التفكير الصحيح لحل ال</w:t>
            </w:r>
            <w:r>
              <w:rPr>
                <w:rFonts w:ascii="Arial" w:hAnsi="Arial" w:cs="Arial"/>
                <w:rtl w:val="true"/>
              </w:rPr>
              <w:t>واجبات ا</w:t>
            </w:r>
            <w:r>
              <w:rPr>
                <w:rFonts w:ascii="Arial" w:hAnsi="Arial" w:cs="Arial"/>
                <w:rtl w:val="true"/>
              </w:rPr>
              <w:t xml:space="preserve">لمنزلية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تدريب  الطالبة في المختبر باهتمام 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تشجيع التعلم و</w:t>
            </w:r>
            <w:r>
              <w:rPr>
                <w:rFonts w:ascii="Arial" w:hAnsi="Arial" w:cs="Arial"/>
                <w:rtl w:val="true"/>
              </w:rPr>
              <w:t xml:space="preserve"> وتدريبهن ل</w:t>
            </w:r>
            <w:r>
              <w:rPr>
                <w:rFonts w:ascii="Arial" w:hAnsi="Arial" w:cs="Arial"/>
                <w:rtl w:val="true"/>
              </w:rPr>
              <w:t>مهارات حل المشكلات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  <w:rtl w:val="true"/>
              </w:rPr>
              <w:t>إعطاء الطالبات واجبات تتطلب جمع معلومات من الانترنت ومراجع إضافية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szCs w:val="26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مشاركة الفعالة  داخل القاع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عمل بحث في المحتوى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حل المشكلات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اجبات الجماعية والفردي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اختبارات النصفية والنهائية</w:t>
            </w:r>
            <w:r>
              <w:rPr>
                <w:szCs w:val="26"/>
                <w:rtl w:val="true"/>
              </w:rPr>
              <w:t xml:space="preserve">    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  <w:rtl w:val="true"/>
              </w:rPr>
              <w:t>إدراك الطالبة كيفية استقصاء الحقائق والنظريات العلمية المتعلقة بكيمياء السطوح والحفز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  <w:rtl w:val="true"/>
              </w:rPr>
              <w:t>تفسير النتائج   وتدرك الطالبة كيفية تحليلها ونقده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L-Mohanad;Times New Roman"/>
                <w:bCs/>
                <w:szCs w:val="26"/>
              </w:rPr>
            </w:pPr>
            <w:r>
              <w:rPr>
                <w:rFonts w:cs="AL-Mohanad;Times New Roman" w:ascii="Arial" w:hAnsi="Arial"/>
                <w:bCs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L-Mohanad;Times New Roman"/>
                <w:bCs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  <w:rtl w:val="true"/>
              </w:rPr>
              <w:t>ممارسة مهارات التفكير التحليلي والابداعي في حل المشكلات طبقا لما درسته في كيمياء السطوح والحفز والغرويات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طبيق المهارات المكتسبة في سياقات أكاديمية ومهنية متصلة بعلم السطوح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واجبات منزلية  لتنمية مهارات الدراسة الذاتية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 xml:space="preserve">الدراسة العملية كمجموعات 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إجراء بحوث بشكل جماعي تتطلب البحث بالاعتماد على الإنترنت والمكتبة كوسيلة لتنمية مهارات الدراسة الذاتية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sz w:val="22"/>
                <w:rtl w:val="true"/>
              </w:rPr>
              <w:t>عروض بور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بوينت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متابعة التجارب العملية في المختبر والمشاركة الفعالة داخل القاعة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جعة البحوث و تقويم الواجبات الجماعية  وتقييم ما أسهم به كل فرد في المجموعة</w:t>
            </w:r>
            <w:r>
              <w:rPr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درة على الدراسة الذاتية متمثلة في الواجبات المنزلية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ind w:left="720" w:hanging="0"/>
              <w:rPr>
                <w:szCs w:val="26"/>
                <w:lang w:bidi="ar-EG"/>
              </w:rPr>
            </w:pPr>
            <w:r>
              <w:rPr>
                <w:szCs w:val="26"/>
              </w:rPr>
              <w:t>-</w:t>
            </w:r>
            <w:r>
              <w:rPr>
                <w:szCs w:val="26"/>
                <w:rtl w:val="true"/>
              </w:rPr>
              <w:t>الإشراف على عروض البوربوينت</w:t>
            </w:r>
            <w:r>
              <w:rPr>
                <w:szCs w:val="26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خلاق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فه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تاب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اسبة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AL-Mohanad;Times New Roman" w:ascii="Arial" w:hAnsi="Arial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jc w:val="righ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 xml:space="preserve">.     </w:t>
            </w:r>
          </w:p>
        </w:tc>
      </w:tr>
      <w:tr>
        <w:trPr>
          <w:trHeight w:val="955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يزوثرمالية</w:t>
            </w:r>
            <w:r>
              <w:rPr>
                <w:rFonts w:cs="AL-Mohanad;Times New Roman" w:ascii="Arial" w:hAnsi="Arial"/>
                <w:sz w:val="28"/>
                <w:szCs w:val="28"/>
              </w:rPr>
              <w:t>.....</w:t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أول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جدو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أ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ختبر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ديناميك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حرارية</w:t>
            </w: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  <w:t>.</w:t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>
          <w:trHeight w:val="732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ختب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شفو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ثيرمومت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ت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د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جر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ربو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جارب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ه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ل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طوي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اعمال السنة نظر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اعمال السنة 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نهاية السنة 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ابع 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نهاية السنة نظر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حدد من قبل القس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120"/>
              <w:ind w:left="720" w:right="0" w:hanging="360"/>
              <w:jc w:val="left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إرش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تع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68" w:leader="none"/>
              </w:tabs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68" w:leader="none"/>
              </w:tabs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 xml:space="preserve">."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سط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حفز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ضوئي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" 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ز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998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 "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ح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تج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شال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اترفيل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"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سط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ح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ز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004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"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Principles of Colloid &amp;Surface Chemistry" , Paula C. Hermes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"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Physical Chemistry of Surface ",Arthur W Admass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"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bidi="ar-EG"/>
              </w:rPr>
              <w:t>1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 xml:space="preserve">."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سط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حفز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ضوئي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" 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ز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998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 "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ح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تج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شال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اترفيل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"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سط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ح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ز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004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 xml:space="preserve">.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S. Glastone and D lewis, elements of physical chemistry, the Macmillan press. Ltd. 2</w:t>
            </w:r>
            <w:r>
              <w:rPr>
                <w:rFonts w:cs="AL-Mohanad;Times New Roman" w:ascii="Arial" w:hAnsi="Arial"/>
                <w:sz w:val="28"/>
                <w:szCs w:val="28"/>
                <w:vertAlign w:val="superscript"/>
                <w:lang w:bidi="ar-EG"/>
              </w:rPr>
              <w:t>nd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 Ed. 1961</w:t>
            </w:r>
          </w:p>
          <w:p>
            <w:pPr>
              <w:pStyle w:val="Normal"/>
              <w:bidi w:val="1"/>
              <w:spacing w:lineRule="auto" w:line="276" w:before="240" w:after="200"/>
              <w:ind w:left="1363" w:right="0" w:hanging="135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2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Text book of physical chemistry, Samuel Glasstone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وت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زاز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www.sciencedirect.com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م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تا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تائ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يف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ي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خ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ت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ت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صف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تق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خصص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ؤه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ذ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ج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شجيع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واك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صرلأ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طال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ال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شاب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زم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تدري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زم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ط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ط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استا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إ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ستا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راس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ستر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تف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/  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/  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(  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ohanad">
    <w:altName w:val="Times New Roman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L-Mohana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L-Mohanad;Times New Roman" w:hAnsi="AL-Mohanad;Times New Roman" w:eastAsia="Times New Roman" w:cs="AL-Mohanad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06:00Z</dcterms:created>
  <dc:creator>Windows User</dc:creator>
  <dc:description/>
  <cp:keywords/>
  <dc:language>en-US</dc:language>
  <cp:lastModifiedBy>gehan aemary</cp:lastModifiedBy>
  <cp:lastPrinted>2015-04-10T10:11:00Z</cp:lastPrinted>
  <dcterms:modified xsi:type="dcterms:W3CDTF">2015-04-10T07:11:00Z</dcterms:modified>
  <cp:revision>5</cp:revision>
  <dc:subject/>
  <dc:title/>
</cp:coreProperties>
</file>