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تربية بالزلف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كيمياء فيزيائية حرك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بتهاج الحسن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جيهان العمير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6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زيائ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ركية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412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بتها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سن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ع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زيائية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ملية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ك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Cambria Math" w:hAnsi="Cambria Math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  <w:t>8</w:t>
            </w:r>
            <w:r>
              <w:rPr>
                <w:rFonts w:cs="AL-Mohanad;Times New Roman" w:ascii="Arial" w:hAnsi="Arial"/>
                <w:b/>
              </w:rPr>
              <w:t>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Cambria Math" w:hAnsi="Cambria Math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فصي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سر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يكاني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فاعل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.......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power point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حاضرات</w:t>
            </w:r>
          </w:p>
          <w:p>
            <w:pPr>
              <w:pStyle w:val="Heading7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فاع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ا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ind w:left="36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نكبوت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دخ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ضا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بحث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ر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جزيئ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فاع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يم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تجان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ر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فاع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ياسها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ان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ر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ي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ر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فاع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عقد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ر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نشي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ظر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فس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دو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فاع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يميائ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مث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ماري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ل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 xml:space="preserve">1-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فاع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يميائية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و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16" w:before="0" w:after="200"/>
              <w:ind w:left="501" w:right="0" w:hanging="360"/>
              <w:contextualSpacing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عي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ListParagraph"/>
              <w:spacing w:lineRule="auto" w:line="216" w:before="0" w:after="200"/>
              <w:ind w:left="141" w:right="0" w:hanging="0"/>
              <w:contextualSpacing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عي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نشي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9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rtl w:val="true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فصول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ــــــ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ـــــــ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ـــــــ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0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ساعات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ــــــ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ـــــــ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ـــــــــ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ساعتا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66"/>
        <w:gridCol w:w="2218"/>
        <w:gridCol w:w="1825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6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21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56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جزيئ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التفاع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تجان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سر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فاع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قياسها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حاضرة</w:t>
            </w:r>
          </w:p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تبادل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شفه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حاضرة</w:t>
            </w:r>
          </w:p>
          <w:p>
            <w:pPr>
              <w:pStyle w:val="Normal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شهرية</w:t>
            </w:r>
          </w:p>
          <w:p>
            <w:pPr>
              <w:pStyle w:val="Normal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نهائ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قان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تعي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ر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فاعل</w:t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فاع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عق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تأث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نشيط</w:t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حص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فس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فاع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كيميائية</w:t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eastAsia="Calibri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56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در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فاع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كيميائية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شفهية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ستمر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فس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رس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بي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ال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تح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عمل</w:t>
            </w:r>
          </w:p>
        </w:tc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عملية</w:t>
            </w:r>
            <w:r>
              <w:rPr>
                <w:rFonts w:eastAsia="Calibri" w:cs="AL-Mohanad;Times New Roman" w:ascii="Arial" w:hAnsi="Arial"/>
                <w:sz w:val="28"/>
                <w:szCs w:val="28"/>
              </w:rPr>
              <w:t>.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عم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ما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حركية</w:t>
            </w:r>
          </w:p>
        </w:tc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سائل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اجبات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تحم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  <w:t>3.1</w:t>
            </w:r>
          </w:p>
        </w:tc>
        <w:tc>
          <w:tcPr>
            <w:tcW w:w="556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تق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مفردها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سمنارات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شفه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  <w:t>3.2</w:t>
            </w:r>
          </w:p>
        </w:tc>
        <w:tc>
          <w:tcPr>
            <w:tcW w:w="5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تم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عمل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عمل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لاحظ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  <w:t>3.3</w:t>
            </w:r>
          </w:p>
        </w:tc>
        <w:tc>
          <w:tcPr>
            <w:tcW w:w="5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تص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مسؤ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زميلات</w:t>
            </w:r>
          </w:p>
        </w:tc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لاحظ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eastAsia="Calibri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  <w:t>4.1</w:t>
            </w:r>
          </w:p>
        </w:tc>
        <w:tc>
          <w:tcPr>
            <w:tcW w:w="556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تق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السمن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البحوث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سمنارات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حوث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بحوث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  <w:t>4.2</w:t>
            </w:r>
          </w:p>
        </w:tc>
        <w:tc>
          <w:tcPr>
            <w:tcW w:w="5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حآ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يص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روض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لاحظ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  <w:t>4.3</w:t>
            </w:r>
          </w:p>
        </w:tc>
        <w:tc>
          <w:tcPr>
            <w:tcW w:w="5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سا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حص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الرياض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سائل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مارين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  <w:t>5.1</w:t>
            </w:r>
          </w:p>
        </w:tc>
        <w:tc>
          <w:tcPr>
            <w:tcW w:w="556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L-Mohanad;Times New Roman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تم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كفاء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عملي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عمل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  <w:t>5.2</w:t>
            </w:r>
          </w:p>
        </w:tc>
        <w:tc>
          <w:tcPr>
            <w:tcW w:w="5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تق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د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المعامل</w:t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  <w:t>5.3</w:t>
            </w:r>
          </w:p>
        </w:tc>
        <w:tc>
          <w:tcPr>
            <w:tcW w:w="5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L-Mohanad;Times New Roman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تم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د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للتجا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تستخدم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rFonts w:ascii="Arial" w:hAnsi="Arial" w:eastAsia="Calibri" w:cs="AL-Mohanad;Times New Roman"/>
          <w:sz w:val="28"/>
          <w:szCs w:val="28"/>
        </w:rPr>
      </w:pPr>
      <w:r>
        <w:rPr>
          <w:rFonts w:eastAsia="Calibri" w:cs="AL-Mohanad;Times New Roman" w:ascii="Arial" w:hAnsi="Arial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rFonts w:ascii="Arial" w:hAnsi="Arial" w:eastAsia="Calibri" w:cs="AL-Mohanad;Times New Roman"/>
          <w:sz w:val="22"/>
          <w:szCs w:val="22"/>
        </w:rPr>
      </w:pPr>
      <w:r>
        <w:rPr>
          <w:rFonts w:eastAsia="Calibri" w:cs="AL-Mohanad;Times New Roman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935"/>
        <w:gridCol w:w="2358"/>
        <w:gridCol w:w="2047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35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235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204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تمارين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الخامس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خي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  <w:t>4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ساع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سبوع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للإرش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كاديم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ر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يم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ميكانيك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فاع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ويطر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يز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طور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يكيبيدي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تد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7.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عرض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.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تحت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ب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فاع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وصي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هربائ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ضاء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تائ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كيفات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0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ق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ز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0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آ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م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ا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لأست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قط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با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ل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تميز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تعث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كاديميا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ب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مناقشت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ب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رت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ل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ظيف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با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ب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اظر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و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عا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ر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خص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قا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س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ق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اق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و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ب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رت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ل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ظيف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رت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بته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سن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ير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</w:rPr>
              <w:t>/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 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;Times New Roman"/>
          <w:b/>
          <w:b/>
          <w:bCs/>
          <w:i/>
          <w:i/>
          <w:iCs/>
          <w:sz w:val="22"/>
          <w:szCs w:val="22"/>
        </w:rPr>
      </w:pPr>
      <w:r>
        <w:rPr>
          <w:rFonts w:cs="AL-Mohanad;Times New Roman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6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....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1436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8"/>
        <w:b/>
        <w:rFonts w:ascii="Arial" w:hAnsi="Arial" w:cs="AL-Mohanad;Times New Roman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2"/>
      <w:numFmt w:val="decimal"/>
      <w:lvlText w:val="%1-"/>
      <w:lvlJc w:val="righ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L-Mohanad;Times New Roman"/>
      <w:b/>
      <w:color w:val="000000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21:00Z</dcterms:created>
  <dc:creator>Windows User</dc:creator>
  <dc:description/>
  <cp:keywords/>
  <dc:language>en-US</dc:language>
  <cp:lastModifiedBy>gehan aemary</cp:lastModifiedBy>
  <cp:lastPrinted>2015-04-10T09:59:00Z</cp:lastPrinted>
  <dcterms:modified xsi:type="dcterms:W3CDTF">2015-04-10T06:59:00Z</dcterms:modified>
  <cp:revision>8</cp:revision>
  <dc:subject/>
  <dc:title/>
</cp:coreProperties>
</file>