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تربية بالزلفى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قسم العلوم التربو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جميع برامج كلية التربية بالزلفى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رشا هاشم عبد الحميد محمد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19"/>
        <w:gridCol w:w="88"/>
        <w:gridCol w:w="14"/>
        <w:gridCol w:w="263"/>
        <w:gridCol w:w="656"/>
        <w:gridCol w:w="1059"/>
        <w:gridCol w:w="304"/>
        <w:gridCol w:w="840"/>
        <w:gridCol w:w="666"/>
        <w:gridCol w:w="65"/>
        <w:gridCol w:w="379"/>
        <w:gridCol w:w="690"/>
        <w:gridCol w:w="1892"/>
      </w:tblGrid>
      <w:tr>
        <w:trPr/>
        <w:tc>
          <w:tcPr>
            <w:tcW w:w="2246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EDU316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rFonts w:cs="AL-Mohanad" w:ascii="AL-Mohanad" w:hAnsi="AL-Mohanad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جميع برامج كلية التربية بالزلفى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رشا هاشم عبد الحميد محمد</w:t>
            </w:r>
          </w:p>
        </w:tc>
      </w:tr>
      <w:tr>
        <w:trPr/>
        <w:tc>
          <w:tcPr>
            <w:tcW w:w="6920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مستوى السادس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ضا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نطبق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3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نطبق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5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نطبق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2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نطبق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5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نطبق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4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يتم التدريس باستخدام العصف الذهنى والمحاضرة والمناقشة وباستخدام عروض البور بوين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ه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اه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طر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أسالي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ستراتيجيا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عريف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أ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ؤ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س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عال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د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عل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د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د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ش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نجا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ح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لطا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اهتم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بالجان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تطبيق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لم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كتف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تدريس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قي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إ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ري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خصص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فع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صغ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قي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ش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ريس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بق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فع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خصص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بت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عاليتها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قاط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يدي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0D0D0D"/>
          <w:sz w:val="32"/>
          <w:szCs w:val="32"/>
        </w:rPr>
      </w:pPr>
      <w:r>
        <w:rPr>
          <w:rFonts w:cs="AL-Mohanad" w:ascii="AL-Mohanad" w:hAnsi="AL-Mohanad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ascii="Arial" w:hAnsi="Arial" w:eastAsia="Arial" w:cs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ومصطلحات</w:t>
            </w:r>
            <w:r>
              <w:rPr>
                <w:rFonts w:ascii="Arial" w:hAnsi="Arial" w:eastAsia="Arial" w:cs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ascii="Arial" w:hAnsi="Arial" w:eastAsia="Arial" w:cs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تشم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نموذج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أسلوب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منظومة</w:t>
            </w:r>
            <w:r>
              <w:rPr>
                <w:rFonts w:ascii="Arial" w:hAnsi="Arial" w:eastAsia="Arial" w:cs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تشم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بمنظوم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نظوم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نظوم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مكوناته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بسائ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FF0000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ascii="Arial" w:hAnsi="Arial" w:eastAsia="Arial" w:cs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تدري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صنيف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دريس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معاي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كتابت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الاخط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شائع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دريس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FF0000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ascii="Arial" w:hAnsi="Arial" w:eastAsia="Arial" w:cs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Arial" w:hAnsi="Arial" w:eastAsia="Arial" w:cs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rFonts w:ascii="Arial" w:hAnsi="Arial" w:eastAsia="Arial" w:cs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مستوي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واصف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FF0000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Arial" w:hAnsi="Arial" w:eastAsia="Arial" w:cs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AL-Mohanad" w:ascii="Arial" w:hAnsi="Arial"/>
                <w:b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ثار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دافع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لفظى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لفظى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FF0000"/>
                <w:sz w:val="28"/>
                <w:szCs w:val="28"/>
                <w:lang w:bidi="ar-EG"/>
              </w:rPr>
              <w:t>6</w:t>
            </w:r>
            <w:r>
              <w:rPr>
                <w:rFonts w:cs="AL-Mohanad" w:ascii="Arial" w:hAnsi="Arial"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ستراتيج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تصني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ستراتيج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واصف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ستراتيج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جيد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ناقش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ستقرائ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،التع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بالاكتشا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ستراتيج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ستراتيج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لع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دوار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يين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اون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إلكترون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ستراتيج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قبع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ست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عناص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معاي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ختي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ختي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للاستراتيج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فضل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FF0000"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سلوكي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كان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توجب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فهومه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أهدافه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المعلم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المدير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المشرف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يدانى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lang w:val="en-US" w:eastAsia="en-US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_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28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lang w:val="en-US" w:eastAsia="en-US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نطب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      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>_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28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6"/>
        <w:gridCol w:w="1827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ذكر الطالبة مفهوم كلا م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دريس ، طرائق التدريس ، استراتيجيات التدريس ، مدخل التدريس ، أسلوب التدريس ، نموذج التدريس ، الدرس ، المقرر الدراسي ، الوحدة الدراسية ، التعليم ، التعلم ، الكتاب المدرسي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مناقشة ، العصف الذهنى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ئلة 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تذكر الطالبة مواصفات التخطيط الجيد للدرس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روض التقديمي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عمل المشاريع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تخطط الطالبة لدرس في مجال تخصصها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تعدد الطالبة المهارات الجيدة لتنفيذ الدرس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عروض التقديمية ومقاطع فيديو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لمهارات التنفيذ المختلف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تقارير الذاتية والأسئلة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تصنف الطالبة الأهداف التدريسية إلى معرفية ومهارية ووجداني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اكتشاف الموجه ، والعصف الذهن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كتابة الطالبات لأهداف تدريسي</w:t>
            </w:r>
            <w:r>
              <w:rPr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 w:val="32"/>
                <w:szCs w:val="32"/>
                <w:rtl w:val="true"/>
              </w:rPr>
              <w:t xml:space="preserve"> متعددة في المجالات الثلاث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تذكر الطالبة معايير وأسس اختيار استراتيجيات التدريس المناسب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تعلم التعاوني والعروض التقديمي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ئلة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تذكر الطالبة القواعد التدريسية التى يتوجب على المعلم الفعال الالتزام بها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عصف الذهنى والمناقشة والحوار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أسئلة التحريرية والتكليفات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7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 تعرف الطالبة أهداف التربية الميدانية وأهدافها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طريقة الاستقرائي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ئلة الشفو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تميز الطالبة بين كل من طريقة واستراتيجية وأسلوب ومدخل ونموذج التدريس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صف الذهنى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ئلة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تخطط الطالبة لشرح درس في مجال تخصصها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روض التقديمي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كليف بإعداد درس في مجال التخصص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تتقن الطالبة مهارات التنفيذ المختلف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فيديو التعليمي لمهارات التنفيذ المختلف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يار بعض الطالبات بتحضير بعض الدروس مع استخدامهن لمهارات التنفيذ المختلف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تكتب الطالبة أهداف تدريسية في الثلاث مستويات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كتشاف الموجه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كليف الطالبات بكتابة الاهداف التدريسية في مجال تخصصهن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تستنتج الطالبة مهارات التدريس الفعال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طريقة الاستنتاجي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أسئلة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تميز الطالبة بين معايير تطبيق الاستراتيجيات التدريسية المختلف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 المشكلات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عداد دروس باستخدام استراتيجيات تدريس متنوعة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ورش العمل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تطور الطالبة ذاتها شخصيا ومهنيا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ورش العمل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تقييم الطالبة أثناء شرحها لأحد الدروس في مجال تخصصها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تكون علاقات إيجابية ناجحة مع الآخرين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لم التعاونى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طاقة ملاحظة لتقييم الاداء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تكتسب الطالبة سمات المعلمة الفعالة أثناء شرح الدروس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اكا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بطاقة ملاحظة لتقييم الآداء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تكتسب الطالبة مهارة اتخاذ القرار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أسئلة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تكتسب الطالبة مهارة العمل مع جماعة ضمن فريق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مل في مجموعات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تكتسب الطالبة مهارة استخدام استراتيجية التعلم الإلكتروني أثناء شرح الدرس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روض التقديمية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قييمات الذات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تكتسب الطالبة مهارة الاطلاع على المواقع التعليمية على الويب والتي لها صلة بالمقرر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أبحاث في موضوعات الماد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تكتسب الطالبة مهارات التواصل مع المتعلمين لغويا وجسديا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فيديو التفاعل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طاقة ملاحظة لتقييم الاداء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تكتسب الطالبة مهارة استخدام وسائل الاتصال التعليمية الحديث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فيديو التفاعل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كليفات وتقديم التغذية الراجعة المناسب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تعد الطالبة العديد من الوسائل التعليمية المناسبة للدرس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عمل بالفريق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طاقة ملاحظة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كليفات والمشاريع الفردية والجماعية والمشاركات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ة الأهداف التدريسية في المجالات الثلاث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ضير كل طالبة درس في مجال تخصصه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بار منتصف التر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بار نهائ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اعات المكتب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ت ساعات اسبوعي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تواصل عبر الموقع الإلكتروني للجامعة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ض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يز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سطا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12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نب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ض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يز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سطا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12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نب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زيت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10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 :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اص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ب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Cs/>
                <w:color w:val="C00000"/>
                <w:sz w:val="28"/>
                <w:szCs w:val="28"/>
              </w:rPr>
              <w:t xml:space="preserve">Richard Callahan,Robert Harder, Donald Orich(2012):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Teaching Strategies : A guide to effective education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</w:rPr>
              <w:t>, Senior Publisher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حات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7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صن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لبن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8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طا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9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نش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رد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وق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ي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سهي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م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9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عشر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ب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ردن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Roy Killen (2007) : Teaching Strategies for outcomes – Based Education, Cape Town, South Africa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006621"/>
                <w:sz w:val="21"/>
                <w:szCs w:val="21"/>
                <w:shd w:fill="FFFFFF" w:val="clear"/>
              </w:rPr>
              <w:t>www.makkaheshraf.gov.sa/st/st.htm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006621"/>
                <w:sz w:val="21"/>
                <w:szCs w:val="21"/>
                <w:shd w:fill="FFFFFF" w:val="clear"/>
              </w:rPr>
              <w:t>https://</w:t>
            </w:r>
            <w:r>
              <w:rPr>
                <w:rFonts w:cs="Arial" w:ascii="Arial" w:hAnsi="Arial"/>
                <w:b/>
                <w:bCs/>
                <w:color w:val="006621"/>
                <w:sz w:val="21"/>
                <w:szCs w:val="21"/>
                <w:shd w:fill="FFFFFF" w:val="clear"/>
              </w:rPr>
              <w:t>sites</w:t>
            </w:r>
            <w:r>
              <w:rPr>
                <w:rFonts w:cs="Arial" w:ascii="Arial" w:hAnsi="Arial"/>
                <w:color w:val="006621"/>
                <w:sz w:val="21"/>
                <w:szCs w:val="21"/>
                <w:shd w:fill="FFFFFF" w:val="clear"/>
              </w:rPr>
              <w:t>.google.com/</w:t>
            </w:r>
            <w:r>
              <w:rPr>
                <w:rFonts w:cs="Arial" w:ascii="Arial" w:hAnsi="Arial"/>
                <w:b/>
                <w:bCs/>
                <w:color w:val="006621"/>
                <w:sz w:val="21"/>
                <w:szCs w:val="21"/>
                <w:shd w:fill="FFFFFF" w:val="clear"/>
              </w:rPr>
              <w:t>site</w:t>
            </w:r>
            <w:r>
              <w:rPr>
                <w:rFonts w:cs="Arial" w:ascii="Arial" w:hAnsi="Arial"/>
                <w:color w:val="006621"/>
                <w:sz w:val="21"/>
                <w:szCs w:val="21"/>
                <w:shd w:fill="FFFFFF" w:val="clear"/>
              </w:rPr>
              <w:t>/modern</w:t>
            </w:r>
            <w:r>
              <w:rPr>
                <w:rFonts w:cs="Arial" w:ascii="Arial" w:hAnsi="Arial"/>
                <w:b/>
                <w:bCs/>
                <w:color w:val="006621"/>
                <w:sz w:val="21"/>
                <w:szCs w:val="21"/>
                <w:shd w:fill="FFFFFF" w:val="clear"/>
              </w:rPr>
              <w:t>teachingstrategies</w:t>
            </w:r>
            <w:r>
              <w:rPr>
                <w:rFonts w:cs="Arial" w:ascii="Arial" w:hAnsi="Arial"/>
                <w:color w:val="006621"/>
                <w:sz w:val="21"/>
                <w:szCs w:val="21"/>
                <w:shd w:fill="FFFFFF" w:val="clear"/>
              </w:rPr>
              <w:t>/-learning-and-</w:t>
            </w:r>
            <w:r>
              <w:rPr>
                <w:rFonts w:cs="Arial" w:ascii="Arial" w:hAnsi="Arial"/>
                <w:b/>
                <w:bCs/>
                <w:color w:val="006621"/>
                <w:sz w:val="21"/>
                <w:szCs w:val="21"/>
                <w:shd w:fill="FFFFFF" w:val="clear"/>
              </w:rPr>
              <w:t>teac</w:t>
            </w:r>
            <w:r>
              <w:rPr>
                <w:rFonts w:cs="Arial" w:ascii="Arial" w:hAnsi="Arial"/>
                <w:color w:val="006621"/>
                <w:sz w:val="21"/>
                <w:szCs w:val="21"/>
                <w:shd w:fill="FFFFFF" w:val="clear"/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6621"/>
                <w:sz w:val="21"/>
                <w:szCs w:val="21"/>
                <w:shd w:fill="FFFFFF" w:val="clear"/>
              </w:rPr>
              <w:t>www.alshref.com/vb/t124081.html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ر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وضيح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تواف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و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ستطي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سبة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مبيوت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يان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ديو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نه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قا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ر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د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تق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غ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علم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أدائ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ق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ت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ستقلت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با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ق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ان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فري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م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ذلك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ش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ش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اش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"/>
          <w:b/>
          <w:b/>
          <w:bCs/>
          <w:i/>
          <w:i/>
          <w:iCs/>
          <w:sz w:val="22"/>
          <w:szCs w:val="22"/>
        </w:rPr>
      </w:pPr>
      <w:r>
        <w:rPr>
          <w:rFonts w:cs="AL-Mohanad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" w:ascii="Arial" w:hAnsi="Arial"/>
                <w:b/>
                <w:bCs/>
                <w:sz w:val="36"/>
                <w:szCs w:val="36"/>
              </w:rPr>
              <w:t>1435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eastAsia="Calibri" w:cs="AL-Mohanad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cs="AL-Mohanad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8:00Z</dcterms:created>
  <dc:creator>Windows User</dc:creator>
  <dc:description/>
  <dc:language>en-US</dc:language>
  <cp:lastModifiedBy>7</cp:lastModifiedBy>
  <cp:lastPrinted>2015-04-11T15:17:00Z</cp:lastPrinted>
  <dcterms:modified xsi:type="dcterms:W3CDTF">2015-04-11T12:20:00Z</dcterms:modified>
  <cp:revision>7</cp:revision>
  <dc:subject/>
  <dc:title/>
</cp:coreProperties>
</file>