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هيئ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وطن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للتقوي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الاعتم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دراس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ا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10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BBA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سي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MSB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0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د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أحي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عر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أهمي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سياس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إجما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إنفا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واز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دخ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قوم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ضاع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ع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بطال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تضخ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فجو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ضخ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فجو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نكماش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سياس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نقد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تجا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نظر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وسيع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مدار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نجليز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تحص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صطلح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نجليز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.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إيج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6"/>
                <w:szCs w:val="26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;Times New Roman" w:ascii="Arial" w:hAnsi="Arial"/>
                <w:b/>
                <w:sz w:val="26"/>
                <w:szCs w:val="26"/>
                <w:rtl w:val="true"/>
              </w:rPr>
              <w:t xml:space="preserve">). 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قوم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ط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ضل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اقتص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قومي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Heading9"/>
        <w:bidi w:val="1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ملاحظة</w:t>
      </w:r>
      <w:r>
        <w:rPr>
          <w:rFonts w:cs="AL-Mohanad;Times New Roman"/>
          <w:sz w:val="28"/>
          <w:szCs w:val="28"/>
          <w:rtl w:val="true"/>
        </w:rPr>
        <w:t xml:space="preserve">: </w:t>
      </w:r>
      <w:r>
        <w:rPr>
          <w:rFonts w:cs="AL-Mohanad;Times New Roman"/>
          <w:sz w:val="28"/>
          <w:sz w:val="28"/>
          <w:szCs w:val="28"/>
          <w:rtl w:val="true"/>
        </w:rPr>
        <w:t>ينبغ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رفاق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ام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ستما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ستخدم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نشر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تعريفية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ليل</w:t>
      </w:r>
      <w:r>
        <w:rPr>
          <w:rFonts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إنف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از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و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ضاع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ضخ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6"/>
        <w:gridCol w:w="900"/>
        <w:gridCol w:w="1620"/>
        <w:gridCol w:w="874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درس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أول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اقتصاد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عر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أسالي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قس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سياس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لي</w:t>
            </w:r>
            <w:r>
              <w:rPr>
                <w:rtl w:val="true"/>
                <w:lang w:val="en-AU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طبيق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sz w:val="22"/>
                <w:szCs w:val="22"/>
              </w:rPr>
            </w:pP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كل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طر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ياس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ات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ح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جمال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رق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ياس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أسع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هلكين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خف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ات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ح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جمال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4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شاك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عيو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فهو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ات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ح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جمال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300" w:before="0" w:after="0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لث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AU"/>
              </w:rPr>
              <w:t>الد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AU"/>
              </w:rPr>
              <w:t>والإنفاق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en-AU"/>
              </w:rPr>
              <w:t>1</w:t>
            </w:r>
            <w:r>
              <w:rPr>
                <w:sz w:val="20"/>
                <w:szCs w:val="20"/>
                <w:rtl w:val="true"/>
                <w:lang w:val="en-AU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إنف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استهلاك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  <w:r>
              <w:rPr>
                <w:sz w:val="20"/>
                <w:szCs w:val="20"/>
                <w:rtl w:val="true"/>
                <w:lang w:val="en-AU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إنف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استثم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</w:t>
            </w:r>
            <w:r>
              <w:rPr>
                <w:sz w:val="20"/>
                <w:szCs w:val="20"/>
                <w:rtl w:val="true"/>
                <w:lang w:val="en-AU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إنف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حكوم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</w:t>
            </w:r>
            <w:r>
              <w:rPr>
                <w:sz w:val="20"/>
                <w:szCs w:val="20"/>
                <w:rtl w:val="true"/>
                <w:lang w:val="en-AU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إنف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خارج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رابع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توازن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دخ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قومي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اه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واز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خ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ومي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واز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خ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ومي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تأث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غ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سع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واز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خل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4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تواز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وظ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ا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خامس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نظر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ضاعف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كيف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ضاعف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مضاع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فا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كومي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sz w:val="20"/>
                <w:szCs w:val="20"/>
                <w:rtl w:val="true"/>
                <w:lang w:val="en-AU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مضاع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ومنحن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ط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AU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AU"/>
              </w:rPr>
              <w:t>الكلي</w:t>
            </w:r>
            <w:r>
              <w:rPr>
                <w:rtl w:val="true"/>
                <w:lang w:val="en-AU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4"/>
                <w:lang w:val="en-AU"/>
              </w:rPr>
            </w:pPr>
            <w:r>
              <w:rPr>
                <w:sz w:val="8"/>
                <w:szCs w:val="4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6"/>
                <w:lang w:val="en-AU"/>
              </w:rPr>
            </w:pPr>
            <w:r>
              <w:rPr>
                <w:sz w:val="8"/>
                <w:szCs w:val="6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6"/>
                <w:lang w:val="en-AU"/>
              </w:rPr>
            </w:pPr>
            <w:r>
              <w:rPr>
                <w:sz w:val="8"/>
                <w:szCs w:val="6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سادس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عرض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كلي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فجو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ضخ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فجو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كماش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ضخ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كو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ات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ان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ب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أث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ضخ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ضاع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ت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/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سابع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بطال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التضخم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بطالة</w:t>
            </w:r>
            <w:r>
              <w:rPr>
                <w:rtl w:val="true"/>
                <w:lang w:val="en-AU"/>
              </w:rPr>
              <w:t xml:space="preserve">.        </w:t>
            </w: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تضخم</w:t>
            </w:r>
            <w:r>
              <w:rPr>
                <w:rtl w:val="true"/>
                <w:lang w:val="en-AU"/>
              </w:rPr>
              <w:t xml:space="preserve">. </w:t>
            </w:r>
            <w:r>
              <w:rPr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علاق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ضخ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بطا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/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ثامن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سياس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الية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bCs/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ضرائ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إنفاق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يا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ا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تخفي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ضخم</w:t>
            </w:r>
            <w:r>
              <w:rPr>
                <w:rtl w:val="true"/>
                <w:lang w:val="en-AU"/>
              </w:rPr>
              <w:t xml:space="preserve">.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سياس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ؤث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ان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/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تاسع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نقود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السياس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نقد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مقايض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باد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قد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نقو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بنو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كز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سيا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ق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ل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4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سيا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ق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س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أسع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/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عاشر</w:t>
            </w:r>
            <w:r>
              <w:rPr>
                <w:rFonts w:cs="AL-Mohanad;Times New Roman" w:ascii="Arial" w:hAnsi="Arial"/>
                <w:bCs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تجار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دول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كا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طلق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كا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سبية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سيا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ما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جار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4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لتج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و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ط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لي</w:t>
            </w:r>
            <w:r>
              <w:rPr>
                <w:rFonts w:cs="Calibri"/>
                <w:rtl w:val="true"/>
                <w:lang w:val="en-A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AL-Mohanad;Times New Roman" w:ascii="Arial" w:hAnsi="Arial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تنم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اقتصاد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النم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نمية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2</w:t>
            </w:r>
            <w:r>
              <w:rPr>
                <w:rtl w:val="true"/>
                <w:lang w:val="en-AU"/>
              </w:rPr>
              <w:t xml:space="preserve">- </w:t>
            </w:r>
            <w:r>
              <w:rPr>
                <w:rtl w:val="true"/>
                <w:lang w:val="en-AU"/>
              </w:rPr>
              <w:t>عوا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م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lang w:val="en-AU"/>
              </w:rPr>
              <w:t>3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خصائص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ا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lang w:val="en-AU"/>
              </w:rPr>
              <w:t>4</w:t>
            </w:r>
            <w:r>
              <w:rPr>
                <w:rtl w:val="true"/>
                <w:lang w:val="en-AU"/>
              </w:rPr>
              <w:t>-</w:t>
            </w:r>
            <w:r>
              <w:rPr>
                <w:rtl w:val="true"/>
                <w:lang w:val="en-AU"/>
              </w:rPr>
              <w:t>استراتيج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ن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طبيق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أو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والثالث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AL-Mohanad;Times New Roman" w:ascii="Arial" w:hAnsi="Arial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تصنيع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التنم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سعود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lang w:val="en-AU"/>
              </w:rPr>
            </w:pPr>
            <w:r>
              <w:rPr>
                <w:rFonts w:cs="Calibri"/>
                <w:b/>
                <w:bCs/>
                <w:rtl w:val="true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2"/>
                <w:lang w:val="en-AU"/>
              </w:rPr>
            </w:pPr>
            <w:r>
              <w:rPr>
                <w:b/>
                <w:bCs/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24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ل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و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تطبيق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ماري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عبي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مصطلح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AU"/>
              </w:rPr>
            </w:pPr>
            <w:r>
              <w:rPr>
                <w:rtl w:val="true"/>
                <w:lang w:val="en-AU"/>
              </w:rPr>
              <w:t>نظري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ختبا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نهائ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lang w:val="en-AU"/>
              </w:rPr>
            </w:pPr>
            <w:r>
              <w:rPr>
                <w:rFonts w:cs="AL-Mohanad;Times New Roman" w:ascii="Arial" w:hAnsi="Arial"/>
                <w:bCs/>
                <w:rtl w:val="true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/>
              </w:rPr>
            </w:pPr>
            <w:r>
              <w:rPr>
                <w:sz w:val="8"/>
                <w:szCs w:val="2"/>
                <w:rtl w:val="true"/>
                <w:lang w:val="en-A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8"/>
                <w:szCs w:val="2"/>
                <w:lang w:val="en-AU" w:bidi="ar-EG"/>
              </w:rPr>
            </w:pPr>
            <w:r>
              <w:rPr>
                <w:sz w:val="8"/>
                <w:szCs w:val="2"/>
                <w:rtl w:val="true"/>
                <w:lang w:val="en-AU"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702"/>
      </w:tblGrid>
      <w:tr>
        <w:trPr>
          <w:trHeight w:val="258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24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قي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44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0" w:after="120"/>
              <w:ind w:left="0" w:right="0" w:hanging="36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</w:rPr>
              <w:t>1-1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رف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قتصاد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أساليب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حلي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قتصاد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</w:t>
            </w:r>
          </w:p>
          <w:p>
            <w:pPr>
              <w:pStyle w:val="Heading7"/>
              <w:bidi w:val="1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sz w:val="22"/>
                <w:szCs w:val="22"/>
              </w:rPr>
            </w:pPr>
            <w:r>
              <w:rPr>
                <w:rtl w:val="true"/>
              </w:rPr>
              <w:t>(</w:t>
            </w:r>
            <w:r>
              <w:rPr/>
              <w:t>1-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ascii="Arial" w:hAnsi="Arial" w:eastAsia="Arial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2"/>
                <w:sz w:val="22"/>
                <w:szCs w:val="22"/>
                <w:rtl w:val="true"/>
              </w:rPr>
              <w:t>الكل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فا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دخ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واز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خ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ومي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ضاع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5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طا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ضخ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فجو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ضخ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فجو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كماش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6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يا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ا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سياس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قدية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7</w:t>
            </w:r>
            <w:r>
              <w:rPr>
                <w:rtl w:val="true"/>
                <w:lang w:val="en-AU"/>
              </w:rPr>
              <w:t>)</w:t>
            </w:r>
            <w:r>
              <w:rPr>
                <w:rtl w:val="true"/>
                <w:lang w:val="en-AU"/>
              </w:rPr>
              <w:t>التعر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ج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و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ن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val="en-AU"/>
              </w:rPr>
              <w:t>المحاض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طري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رح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اص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وضوع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ربط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هج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أمث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(</w:t>
            </w:r>
            <w:r>
              <w:rPr>
                <w:rtl w:val="true"/>
                <w:lang w:val="en-AU"/>
              </w:rPr>
              <w:t>مجم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نقاش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صغيرة</w:t>
            </w:r>
            <w:r>
              <w:rPr>
                <w:rtl w:val="true"/>
                <w:lang w:val="en-AU"/>
              </w:rPr>
              <w:t>)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هرية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ه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نهائية</w:t>
            </w:r>
            <w:r>
              <w:rPr>
                <w:rtl w:val="true"/>
                <w:lang w:val="en-AU"/>
              </w:rPr>
              <w:t xml:space="preserve">, </w:t>
            </w:r>
            <w:r>
              <w:rPr>
                <w:rtl w:val="true"/>
                <w:lang w:val="en-AU"/>
              </w:rPr>
              <w:t>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ضوع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ري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شفه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فاع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نقاش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واجب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نزلية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0" w:after="120"/>
              <w:ind w:left="796" w:right="0" w:hanging="796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6"/>
                <w:szCs w:val="26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وص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دراك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وص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نتاج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سليم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طق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علم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ديث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رن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حاس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آ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تنقي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ستخرا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كتا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صغ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إتبا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طو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ل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خذ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عتب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رنت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ه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ختل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موضوع</w:t>
            </w:r>
            <w:r>
              <w:rPr>
                <w:rtl w:val="true"/>
                <w:lang w:val="en-AU" w:bidi="ar-EG"/>
              </w:rPr>
              <w:t>ات</w:t>
            </w:r>
            <w:r>
              <w:rPr>
                <w:rFonts w:cs="Calibri"/>
                <w:rtl w:val="true"/>
                <w:lang w:val="en-AU" w:bidi="ar-EG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5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طو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بد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آر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ق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وضوع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ح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خص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6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ربط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نظ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حص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ه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داخ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ص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جان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حيطه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جتمعي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7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دع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فاع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نقاش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اد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8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راء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اج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طلو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قب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خ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حاضرة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فاع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عط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مث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تركيز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محا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ري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جتماع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ألو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ذل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تقري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فهو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توس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ج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درا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الب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تص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لكترون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دخو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واق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لكترو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لة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إدراك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فه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إجا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ذل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ختبارات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تاب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لاحظ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م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/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و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جماعي</w:t>
            </w:r>
            <w:r>
              <w:rPr>
                <w:rtl w:val="true"/>
                <w:lang w:val="en-AU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6"/>
                <w:szCs w:val="26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طوير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ض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ر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حلي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ستنتاج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ا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شك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قتصاد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رسيخ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بدأ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تعل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ذات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ديد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تن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ان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رفي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إشراك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اقش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جماع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إعطاء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ص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اضي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مناقشة</w:t>
            </w:r>
            <w:r>
              <w:rPr>
                <w:rtl w:val="true"/>
                <w:lang w:val="en-AU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والقد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ؤو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إجاب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سئ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فه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اختبار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شه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نهائية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ا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رتبط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المقر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ي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 w:bidi="ar-EG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تابع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لاحظ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ام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4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حوا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شار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و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فرد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جماعي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5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قي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أبحا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صغ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قياس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تباع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طو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ح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سل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كيف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قن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نترنت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عددية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وص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لمه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شبك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نترن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استفاد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وري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المجل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لم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إدا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ذ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ص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موض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دراس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قد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ل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ستخدا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رامج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أدو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الج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إدار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بيان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علوم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أو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رسائ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الكترونية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1-3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طوي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جماع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خلا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رق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صغيرة</w:t>
            </w:r>
            <w:r>
              <w:rPr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ك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عمل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حوث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دار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عن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ض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يت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تناولها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  <w:r>
              <w:rPr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2-2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تكليف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طلاب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بتقديم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عرض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وضوعات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إقتصاد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عينة</w:t>
            </w:r>
            <w:r>
              <w:rPr>
                <w:rtl w:val="true"/>
                <w:lang w:val="en-AU"/>
              </w:rPr>
              <w:t xml:space="preserve">.  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(</w:t>
            </w:r>
            <w:r>
              <w:rPr>
                <w:lang w:val="en-AU"/>
              </w:rPr>
              <w:t>3-1</w:t>
            </w:r>
            <w:r>
              <w:rPr>
                <w:rtl w:val="true"/>
                <w:lang w:val="en-AU"/>
              </w:rPr>
              <w:t xml:space="preserve">) </w:t>
            </w:r>
            <w:r>
              <w:rPr>
                <w:rtl w:val="true"/>
                <w:lang w:val="en-AU"/>
              </w:rPr>
              <w:t>المناقش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ستمرة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rtl w:val="true"/>
                <w:lang w:val="en-AU"/>
              </w:rPr>
              <w:t>(</w:t>
            </w:r>
            <w:r>
              <w:rPr>
                <w:sz w:val="18"/>
                <w:szCs w:val="18"/>
                <w:lang w:val="en-AU"/>
              </w:rPr>
              <w:t>3-2</w:t>
            </w:r>
            <w:r>
              <w:rPr>
                <w:sz w:val="18"/>
                <w:szCs w:val="18"/>
                <w:rtl w:val="true"/>
                <w:lang w:val="en-AU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استخ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وسائ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تقدي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المعلو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Cs w:val="18"/>
                <w:rtl w:val="true"/>
                <w:lang w:val="en-A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جه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الكمبيو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المحم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–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والبروجك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وغيرها</w:t>
            </w:r>
            <w:r>
              <w:rPr>
                <w:sz w:val="18"/>
                <w:szCs w:val="18"/>
                <w:rtl w:val="true"/>
                <w:lang w:val="en-AU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أثن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تقدي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العروض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للمشاري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A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AU"/>
              </w:rPr>
              <w:t>البحثية</w:t>
            </w:r>
            <w:r>
              <w:rPr>
                <w:sz w:val="18"/>
                <w:szCs w:val="1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16" w:right="0" w:hanging="516"/>
              <w:jc w:val="left"/>
              <w:rPr>
                <w:sz w:val="24"/>
                <w:szCs w:val="24"/>
                <w:lang w:val="en-AU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2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12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3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0" w:after="12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فصلي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شهري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أول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سادس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0</w:t>
            </w:r>
            <w:r>
              <w:rPr>
                <w:rFonts w:ascii="Arial" w:hAnsi="Arial" w:cs="AL-Mohanad;Times New Roman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فصلي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شهري</w:t>
            </w:r>
            <w:r>
              <w:rPr>
                <w:rFonts w:cs="AL-Mohanad;Times New Roman" w:ascii="Arial" w:hAnsi="Arial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ثاني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عاش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0</w:t>
            </w:r>
            <w:r>
              <w:rPr>
                <w:rFonts w:ascii="Arial" w:hAnsi="Arial" w:cs="AL-Mohanad;Times New Roman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حضور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مشارك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طيل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فص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0</w:t>
            </w:r>
            <w:r>
              <w:rPr>
                <w:rFonts w:ascii="Arial" w:hAnsi="Arial" w:cs="AL-Mohanad;Times New Roman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أنشط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واجبات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طيل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فص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10</w:t>
            </w:r>
            <w:r>
              <w:rPr>
                <w:rFonts w:ascii="Arial" w:hAnsi="Arial" w:cs="AL-Mohanad;Times New Roman"/>
                <w:lang w:bidi="ar-EG"/>
              </w:rPr>
              <w:t>٪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lang w:bidi="ar-EG"/>
              </w:rPr>
              <w:t>٪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4395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تاذ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ي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ذن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ح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ascii="Arial" w:hAnsi="Arial" w:eastAsia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8463" w:type="dxa"/>
              <w:jc w:val="left"/>
              <w:tblInd w:w="-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09"/>
              <w:gridCol w:w="1209"/>
              <w:gridCol w:w="1209"/>
              <w:gridCol w:w="1209"/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8-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9-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-1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1-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2-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-2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سبت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ش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أح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م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.</w:t>
                  </w: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أ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م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.</w:t>
                  </w: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أ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اثنين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ش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ش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: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lang w:bidi="ar-EG"/>
                    </w:rPr>
                    <w:t>10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ثلاثا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م</w:t>
                  </w: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  <w:t>.</w:t>
                  </w:r>
                  <w:r>
                    <w:rPr>
                      <w:rFonts w:ascii="Arial" w:hAnsi="Arial" w:cs="AL-Mohanad;Times New Roman"/>
                      <w:sz w:val="26"/>
                      <w:sz w:val="26"/>
                      <w:szCs w:val="26"/>
                      <w:rtl w:val="true"/>
                      <w:lang w:bidi="ar-EG"/>
                    </w:rPr>
                    <w:t>أ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center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280" w:before="0" w:after="0"/>
                    <w:jc w:val="left"/>
                    <w:rPr>
                      <w:rFonts w:cs="AL-Mohanad;Times New Roman"/>
                    </w:rPr>
                  </w:pPr>
                  <w:r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أربعاء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 w:before="0" w:after="0"/>
                    <w:jc w:val="left"/>
                    <w:rPr>
                      <w:rFonts w:ascii="Arial" w:hAnsi="Arial" w:cs="AL-Mohanad;Times New Roman"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AL-Mohanad;Times New Roman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* 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سا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كتبي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ش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شعب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خري</w:t>
            </w:r>
          </w:p>
        </w:tc>
      </w:tr>
    </w:tbl>
    <w:p>
      <w:pPr>
        <w:pStyle w:val="Heading5"/>
        <w:jc w:val="left"/>
        <w:rPr>
          <w:rFonts w:ascii="Arial" w:hAnsi="Arial" w:cs="AL-Mohanad;Times New Roman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ل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اح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يميد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::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اه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أساس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lang w:bidi="ar-EG"/>
              </w:rPr>
              <w:t>1428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6"/>
                <w:szCs w:val="26"/>
              </w:rPr>
            </w:pP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سا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ظ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كل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فاه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نظر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كوي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2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إي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ط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اصف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كل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حديث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إسكندري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3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ا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حبيب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كل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رياض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,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992</w:t>
            </w:r>
          </w:p>
        </w:tc>
      </w:tr>
      <w:tr>
        <w:trPr>
          <w:trHeight w:val="6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قارير،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7" w:right="0" w:hanging="657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-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exact" w:line="30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بان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ق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حاضرا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مختبرات،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تس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ـ</w:t>
            </w: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35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زو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ـ</w:t>
            </w: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Smart Board and Data Show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المكي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ضرو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لط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ج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قاعة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exact" w:line="300" w:before="0" w:after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روجيكت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جه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حاس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آ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حم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شرائ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إ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آرائ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م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اع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طر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لكتروني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د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ا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477" w:right="0" w:hanging="477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3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قراء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إلق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ماعي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0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4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ماع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L-Mohanad;Times New Roman"/>
                <w:sz w:val="26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 w:val="26"/>
                <w:szCs w:val="26"/>
                <w:lang w:bidi="ar-EG"/>
              </w:rPr>
              <w:t>5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6"/>
                <w:sz w:val="26"/>
                <w:szCs w:val="26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477" w:right="0" w:hanging="477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5-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ضمان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خصص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3:00Z</dcterms:created>
  <dc:creator>عبدالمجيد</dc:creator>
  <dc:description/>
  <dc:language>en-US</dc:language>
  <cp:lastModifiedBy>MAx</cp:lastModifiedBy>
  <cp:lastPrinted>2013-02-06T09:15:00Z</cp:lastPrinted>
  <dcterms:modified xsi:type="dcterms:W3CDTF">2013-04-25T07:23:00Z</dcterms:modified>
  <cp:revision>2</cp:revision>
  <dc:subject/>
  <dc:title/>
</cp:coreProperties>
</file>