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25"/>
      </w:tblGrid>
      <w:tr>
        <w:trPr/>
        <w:tc>
          <w:tcPr>
            <w:tcW w:w="2951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كلية التربية بالزلفي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قسم الاكاديمي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كيمياء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.................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كيمياء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.................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 xml:space="preserve">كيمياء فيزيائية 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 xml:space="preserve">كهربية عكسية 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2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منال محمد محمد سالم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جيهان العميري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...............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5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2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1436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تعر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بالمقرر الدراسي ومعلومات عامة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21"/>
        <w:gridCol w:w="88"/>
        <w:gridCol w:w="14"/>
        <w:gridCol w:w="263"/>
        <w:gridCol w:w="656"/>
        <w:gridCol w:w="1059"/>
        <w:gridCol w:w="304"/>
        <w:gridCol w:w="840"/>
        <w:gridCol w:w="666"/>
        <w:gridCol w:w="158"/>
        <w:gridCol w:w="286"/>
        <w:gridCol w:w="690"/>
        <w:gridCol w:w="1892"/>
      </w:tblGrid>
      <w:tr>
        <w:trPr/>
        <w:tc>
          <w:tcPr>
            <w:tcW w:w="2244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105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كيمي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زيائ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كهر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كسية</w:t>
            </w: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1950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</w:rPr>
              <w:t>chem</w:t>
            </w:r>
            <w:r>
              <w:rPr>
                <w:rFonts w:cs="AL-Mohanad;Times New Roman" w:ascii="Arial" w:hAnsi="Arial"/>
                <w:b/>
                <w:sz w:val="28"/>
                <w:szCs w:val="28"/>
              </w:rPr>
              <w:t>323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82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4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كيمياء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4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لغة العربية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5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منال محمد محمد سالم</w:t>
            </w:r>
          </w:p>
        </w:tc>
      </w:tr>
      <w:tr>
        <w:trPr/>
        <w:tc>
          <w:tcPr>
            <w:tcW w:w="7013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6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مستوى ال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سادس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7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كيمياء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زيائ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حرك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)-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كيمياء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زيائ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كهرب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كس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8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كيمياء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فيزيائ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كهرب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كس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9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بن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الزل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eastAsia="Symbol" w:cs="Symbol" w:ascii="Symbol" w:hAnsi="Symbol"/>
                <w:b/>
                <w:lang w:bidi="ar-EG"/>
              </w:rPr>
              <w:t>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20</w:t>
            </w:r>
            <w:r>
              <w:rPr>
                <w:rFonts w:cs="AL-Mohanad;Times New Roman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eastAsia="Symbol" w:cs="Symbol" w:ascii="Symbol" w:hAnsi="Symbol"/>
                <w:b/>
                <w:lang w:bidi="ar-EG"/>
              </w:rPr>
              <w:t>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80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80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sz w:val="28"/>
                <w:szCs w:val="28"/>
              </w:rPr>
              <w:t>:</w:t>
            </w:r>
            <w:r>
              <w:rPr>
                <w:rFonts w:eastAsia="Calibri" w:cs="AL-Mohanad;Times New Roman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تفاع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كهر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عك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وقوانين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وتطبيقات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ترس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وصدأ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معادن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إيج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نفيذ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تحس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.......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96" w:right="0" w:hanging="36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عتماد الطالبات على أنفسهم في الدراسة، واستعارة  المراجع من المكتبة للاستزادة منها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76" w:before="0" w:after="200"/>
              <w:ind w:left="796" w:right="0" w:hanging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ستخدام  أساليب التدريس الحديثة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76" w:before="0" w:after="200"/>
              <w:ind w:left="796" w:right="0" w:hanging="36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تغيير المحتوى حسب ما توصل إليه العلم حديثا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وصيف المقرر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lang w:bidi="ar-EG"/>
        </w:rPr>
        <w:t>1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-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سيتم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تناولها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081"/>
        <w:gridCol w:w="1170"/>
      </w:tblGrid>
      <w:tr>
        <w:trPr/>
        <w:tc>
          <w:tcPr>
            <w:tcW w:w="743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أسابيع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743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ind w:left="76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 xml:space="preserve">مقدمة 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مقارنة بين العليات العكسية وغير العكسية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76" w:right="0" w:hanging="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تعريفات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فوق الجهد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جهد التحلل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لاستقطاب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أنواع فوق الجهد وطرق قياسه والإحتياطات اللازمة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ind w:left="76" w:right="0" w:hanging="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 xml:space="preserve">العمليات المصعدية والمهبطية 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معادلة تافل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76" w:right="0" w:hanging="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لعوامل المؤثرة على فوق جهد تصاعد الهيدروجين ونظرياته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تصاعد غاز الأكسجين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ind w:left="76" w:right="0" w:hanging="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فوق جهد التركيز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لاستقطاب التركيزي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ترسيب المعادن مهبطيا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طرق الترسي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76" w:right="0" w:hanging="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لعوامل المؤثرة على طبيعة الرواسب الفيزيائية والكيميائية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تمام الترسيب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 xml:space="preserve">أمثلة على ترسيب المعادن 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76" w:right="0" w:hanging="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لعمليات المصعدية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لخمول المصعدي نظريات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76" w:right="0" w:hanging="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ظاهرة التآكل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أنواع التآكل – العوامل المؤثرة عليه –طرق الوقاي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76" w:right="0" w:hanging="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مراجعة  عامة وحل تمارين ومسائ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76" w:right="0" w:hanging="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ثانيا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لمقرر العمل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76" w:right="0" w:hanging="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قياس معدل تآكل الحديد الصلب في الوسط الحمضي بالطرق الكيميائي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76" w:right="0" w:hanging="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قياس معدل تآكل الألومنيوم  في الوسط القاعدي  بالطرق الكيميائي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76" w:right="0" w:hanging="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تأثير إضافة بعض المواد العضوية علي معدل تآكل كل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76" w:right="0" w:hanging="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 xml:space="preserve">الحديد الصلب في الوسط الحمضي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76" w:right="0" w:hanging="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لألومنيوم  في الوسط القاعدي   وحساب نسبة التثبيط في كل حالة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76" w:right="0" w:hanging="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ترسيب النحاس مهبطيا من كبريتات النحاس وحساب نسبة الترسيب والشروط اللازم توفرها لإتمام عملية الترسيب بكفاءة عالي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76" w:right="0" w:hanging="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ترسيب الرصاص مصعديا علي هيئة أكسيد الرصاص وحساب كفاءة الترسيب المئوية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76" w:right="0" w:hanging="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 xml:space="preserve">تعيين جهد التحلل للأحماض والقواعد القوية وبعض الأملاح مثل 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نترات الكادميوم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نترات الفضة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76" w:right="0" w:hanging="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 xml:space="preserve">الاستقطاب المصعدي لمعدن الحديد في الأوساط الحمضية 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76" w:right="0" w:hanging="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 xml:space="preserve">الاستقطاب المصعدي لمعدن الألومنيوم  في الأوساط القلوية 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76" w:right="0" w:hanging="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 xml:space="preserve">الاستقطاب المصعدي لمعدن الألومنيوم  في الأوساط الحمضية 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76" w:right="0" w:hanging="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 xml:space="preserve">مراجعة عامة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tl w:val="true"/>
        </w:rPr>
        <w:tab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07"/>
        <w:gridCol w:w="1258"/>
        <w:gridCol w:w="1258"/>
        <w:gridCol w:w="1356"/>
        <w:gridCol w:w="1500"/>
        <w:gridCol w:w="1504"/>
      </w:tblGrid>
      <w:tr>
        <w:trPr>
          <w:trHeight w:val="1043" w:hRule="atLeast"/>
        </w:trPr>
        <w:tc>
          <w:tcPr>
            <w:tcW w:w="1405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Cs/>
                <w:rtl w:val="true"/>
              </w:rPr>
            </w:r>
          </w:p>
        </w:tc>
        <w:tc>
          <w:tcPr>
            <w:tcW w:w="1407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المحاضرة</w:t>
            </w:r>
          </w:p>
        </w:tc>
        <w:tc>
          <w:tcPr>
            <w:tcW w:w="125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فصول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دراسية</w:t>
            </w:r>
          </w:p>
        </w:tc>
        <w:tc>
          <w:tcPr>
            <w:tcW w:w="125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المختبر</w:t>
            </w:r>
          </w:p>
        </w:tc>
        <w:tc>
          <w:tcPr>
            <w:tcW w:w="1356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عملي</w:t>
            </w:r>
            <w:r>
              <w:rPr>
                <w:rFonts w:cs="AL-Mohanad;Times New Roman" w:ascii="Arial" w:hAnsi="Arial"/>
                <w:bCs/>
                <w:rtl w:val="true"/>
              </w:rPr>
              <w:t>/</w:t>
            </w:r>
            <w:r>
              <w:rPr>
                <w:rFonts w:ascii="Arial" w:hAnsi="Arial" w:cs="AL-Mohanad;Times New Roman"/>
                <w:bCs/>
                <w:rtl w:val="true"/>
              </w:rPr>
              <w:t>ميداني</w:t>
            </w:r>
            <w:r>
              <w:rPr>
                <w:rFonts w:cs="AL-Mohanad;Times New Roman" w:ascii="Arial" w:hAnsi="Arial"/>
                <w:bCs/>
                <w:rtl w:val="true"/>
              </w:rPr>
              <w:t xml:space="preserve">/      </w:t>
            </w:r>
            <w:r>
              <w:rPr>
                <w:rFonts w:ascii="Arial" w:hAnsi="Arial" w:cs="AL-Mohanad;Times New Roman"/>
                <w:bCs/>
                <w:rtl w:val="true"/>
              </w:rPr>
              <w:t>تدريبي</w:t>
            </w:r>
          </w:p>
        </w:tc>
        <w:tc>
          <w:tcPr>
            <w:tcW w:w="150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أخرى</w:t>
            </w:r>
          </w:p>
        </w:tc>
        <w:tc>
          <w:tcPr>
            <w:tcW w:w="150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40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3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5</w:t>
            </w:r>
          </w:p>
        </w:tc>
      </w:tr>
      <w:tr>
        <w:trPr>
          <w:trHeight w:val="1043" w:hRule="atLeast"/>
        </w:trPr>
        <w:tc>
          <w:tcPr>
            <w:tcW w:w="1405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الساعات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المعتمدة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3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56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;Times New Roman"/>
          <w:b/>
          <w:b/>
          <w:bCs/>
          <w:sz w:val="22"/>
          <w:szCs w:val="22"/>
          <w:lang w:bidi="ar-EG"/>
        </w:rPr>
      </w:pPr>
      <w:r>
        <w:rPr>
          <w:rFonts w:cs="AL-Mohanad;Times New Roman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700" w:type="pct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667"/>
        <w:gridCol w:w="2761"/>
        <w:gridCol w:w="4003"/>
      </w:tblGrid>
      <w:tr>
        <w:trPr>
          <w:tblHeader w:val="true"/>
          <w:trHeight w:val="141" w:hRule="atLeast"/>
        </w:trPr>
        <w:tc>
          <w:tcPr>
            <w:tcW w:w="613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6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2761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4003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>
          <w:trHeight w:val="141" w:hRule="atLeast"/>
        </w:trPr>
        <w:tc>
          <w:tcPr>
            <w:tcW w:w="613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104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معارف</w:t>
            </w:r>
          </w:p>
        </w:tc>
      </w:tr>
      <w:tr>
        <w:trPr>
          <w:trHeight w:val="141" w:hRule="atLeast"/>
        </w:trPr>
        <w:tc>
          <w:tcPr>
            <w:tcW w:w="613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66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فرو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ك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غ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ك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6" w:right="0" w:hanging="0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 xml:space="preserve">شرح المقرر بطريقة الإلقاء مع تفسير وتوضيح بعض المفاهيم الأساسية 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0" w:after="200"/>
              <w:ind w:left="76" w:right="0" w:hanging="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 xml:space="preserve">المناقشة والحوار أثناء المحاضرة لتعميق المفاهيم 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0" w:after="200"/>
              <w:ind w:left="76" w:right="0" w:hanging="0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حل الكثير من التمارين والمسائل لمساعدة الطالبات على فهم الأسس النظرية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 xml:space="preserve">وتنمية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لقدرة على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حل المشكلات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 xml:space="preserve">  بشكل فردي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0" w:after="200"/>
              <w:ind w:left="76" w:right="0" w:hanging="0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 xml:space="preserve">تكليف الطالبات بعمل بحوث في محتوى المقرر لتنمية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 xml:space="preserve"> مهارات الدراسة الذاتية، والقدرة على المساهمة بفعالية في العمل الجماعي،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0" w:after="200"/>
              <w:ind w:left="76" w:right="0" w:hanging="0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 xml:space="preserve">استخدام شبكة الانترنت للإطلاع على أحدث ما يدرس في هذا المقرر لتنمية 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 xml:space="preserve">مهارات التواصل  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0" w:after="200"/>
              <w:ind w:left="76" w:right="0" w:hanging="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لدراسة العملية لبعض التجارب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0" w:after="200"/>
              <w:ind w:left="76" w:right="0" w:hanging="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 xml:space="preserve">استخدام عروض البوربوينت </w:t>
            </w:r>
          </w:p>
        </w:tc>
        <w:tc>
          <w:tcPr>
            <w:tcW w:w="40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76" w:hanging="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  <w:p>
            <w:pPr>
              <w:pStyle w:val="Normal"/>
              <w:bidi w:val="1"/>
              <w:spacing w:before="0" w:after="200"/>
              <w:ind w:left="76" w:right="0" w:hanging="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 xml:space="preserve">الاختبارات الدورية  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 xml:space="preserve">دوري أول 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دوري ثاني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200"/>
              <w:ind w:left="76" w:right="0" w:hanging="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 xml:space="preserve">مشاركة الطالبات من الواجبات المنزلية 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 xml:space="preserve">البحوث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 xml:space="preserve"> المقالات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لمطويات في المحتوى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76" w:right="0" w:hanging="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لاختبارات العملية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 xml:space="preserve">.   </w:t>
            </w:r>
          </w:p>
          <w:p>
            <w:pPr>
              <w:pStyle w:val="Normal"/>
              <w:bidi w:val="1"/>
              <w:spacing w:before="0" w:after="200"/>
              <w:ind w:left="76" w:right="0" w:hanging="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لاختبارات النهائية</w:t>
            </w:r>
          </w:p>
        </w:tc>
      </w:tr>
      <w:tr>
        <w:trPr>
          <w:trHeight w:val="141" w:hRule="atLeast"/>
        </w:trPr>
        <w:tc>
          <w:tcPr>
            <w:tcW w:w="613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ع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نظر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الكيمي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كهر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ك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جه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تقط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</w:t>
            </w:r>
          </w:p>
        </w:tc>
        <w:tc>
          <w:tcPr>
            <w:tcW w:w="27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40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13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لم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أنو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جه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جه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تميي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نواعه</w:t>
            </w:r>
          </w:p>
        </w:tc>
        <w:tc>
          <w:tcPr>
            <w:tcW w:w="27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40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13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فرو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تقط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صعد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مهبطي</w:t>
            </w:r>
          </w:p>
        </w:tc>
        <w:tc>
          <w:tcPr>
            <w:tcW w:w="27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40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13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لم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الأس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نظر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رس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عاد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شر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7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40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13" w:type="dxa"/>
            <w:tcBorders>
              <w:top w:val="dotted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6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;Times New Roman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ظاه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آ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40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1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ميي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آ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7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40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1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وقا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آكل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7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40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1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ؤث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آكل</w:t>
            </w:r>
          </w:p>
        </w:tc>
        <w:tc>
          <w:tcPr>
            <w:tcW w:w="27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40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613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</w:r>
          </w:p>
        </w:tc>
        <w:tc>
          <w:tcPr>
            <w:tcW w:w="40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13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104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معرفية</w:t>
            </w:r>
          </w:p>
        </w:tc>
      </w:tr>
      <w:tr>
        <w:trPr>
          <w:trHeight w:val="141" w:hRule="atLeast"/>
        </w:trPr>
        <w:tc>
          <w:tcPr>
            <w:tcW w:w="613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366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6" w:right="0" w:hanging="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 xml:space="preserve">المقارنة بين العمليات العكسية وغير العكسية وبين أنواع فوق الجهد 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7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76" w:before="240" w:after="120"/>
              <w:ind w:left="76" w:right="0" w:hanging="0"/>
              <w:jc w:val="both"/>
              <w:outlineLvl w:val="6"/>
              <w:rPr/>
            </w:pP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ستنتاج خطوات التفكير الصحيح لحل ال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واجبات ا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 xml:space="preserve">لمنزلية 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76" w:before="240" w:after="120"/>
              <w:ind w:left="76" w:right="0" w:hanging="0"/>
              <w:jc w:val="both"/>
              <w:outlineLvl w:val="6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 xml:space="preserve">تدريب  الطالبة في المختبر باهتمام  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76" w:before="240" w:after="120"/>
              <w:ind w:left="76" w:right="0" w:hanging="0"/>
              <w:jc w:val="both"/>
              <w:outlineLvl w:val="6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تشجيع التعلم و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 xml:space="preserve"> وتدريبهن ل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مهارات حل المشكلات</w:t>
            </w:r>
          </w:p>
          <w:p>
            <w:pPr>
              <w:pStyle w:val="Normal"/>
              <w:ind w:left="76" w:hanging="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إعطاء الطالبات واجبات تتطلب جمع معلومات من الانترنت ومراجع إضافية</w:t>
            </w:r>
            <w:r>
              <w:rPr>
                <w:rFonts w:eastAsia="Calibri"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40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76" w:before="240" w:after="120"/>
              <w:ind w:left="76" w:right="0" w:hanging="0"/>
              <w:jc w:val="both"/>
              <w:outlineLvl w:val="6"/>
              <w:rPr/>
            </w:pP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لمشاركة الفعالة  داخل القاعة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76" w:before="240" w:after="120"/>
              <w:ind w:left="76" w:right="0" w:hanging="0"/>
              <w:jc w:val="both"/>
              <w:outlineLvl w:val="6"/>
              <w:rPr/>
            </w:pP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عمل بحث في المحتوى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76" w:before="240" w:after="120"/>
              <w:ind w:left="76" w:right="0" w:hanging="0"/>
              <w:jc w:val="both"/>
              <w:outlineLvl w:val="6"/>
              <w:rPr/>
            </w:pP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 xml:space="preserve">حل المشكلات 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76" w:before="240" w:after="120"/>
              <w:ind w:left="76" w:right="0" w:hanging="0"/>
              <w:jc w:val="both"/>
              <w:outlineLvl w:val="6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 xml:space="preserve">الواجبات الجماعية والفردية 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76" w:before="240" w:after="120"/>
              <w:ind w:left="76" w:right="0" w:hanging="0"/>
              <w:jc w:val="both"/>
              <w:outlineLvl w:val="6"/>
              <w:rPr/>
            </w:pP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 xml:space="preserve">الاختبارات النصفية والنهائية    </w:t>
            </w:r>
          </w:p>
        </w:tc>
      </w:tr>
      <w:tr>
        <w:trPr>
          <w:trHeight w:val="667" w:hRule="atLeast"/>
        </w:trPr>
        <w:tc>
          <w:tcPr>
            <w:tcW w:w="613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6" w:right="0" w:hanging="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 xml:space="preserve">إدراك الطالبة كيفية استقصاء الحقائق والنظريات العلمية المتعلقة بالكيمياء الكهربية غير العكسية </w:t>
            </w:r>
          </w:p>
        </w:tc>
        <w:tc>
          <w:tcPr>
            <w:tcW w:w="27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76" w:right="0" w:hanging="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0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76" w:right="0" w:hanging="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613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6" w:right="0" w:hanging="0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تفسير النتائج   وتدرك الطالبة كيفية تحليلها ونقده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76" w:right="0" w:hanging="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0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76" w:right="0" w:hanging="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41" w:hRule="atLeast"/>
        </w:trPr>
        <w:tc>
          <w:tcPr>
            <w:tcW w:w="613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6" w:right="0" w:hanging="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ممارسة مهارات التفكير التحليلي والابداعي في حل المشكلات طبقا لما درسته في الكيمياء الكهربية غير العكسية</w:t>
            </w:r>
          </w:p>
        </w:tc>
        <w:tc>
          <w:tcPr>
            <w:tcW w:w="27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76" w:right="0" w:hanging="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0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76" w:right="0" w:hanging="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41" w:hRule="atLeast"/>
        </w:trPr>
        <w:tc>
          <w:tcPr>
            <w:tcW w:w="613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6" w:right="0" w:hanging="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تطبيق المهارات المكتسبة في سياقات أكاديمية ومهنية متصلة بكيمياء الكهربية غير العكسية</w:t>
            </w:r>
          </w:p>
        </w:tc>
        <w:tc>
          <w:tcPr>
            <w:tcW w:w="27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76" w:right="0" w:hanging="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0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76" w:right="0" w:hanging="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41" w:hRule="atLeast"/>
        </w:trPr>
        <w:tc>
          <w:tcPr>
            <w:tcW w:w="613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104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تعامل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آخرين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وتحمل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مسؤولية</w:t>
            </w:r>
          </w:p>
        </w:tc>
      </w:tr>
      <w:tr>
        <w:trPr>
          <w:trHeight w:val="354" w:hRule="atLeast"/>
        </w:trPr>
        <w:tc>
          <w:tcPr>
            <w:tcW w:w="613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66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6" w:right="0" w:hanging="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لعمل التعاوني في المختبر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7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6" w:right="0" w:hanging="0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واجبات منزلية  لتنمية مهارات الدراسة الذاتية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76" w:right="0" w:hanging="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 xml:space="preserve">الدراسة العملية كمجموعات 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76" w:right="0" w:hanging="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إجراء بحوث بشكل جماعي تتطلب البحث بالاعتماد على الإنترنت والمكتبة كوسيلة لتنمية مهارات الدراسة الذاتية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عروض بور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بوينت</w:t>
            </w:r>
          </w:p>
        </w:tc>
        <w:tc>
          <w:tcPr>
            <w:tcW w:w="40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76" w:right="0" w:hanging="0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متابعة التجارب العملية في المختبر والمشاركة الفعالة داخل القاعة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76" w:right="0" w:hanging="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مراجعة البحوث و تقويم الواجبات الجماعية  وتقييم ما أسهم به كل فرد في المجموعة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76" w:right="0" w:hanging="0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لقدرة على الدراسة الذاتية متمثلة في الواجبات المنزلية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76" w:hanging="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لإشراف على عروض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 xml:space="preserve"> ال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بوربوينت</w:t>
            </w:r>
            <w:r>
              <w:rPr>
                <w:rFonts w:eastAsia="Calibri" w:cs="Arial" w:ascii="Arial" w:hAnsi="Arial"/>
                <w:sz w:val="28"/>
                <w:szCs w:val="28"/>
              </w:rPr>
              <w:t>.</w:t>
            </w:r>
          </w:p>
        </w:tc>
      </w:tr>
      <w:tr>
        <w:trPr>
          <w:trHeight w:val="369" w:hRule="atLeast"/>
        </w:trPr>
        <w:tc>
          <w:tcPr>
            <w:tcW w:w="613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6" w:right="0" w:hanging="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إجراء البحوث كفريق عمل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7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0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76" w:hanging="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613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6" w:right="0" w:hanging="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 xml:space="preserve">المشاركة الفعالة في الأنشطة المنهجية 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7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0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76" w:hanging="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613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6" w:right="0" w:hanging="0"/>
              <w:jc w:val="both"/>
              <w:rPr/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لقدرة على الاعتماد على الذات عند التعلم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7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0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76" w:hanging="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613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3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6" w:right="0" w:hanging="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تحمل المسؤولية الفردية والمسؤولية تجاه المجتمع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 xml:space="preserve"> مع الالتزام بالقيم والاخلاقيات المهنية التي تتفق مع القيم الاسلامية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7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76" w:right="0" w:hanging="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0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76" w:right="0" w:hanging="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613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104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تواصل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وتقنية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والمهارات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عددية</w:t>
            </w:r>
          </w:p>
        </w:tc>
      </w:tr>
      <w:tr>
        <w:trPr>
          <w:trHeight w:val="515" w:hRule="atLeast"/>
        </w:trPr>
        <w:tc>
          <w:tcPr>
            <w:tcW w:w="613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366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6" w:right="0" w:hanging="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لتواصل شفهيا وكتابيا اثناء المحاضرة</w:t>
            </w:r>
          </w:p>
        </w:tc>
        <w:tc>
          <w:tcPr>
            <w:tcW w:w="27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76" w:right="0" w:hanging="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76" w:right="0" w:hanging="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حل المشكلات</w:t>
            </w:r>
          </w:p>
          <w:p>
            <w:pPr>
              <w:pStyle w:val="Normal"/>
              <w:bidi w:val="1"/>
              <w:ind w:left="76" w:right="0" w:hanging="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76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 xml:space="preserve">استخدام الحاسب الآلي </w:t>
            </w:r>
          </w:p>
          <w:p>
            <w:pPr>
              <w:pStyle w:val="Normal"/>
              <w:bidi w:val="1"/>
              <w:ind w:left="76" w:right="0" w:hanging="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76" w:right="0" w:hanging="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ستخدام الآلة الحاسبة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76" w:right="0" w:hanging="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76" w:right="0" w:hanging="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لمناقشة والحوار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76" w:right="0" w:hanging="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00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Heading7"/>
              <w:bidi w:val="1"/>
              <w:spacing w:before="240" w:after="120"/>
              <w:ind w:left="76" w:right="0" w:hanging="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Calibri"/>
                <w:sz w:val="28"/>
                <w:sz w:val="28"/>
                <w:szCs w:val="28"/>
                <w:rtl w:val="true"/>
              </w:rPr>
              <w:t>مراجعة ما تقوم به الطالبة من حل للواجبات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 xml:space="preserve">.     </w:t>
            </w:r>
          </w:p>
        </w:tc>
      </w:tr>
      <w:tr>
        <w:trPr>
          <w:trHeight w:val="944" w:hRule="atLeast"/>
        </w:trPr>
        <w:tc>
          <w:tcPr>
            <w:tcW w:w="613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2</w:t>
            </w:r>
          </w:p>
        </w:tc>
        <w:tc>
          <w:tcPr>
            <w:tcW w:w="3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6" w:right="0" w:hanging="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ستخدام شبكة الانترنت في بعض المفردات مثل الطاقة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لمحتوى الحراري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لعمليات الأيزوثرمالية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>.....</w:t>
            </w:r>
          </w:p>
        </w:tc>
        <w:tc>
          <w:tcPr>
            <w:tcW w:w="27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76" w:right="0" w:hanging="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Heading7"/>
              <w:bidi w:val="1"/>
              <w:spacing w:before="240" w:after="120"/>
              <w:ind w:left="76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Calibri"/>
                <w:sz w:val="28"/>
                <w:sz w:val="28"/>
                <w:szCs w:val="28"/>
                <w:rtl w:val="true"/>
              </w:rPr>
              <w:t>متابعة الطالبات في استنتاج بعض العلاقات الرياضية أول بأول</w:t>
            </w:r>
          </w:p>
        </w:tc>
      </w:tr>
      <w:tr>
        <w:trPr>
          <w:trHeight w:val="635" w:hRule="atLeast"/>
        </w:trPr>
        <w:tc>
          <w:tcPr>
            <w:tcW w:w="613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3</w:t>
            </w:r>
          </w:p>
        </w:tc>
        <w:tc>
          <w:tcPr>
            <w:tcW w:w="3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6" w:right="0" w:hanging="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لاستخدام الأمثل لبرامج الحاسب لجدولة النتائج وأيضا عند حل المشكلات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7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76" w:right="0" w:hanging="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76" w:right="0" w:hanging="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متابعة الطالبات أول بأول في المختبر</w:t>
            </w:r>
          </w:p>
        </w:tc>
      </w:tr>
      <w:tr>
        <w:trPr>
          <w:trHeight w:val="620" w:hRule="atLeast"/>
        </w:trPr>
        <w:tc>
          <w:tcPr>
            <w:tcW w:w="613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4</w:t>
            </w:r>
          </w:p>
        </w:tc>
        <w:tc>
          <w:tcPr>
            <w:tcW w:w="3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6" w:right="0" w:hanging="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تطبيق الاساليب الرياضية عند حل المشكلات ذات العلاقة بالديناميكا الحرارية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7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76" w:right="0" w:hanging="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76" w:right="0" w:hanging="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>..................</w:t>
            </w:r>
          </w:p>
        </w:tc>
      </w:tr>
      <w:tr>
        <w:trPr>
          <w:trHeight w:val="354" w:hRule="atLeast"/>
        </w:trPr>
        <w:tc>
          <w:tcPr>
            <w:tcW w:w="613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104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Normal"/>
              <w:bidi w:val="1"/>
              <w:ind w:left="76" w:right="0" w:hanging="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لمهارات النفس حركية</w:t>
            </w:r>
          </w:p>
        </w:tc>
      </w:tr>
      <w:tr>
        <w:trPr>
          <w:trHeight w:val="68" w:hRule="atLeast"/>
        </w:trPr>
        <w:tc>
          <w:tcPr>
            <w:tcW w:w="613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5.1</w:t>
            </w:r>
          </w:p>
        </w:tc>
        <w:tc>
          <w:tcPr>
            <w:tcW w:w="366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76" w:right="0" w:hanging="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7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0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613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5.2</w:t>
            </w:r>
          </w:p>
        </w:tc>
        <w:tc>
          <w:tcPr>
            <w:tcW w:w="3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76" w:right="0" w:hanging="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7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0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613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5.3</w:t>
            </w:r>
          </w:p>
        </w:tc>
        <w:tc>
          <w:tcPr>
            <w:tcW w:w="3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76" w:right="0" w:hanging="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7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0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13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5.4</w:t>
            </w:r>
          </w:p>
        </w:tc>
        <w:tc>
          <w:tcPr>
            <w:tcW w:w="3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76" w:right="0" w:hanging="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7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76" w:right="0" w:hanging="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0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76" w:right="0" w:hanging="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5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2"/>
          <w:szCs w:val="22"/>
          <w:lang w:bidi="ar-EG"/>
        </w:rPr>
      </w:pPr>
      <w:r>
        <w:rPr>
          <w:rFonts w:cs="AL-Mohanad;Times New Roman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700" w:type="pct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407"/>
        <w:gridCol w:w="1526"/>
        <w:gridCol w:w="2558"/>
      </w:tblGrid>
      <w:tr>
        <w:trPr>
          <w:trHeight w:val="530" w:hRule="atLeast"/>
        </w:trPr>
        <w:tc>
          <w:tcPr>
            <w:tcW w:w="553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07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1526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2558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553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76" w:right="0" w:hanging="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مشاركة  وأنشطة الطالبات المنهجية من بحوث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مقالات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مطويات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مستمر</w:t>
            </w:r>
          </w:p>
        </w:tc>
        <w:tc>
          <w:tcPr>
            <w:tcW w:w="2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10%</w:t>
            </w:r>
          </w:p>
        </w:tc>
      </w:tr>
      <w:tr>
        <w:trPr>
          <w:trHeight w:val="506" w:hRule="atLeast"/>
        </w:trPr>
        <w:tc>
          <w:tcPr>
            <w:tcW w:w="55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6" w:right="0" w:hanging="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ختبار اعمال السنة نظر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76" w:right="0" w:hanging="0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ind w:left="76" w:right="0" w:hanging="0"/>
              <w:jc w:val="center"/>
              <w:rPr/>
            </w:pPr>
            <w:r>
              <w:rPr>
                <w:rFonts w:eastAsia="Calibri" w:cs="Arial" w:ascii="Arial" w:hAnsi="Arial"/>
                <w:sz w:val="28"/>
                <w:szCs w:val="28"/>
              </w:rPr>
              <w:t>20%</w:t>
            </w:r>
          </w:p>
        </w:tc>
      </w:tr>
      <w:tr>
        <w:trPr>
          <w:trHeight w:val="506" w:hRule="atLeast"/>
        </w:trPr>
        <w:tc>
          <w:tcPr>
            <w:tcW w:w="55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6" w:right="0" w:hanging="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ختبار اعمال السنة عمل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76" w:right="0" w:hanging="0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ind w:left="76" w:right="0" w:hanging="0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10%</w:t>
            </w:r>
          </w:p>
        </w:tc>
      </w:tr>
      <w:tr>
        <w:trPr>
          <w:trHeight w:val="506" w:hRule="atLeast"/>
        </w:trPr>
        <w:tc>
          <w:tcPr>
            <w:tcW w:w="55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6" w:right="0" w:hanging="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ختبار نهاية السنة عمل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76" w:right="0" w:hanging="0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لرابع عشر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ind w:left="76" w:right="0" w:hanging="0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20%</w:t>
            </w:r>
          </w:p>
        </w:tc>
      </w:tr>
      <w:tr>
        <w:trPr>
          <w:trHeight w:val="506" w:hRule="atLeast"/>
        </w:trPr>
        <w:tc>
          <w:tcPr>
            <w:tcW w:w="553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6" w:right="0" w:hanging="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ختبار نهاية السنة نظر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76" w:right="0" w:hanging="0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يحدد من قبل القس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ind w:left="76" w:right="0" w:hanging="0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40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عم والارشاد الأكاديمي للطلاب</w:t>
      </w:r>
    </w:p>
    <w:tbl>
      <w:tblPr>
        <w:bidiVisual w:val="true"/>
        <w:tblW w:w="5700" w:type="pct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4"/>
      </w:tblGrid>
      <w:tr>
        <w:trPr/>
        <w:tc>
          <w:tcPr>
            <w:tcW w:w="1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76" w:right="0" w:hanging="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لاستفادة من الساعة المكتبية و الساعة  الإرشادية بأن تكون معلنة للطالبات ولا تتعارض مع جدول الطالبات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76" w:right="0" w:hanging="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توزيع رقم الجوال على الطالبات للإجابة على أي استفسار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76" w:right="0" w:hanging="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لتواصل الالكتروني من خلال تعريف الطالب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 xml:space="preserve"> بالبريد الإلكتروني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 xml:space="preserve">- </w:t>
            </w:r>
          </w:p>
          <w:p>
            <w:pPr>
              <w:pStyle w:val="Normal"/>
              <w:bidi w:val="1"/>
              <w:ind w:left="76" w:right="0" w:hanging="0"/>
              <w:jc w:val="both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إعطاء الطالبات الرابط الاكتروني لأستاذة المقرر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700" w:type="pct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4"/>
      </w:tblGrid>
      <w:tr>
        <w:trPr/>
        <w:tc>
          <w:tcPr>
            <w:tcW w:w="110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76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1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لكيمياء الكهربية غير العكسية أ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 xml:space="preserve">أحمد جاد جاد الله ابراهيم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 xml:space="preserve">مشاعل الخالدي 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مكتبة الرشد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 xml:space="preserve">الطبعة الأولى </w:t>
            </w:r>
            <w:r>
              <w:rPr>
                <w:rFonts w:eastAsia="Calibri" w:cs="Arial" w:ascii="Arial" w:hAnsi="Arial"/>
                <w:sz w:val="28"/>
                <w:szCs w:val="28"/>
              </w:rPr>
              <w:t>1425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eastAsia="Calibri" w:cs="Arial" w:ascii="Arial" w:hAnsi="Arial"/>
                <w:sz w:val="28"/>
                <w:szCs w:val="28"/>
              </w:rPr>
              <w:t>2004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4473" w:hRule="atLeast"/>
        </w:trPr>
        <w:tc>
          <w:tcPr>
            <w:tcW w:w="1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right"/>
              <w:rPr/>
            </w:pPr>
            <w:r>
              <w:rPr>
                <w:rFonts w:eastAsia="Calibri"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eastAsia="Calibri" w:cs="AL-Mohanad;Times New Roman" w:ascii="Arial" w:hAnsi="Arial"/>
                <w:sz w:val="28"/>
                <w:szCs w:val="28"/>
                <w:lang w:bidi="ar-EG"/>
              </w:rPr>
              <w:t xml:space="preserve">Corrosion and corrosion Control, " 2 </w:t>
            </w:r>
            <w:r>
              <w:rPr>
                <w:rFonts w:eastAsia="Calibri" w:cs="AL-Mohanad;Times New Roman" w:ascii="Arial" w:hAnsi="Arial"/>
                <w:sz w:val="28"/>
                <w:szCs w:val="28"/>
                <w:vertAlign w:val="superscript"/>
                <w:lang w:bidi="ar-EG"/>
              </w:rPr>
              <w:t>nd</w:t>
            </w:r>
            <w:r>
              <w:rPr>
                <w:rFonts w:eastAsia="Calibri" w:cs="AL-Mohanad;Times New Roman" w:ascii="Arial" w:hAnsi="Arial"/>
                <w:sz w:val="28"/>
                <w:szCs w:val="28"/>
                <w:lang w:bidi="ar-EG"/>
              </w:rPr>
              <w:t xml:space="preserve"> Ed, by  Herbert H. Uhlig and John Wilcy and Sons  Inc, London 1971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spacing w:lineRule="auto" w:line="276" w:before="240" w:after="200"/>
              <w:ind w:left="0" w:right="0" w:hanging="0"/>
              <w:jc w:val="right"/>
              <w:rPr>
                <w:rFonts w:ascii="Arial" w:hAnsi="Arial" w:eastAsia="Calibri" w:cs="AL-Mohanad;Times New Roman"/>
                <w:sz w:val="28"/>
                <w:szCs w:val="28"/>
                <w:lang w:bidi="ar-EG"/>
              </w:rPr>
            </w:pPr>
            <w:r>
              <w:rPr>
                <w:rFonts w:eastAsia="Calibri"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eastAsia="Calibri" w:cs="AL-Mohanad;Times New Roman" w:ascii="Arial" w:hAnsi="Arial"/>
                <w:sz w:val="28"/>
                <w:szCs w:val="28"/>
                <w:lang w:bidi="ar-EG"/>
              </w:rPr>
              <w:t>L.I.Antropove, "Theoretical Electrochemistry" Mir Publishers in Moscow, English Translation mir Publishers 1977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>".</w:t>
            </w:r>
          </w:p>
          <w:p>
            <w:pPr>
              <w:pStyle w:val="Normal"/>
              <w:bidi w:val="1"/>
              <w:spacing w:lineRule="auto" w:line="276" w:before="240" w:after="200"/>
              <w:ind w:left="0" w:right="0" w:hanging="0"/>
              <w:jc w:val="right"/>
              <w:rPr>
                <w:rFonts w:ascii="Arial" w:hAnsi="Arial" w:eastAsia="Calibri" w:cs="AL-Mohanad;Times New Roman"/>
                <w:sz w:val="28"/>
                <w:szCs w:val="28"/>
                <w:lang w:bidi="ar-EG"/>
              </w:rPr>
            </w:pPr>
            <w:r>
              <w:rPr>
                <w:rFonts w:eastAsia="Calibri"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eastAsia="Calibri" w:cs="AL-Mohanad;Times New Roman" w:ascii="Arial" w:hAnsi="Arial"/>
                <w:sz w:val="28"/>
                <w:szCs w:val="28"/>
                <w:lang w:bidi="ar-EG"/>
              </w:rPr>
              <w:t>G.Wranglen, " An Introduction to Corrosion and Protection of Metals" , Chapman and Hall, New York, London 1985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240" w:after="200"/>
              <w:ind w:left="720" w:right="0" w:hanging="360"/>
              <w:jc w:val="righ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eastAsia="Calibri" w:cs="Simple Bold Jut Out" w:ascii="Arial" w:hAnsi="Arial"/>
                <w:sz w:val="28"/>
                <w:szCs w:val="28"/>
              </w:rPr>
              <w:t>4</w:t>
            </w:r>
            <w:r>
              <w:rPr>
                <w:rFonts w:eastAsia="Calibri" w:cs="Simple Bold Jut Out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eastAsia="Calibri" w:cs="Simple Bold Jut Out" w:ascii="Arial" w:hAnsi="Arial"/>
                <w:sz w:val="28"/>
                <w:szCs w:val="28"/>
              </w:rPr>
              <w:t>An Introduction to Electrochemical Corrosion  Testing For  Practicing  Engineers  and  Scintists,William S. Tait (1994)</w:t>
            </w:r>
            <w:r>
              <w:rPr>
                <w:rFonts w:eastAsia="Calibri" w:cs="Simple Bold Jut Out" w:ascii="Arial" w:hAnsi="Arial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1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240" w:after="0"/>
              <w:ind w:left="360" w:right="0" w:hanging="0"/>
              <w:jc w:val="left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before="240" w:after="0"/>
              <w:ind w:left="720" w:right="0" w:hanging="36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كيمي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كهر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عبدالعزي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عو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معيوف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76" w:before="240" w:after="200"/>
              <w:ind w:left="720" w:right="0" w:hanging="360"/>
              <w:jc w:val="left"/>
              <w:rPr>
                <w:rFonts w:ascii="Arial" w:hAnsi="Arial" w:eastAsia="Calibri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كيمي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كهر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شحاته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240" w:after="200"/>
              <w:ind w:left="360" w:right="0" w:hanging="0"/>
              <w:jc w:val="right"/>
              <w:rPr/>
            </w:pPr>
            <w:r>
              <w:rPr>
                <w:rFonts w:eastAsia="Calibri"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eastAsia="Calibri" w:cs="AL-Mohanad;Times New Roman" w:ascii="Arial" w:hAnsi="Arial"/>
                <w:sz w:val="28"/>
                <w:szCs w:val="28"/>
                <w:lang w:bidi="ar-EG"/>
              </w:rPr>
              <w:t>Text book of physical chemistry, Samuel Glasstone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240" w:after="0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eastAsia="Calibri" w:cs="AL-Mohanad;Times New Roman" w:ascii="Arial" w:hAnsi="Arial"/>
                <w:sz w:val="28"/>
                <w:szCs w:val="28"/>
                <w:lang w:bidi="ar-EG"/>
              </w:rPr>
              <w:t>4."An introduction to Electrochemistry", Samuel Glasstone.</w:t>
            </w: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 xml:space="preserve"> </w:t>
            </w:r>
            <w:r>
              <w:rPr>
                <w:rFonts w:eastAsia="Calibri" w:cs="AL-Mohanad;Times New Roman" w:ascii="Arial" w:hAnsi="Arial"/>
                <w:sz w:val="20"/>
                <w:szCs w:val="20"/>
                <w:lang w:bidi="ar-EG"/>
              </w:rPr>
              <w:t xml:space="preserve"> </w:t>
            </w:r>
          </w:p>
        </w:tc>
      </w:tr>
      <w:tr>
        <w:trPr/>
        <w:tc>
          <w:tcPr>
            <w:tcW w:w="1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كيمي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يوت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يمياء</w:t>
            </w:r>
          </w:p>
          <w:p>
            <w:pPr>
              <w:pStyle w:val="Normal"/>
              <w:jc w:val="righ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زازي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,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طبيق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ر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www.sciencedirect.com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10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جهيز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عام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وف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جهز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وف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دو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عمل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.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مرافق اللازمة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700" w:type="pct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4"/>
      </w:tblGrid>
      <w:tr>
        <w:trPr/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متاز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تحتو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بو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ذك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ص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عض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</w:p>
          <w:p>
            <w:pPr>
              <w:pStyle w:val="Normal"/>
              <w:jc w:val="righ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وصيل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هربائية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ضاء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ي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تائر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كيف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حا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يد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قاع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زي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40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-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عم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هز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815" w:hRule="atLeast"/>
        </w:trPr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خصي</w:t>
            </w:r>
          </w:p>
        </w:tc>
      </w:tr>
      <w:tr>
        <w:trPr/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قييم المقرر الدراسي وعمليات تطويره </w:t>
      </w:r>
    </w:p>
    <w:tbl>
      <w:tblPr>
        <w:bidiVisual w:val="true"/>
        <w:tblW w:w="5700" w:type="pct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213"/>
        <w:gridCol w:w="3220"/>
        <w:gridCol w:w="233"/>
        <w:gridCol w:w="1145"/>
        <w:gridCol w:w="3133"/>
      </w:tblGrid>
      <w:tr>
        <w:trPr/>
        <w:tc>
          <w:tcPr>
            <w:tcW w:w="1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ascii="Arial" w:hAnsi="Arial" w:eastAsia="Calibri" w:cs="Arial"/>
                <w:sz w:val="28"/>
                <w:szCs w:val="28"/>
                <w:lang w:bidi="ar-EG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تحليل نتائج الطالبات في المقرر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ascii="Arial" w:hAnsi="Arial" w:eastAsia="Calibri" w:cs="Arial"/>
                <w:sz w:val="28"/>
                <w:szCs w:val="28"/>
                <w:lang w:bidi="ar-EG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 xml:space="preserve">طرح إ ستبيان عضو هيئة التدريس للطالبات في نهاية الفصل الدراسي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ascii="Arial" w:hAnsi="Arial" w:eastAsia="Calibri" w:cs="Arial"/>
                <w:sz w:val="28"/>
                <w:szCs w:val="28"/>
                <w:lang w:bidi="ar-EG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 xml:space="preserve">طرح إ ستبيان محتوى المقرر للطالبات في نهاية الفصل الدراسي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ascii="Arial" w:hAnsi="Arial" w:eastAsia="Calibri" w:cs="Arial"/>
                <w:sz w:val="28"/>
                <w:szCs w:val="28"/>
                <w:lang w:bidi="ar-EG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الاختبارات النصفي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تقويم مفردات المقرر عن طريق تحليل مهارات الاتقان لدى الطالبات</w:t>
            </w:r>
          </w:p>
        </w:tc>
      </w:tr>
      <w:tr>
        <w:trPr>
          <w:trHeight w:val="2330" w:hRule="atLeast"/>
        </w:trPr>
        <w:tc>
          <w:tcPr>
            <w:tcW w:w="1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Arial" w:hAnsi="Arial" w:eastAsia="Calibri" w:cs="Arial"/>
                <w:sz w:val="28"/>
                <w:szCs w:val="28"/>
                <w:lang w:bidi="ar-EG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 xml:space="preserve">استراتيجيات أخرى لتقييم عملية التدريس من قبل المدرس أو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الاستفادة من خبرات أعضاء القسم ومناقشتهم في سبيل الارتقاء بالأداء الوظيفي</w:t>
            </w:r>
            <w:r>
              <w:rPr>
                <w:rFonts w:eastAsia="Calibri" w:cs="Arial" w:ascii="Arial" w:hAnsi="Arial"/>
                <w:sz w:val="28"/>
                <w:szCs w:val="28"/>
                <w:lang w:bidi="ar-EG"/>
              </w:rPr>
              <w:t>-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sz w:val="28"/>
                <w:szCs w:val="28"/>
                <w:lang w:bidi="ar-EG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استبانة تقييم عضو هيئة التدريس للمقرر</w:t>
            </w:r>
            <w:r>
              <w:rPr>
                <w:rFonts w:eastAsia="Calibri" w:cs="Arial" w:ascii="Arial" w:hAnsi="Arial"/>
                <w:sz w:val="28"/>
                <w:szCs w:val="28"/>
                <w:lang w:bidi="ar-EG"/>
              </w:rPr>
              <w:t>-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sz w:val="28"/>
                <w:szCs w:val="28"/>
                <w:lang w:bidi="ar-EG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تقرير خبير من كلية مناظرة  من خلال دعوة متخصصين ومناقشتهم</w:t>
            </w:r>
            <w:r>
              <w:rPr>
                <w:rFonts w:eastAsia="Calibri" w:cs="Arial" w:ascii="Arial" w:hAnsi="Arial"/>
                <w:sz w:val="28"/>
                <w:szCs w:val="28"/>
                <w:lang w:bidi="ar-EG"/>
              </w:rPr>
              <w:t>.</w:t>
            </w:r>
          </w:p>
        </w:tc>
      </w:tr>
      <w:tr>
        <w:trPr/>
        <w:tc>
          <w:tcPr>
            <w:tcW w:w="1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Arial" w:hAnsi="Arial" w:eastAsia="Calibri" w:cs="Arial"/>
                <w:sz w:val="28"/>
                <w:szCs w:val="28"/>
                <w:lang w:bidi="ar-EG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 xml:space="preserve">عمليات تطوير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sz w:val="28"/>
                <w:szCs w:val="28"/>
                <w:lang w:bidi="ar-EG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ورش عمل لتطويرأساليب التقييم ومراجعة استراتيجيات التدريس الموصى بها</w:t>
            </w:r>
            <w:r>
              <w:rPr>
                <w:rFonts w:eastAsia="Calibri" w:cs="Arial" w:ascii="Arial" w:hAnsi="Arial"/>
                <w:sz w:val="28"/>
                <w:szCs w:val="28"/>
                <w:lang w:bidi="ar-EG"/>
              </w:rPr>
              <w:t>-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sz w:val="28"/>
                <w:szCs w:val="28"/>
                <w:lang w:bidi="ar-EG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تنوع طرق التدريس وتفعيل استخدام التقنيات الحديثة</w:t>
            </w:r>
            <w:r>
              <w:rPr>
                <w:rFonts w:eastAsia="Calibri" w:cs="Arial" w:ascii="Arial" w:hAnsi="Arial"/>
                <w:sz w:val="28"/>
                <w:szCs w:val="28"/>
                <w:lang w:bidi="ar-EG"/>
              </w:rPr>
              <w:t>-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Arial" w:hAnsi="Arial" w:eastAsia="Calibri" w:cs="Arial"/>
                <w:sz w:val="28"/>
                <w:szCs w:val="28"/>
                <w:lang w:bidi="ar-EG"/>
              </w:rPr>
            </w:pPr>
            <w:r>
              <w:rPr>
                <w:rFonts w:eastAsia="Calibri" w:cs="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تشكيل مجلس علمي في القسم من المؤهلين وذوي الخبرة وإن أمكن من خارج الكلية في نفس التخصص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Arial" w:hAnsi="Arial" w:eastAsia="Calibri" w:cs="Arial"/>
                <w:sz w:val="28"/>
                <w:szCs w:val="28"/>
                <w:lang w:bidi="ar-EG"/>
              </w:rPr>
            </w:pPr>
            <w:r>
              <w:rPr>
                <w:rFonts w:eastAsia="Calibri" w:cs="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توفير مصادر التعلم وبخاصة المكتبة والانترنت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sz w:val="28"/>
                <w:szCs w:val="28"/>
                <w:lang w:bidi="ar-EG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bidi="ar-EG"/>
              </w:rPr>
              <w:t>-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تحفيز وتشجيع الطالبات على المشاركة بفاعلية في البحث والتجريب وتشجيعهن على الإبداع  الفكري و المهني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sz w:val="28"/>
                <w:szCs w:val="28"/>
                <w:lang w:bidi="ar-EG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bidi="ar-EG"/>
              </w:rPr>
              <w:t>-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المشاركة بفاعلية في الدورات التدريبية لتنمية قدرات الأستاذ</w:t>
            </w:r>
            <w:r>
              <w:rPr>
                <w:rFonts w:eastAsia="Calibri" w:cs="Arial" w:ascii="Arial" w:hAnsi="Arial"/>
                <w:sz w:val="28"/>
                <w:szCs w:val="28"/>
                <w:lang w:bidi="ar-EG"/>
              </w:rPr>
              <w:t>.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sz w:val="28"/>
                <w:szCs w:val="28"/>
                <w:lang w:bidi="ar-EG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bidi="ar-EG"/>
              </w:rPr>
              <w:t>-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التدريب والتطوير المستمر بما يتواكب مع العصرلأستاذ المقرر والطالبة</w:t>
            </w:r>
          </w:p>
        </w:tc>
      </w:tr>
      <w:tr>
        <w:trPr>
          <w:trHeight w:val="1608" w:hRule="atLeast"/>
        </w:trPr>
        <w:tc>
          <w:tcPr>
            <w:tcW w:w="1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Arial" w:hAnsi="Arial" w:eastAsia="Calibri" w:cs="Arial"/>
                <w:sz w:val="28"/>
                <w:szCs w:val="28"/>
                <w:lang w:bidi="ar-EG"/>
              </w:rPr>
            </w:pP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فحص التصحيح أو الدرجات من قبل عضو هيئة تدريس بالقسم لعينة من الطالبات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فحص التصحيح أو الدرجات من قبل عضو هيئة تدريس مستقل لعينة من الطالبات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وقيام أستاذ المقرر بتبادل تصحيح عينة من الواجبات أو الاختبارات بصفة دورية مع عضو هيئة تدريس أخر لنفس المقرر في القسم أو كلية مناظرة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Arial" w:hAnsi="Arial" w:eastAsia="Calibri" w:cs="Arial"/>
                <w:sz w:val="28"/>
                <w:szCs w:val="28"/>
                <w:lang w:bidi="ar-EG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 xml:space="preserve">إجراءات التخطيط للمراجعة الدورية لمدى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فعالية المقرر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 xml:space="preserve"> الدراسي والتخطيط لتطويرها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Arial" w:hAnsi="Arial" w:eastAsia="Calibri" w:cs="Arial"/>
                <w:sz w:val="28"/>
                <w:szCs w:val="28"/>
                <w:lang w:bidi="ar-EG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وضع مفردات مناسبة ومواكبة لتطور العصر بالمقارنة مع مقررات مماثلة في أقسام مشابهة في كليات مناظرة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Arial" w:hAnsi="Arial" w:eastAsia="Calibri" w:cs="Arial"/>
                <w:sz w:val="28"/>
                <w:szCs w:val="28"/>
                <w:lang w:bidi="ar-EG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تحديد فترة زمنية كافية ومناسبة لتدريسه مع تحديث مصادر التعلم الخاصة بالمقرر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Arial" w:hAnsi="Arial" w:eastAsia="Calibri" w:cs="Arial"/>
                <w:sz w:val="28"/>
                <w:szCs w:val="28"/>
                <w:lang w:bidi="ar-EG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 xml:space="preserve">مراجعة توصيف المقرر مع الزملاء في نفس التخصص في  القسم وفي كليات مناظرة 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Arial" w:hAnsi="Arial" w:eastAsia="Calibri" w:cs="Arial"/>
                <w:sz w:val="28"/>
                <w:szCs w:val="28"/>
                <w:lang w:bidi="ar-EG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عمليات التغذية الراجعة بخصوص جودة المقررالدراسي وخطط الارتقاء به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Arial" w:hAnsi="Arial" w:eastAsia="Calibri" w:cs="Arial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حث الزميلات على تكوين مكتبة مطورة  لتحديث مصادر التعلم ومواكبة التطورات في هذا التخصص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Arial" w:hAnsi="Arial" w:eastAsia="Calibri" w:cs="Arial"/>
                <w:sz w:val="28"/>
                <w:szCs w:val="28"/>
                <w:lang w:bidi="ar-EG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إجراء تقويم ذاتي للمفردات الحالية من قبل الطالبة والاستاذة عن طريق إستطلاع الأراء وتحسين ما يمكن القيام به من قبل الأستاذة في نهاية كل فصل دراسي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Arial" w:hAnsi="Arial" w:eastAsia="Calibri" w:cs="Arial"/>
                <w:sz w:val="28"/>
                <w:szCs w:val="28"/>
                <w:lang w:bidi="ar-EG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متابعة الجديد في استرتيجيات التدريس الفعال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Arial" w:hAnsi="Arial" w:eastAsia="Calibri" w:cs="Arial"/>
                <w:sz w:val="28"/>
                <w:szCs w:val="28"/>
                <w:lang w:bidi="ar-EG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الاستفادة من دورات التطوير الجامعي وتفعليها في الأداء التعليمي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Arial" w:hAnsi="Arial" w:eastAsia="Calibri" w:cs="Arial"/>
                <w:sz w:val="28"/>
                <w:szCs w:val="28"/>
                <w:lang w:bidi="ar-EG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عقد ورش عمل لعرض النتائج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  <w:lang w:bidi="ar-EG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bidi="ar-EG"/>
              </w:rPr>
            </w:r>
          </w:p>
        </w:tc>
        <w:tc>
          <w:tcPr>
            <w:tcW w:w="443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27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سالم</w:t>
            </w:r>
          </w:p>
        </w:tc>
        <w:tc>
          <w:tcPr>
            <w:tcW w:w="23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13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جيه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ميري</w:t>
            </w:r>
          </w:p>
        </w:tc>
      </w:tr>
      <w:tr>
        <w:trPr/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سالم</w:t>
            </w:r>
          </w:p>
        </w:tc>
        <w:tc>
          <w:tcPr>
            <w:tcW w:w="23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13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   </w:t>
            </w: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  </w:t>
            </w:r>
            <w:r>
              <w:rPr>
                <w:rFonts w:cs="AL-Mohanad;Times New Roman" w:ascii="Arial" w:hAnsi="Arial"/>
                <w:sz w:val="28"/>
                <w:szCs w:val="28"/>
              </w:rPr>
              <w:t>1436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13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sz w:val="28"/>
                <w:szCs w:val="28"/>
              </w:rPr>
              <w:t>1436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i/>
          <w:i/>
          <w:iCs/>
          <w:sz w:val="28"/>
          <w:szCs w:val="28"/>
        </w:rPr>
      </w:pPr>
      <w:r>
        <w:rPr>
          <w:rFonts w:cs="AL-Mohanad;Times New Roman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L-Mohanad;Times New Roman"/>
          <w:b/>
          <w:b/>
          <w:bCs/>
          <w:i/>
          <w:i/>
          <w:iCs/>
          <w:sz w:val="22"/>
          <w:szCs w:val="22"/>
        </w:rPr>
      </w:pPr>
      <w:r>
        <w:rPr>
          <w:rFonts w:cs="AL-Mohanad;Times New Roman" w:ascii="Arial" w:hAnsi="Arial"/>
          <w:b/>
          <w:bCs/>
          <w:i/>
          <w:iCs/>
          <w:sz w:val="22"/>
          <w:szCs w:val="22"/>
          <w:rtl w:val="true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95"/>
        <w:gridCol w:w="4718"/>
      </w:tblGrid>
      <w:tr>
        <w:trPr/>
        <w:tc>
          <w:tcPr>
            <w:tcW w:w="955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جلس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(  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6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 )</w:t>
            </w:r>
            <w:r>
              <w:rPr>
                <w:rFonts w:cs="AL-Mohanad;Times New Roman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بتاريخ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5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/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2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1436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cs="AL-Mohanad;Times New Roman" w:ascii="Arial" w:hAnsi="Arial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-Mohanad">
    <w:altName w:val="Times New Roman"/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10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10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10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10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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9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eastAsia="Calibri" w:cs="AL-Mohanad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lang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Arabic Transparen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L-Mohanad;Times New Roman" w:hAnsi="AL-Mohanad;Times New Roman" w:eastAsia="Times New Roman" w:cs="AL-Mohanad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2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Times New Roman" w:hAnsi="Times New Roman" w:eastAsia="Times New Roman" w:cs="Times New Roman"/>
      <w:lang w:val="en-US"/>
    </w:rPr>
  </w:style>
  <w:style w:type="character" w:styleId="Char4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نص تعليق"/>
    <w:basedOn w:val="Normal"/>
    <w:qFormat/>
    <w:pPr/>
    <w:rPr>
      <w:sz w:val="20"/>
      <w:szCs w:val="20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 سرد الفقرات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2:35:00Z</dcterms:created>
  <dc:creator>Windows User</dc:creator>
  <dc:description/>
  <dc:language>en-US</dc:language>
  <cp:lastModifiedBy>MAX</cp:lastModifiedBy>
  <cp:lastPrinted>2015-04-10T09:53:00Z</cp:lastPrinted>
  <dcterms:modified xsi:type="dcterms:W3CDTF">2015-04-10T06:53:00Z</dcterms:modified>
  <cp:revision>10</cp:revision>
  <dc:subject/>
  <dc:title/>
</cp:coreProperties>
</file>