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التربية بالزلفي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يمياء عضوية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</w:t>
            </w:r>
            <w:r>
              <w:rPr>
                <w:color w:val="2F5496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نوال محجوب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 سليمان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جيهان عبد العزيز العمي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.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 / ...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.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6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كيمياء عضوية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 xml:space="preserve">CHEM </w:t>
            </w:r>
            <w:r>
              <w:rPr>
                <w:rFonts w:cs="AL-Mohanad;Times New Roman" w:ascii="Calibri" w:hAnsi="Calibri"/>
                <w:color w:val="C00000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نوال محجوب سليمان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828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4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828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828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4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واب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حض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هيدروكربو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يفات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رومات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نق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يج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ثواب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يزيائ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صف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مي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هيدروكربو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بع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بع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ليفات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أرومات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حض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ه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يب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رج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نكبوت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ا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شتم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ت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دار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ر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–الرواب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–التهج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sp3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,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 xml:space="preserve"> sp2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,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( sp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ستقطا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جزيئ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حريض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صيغ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و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جزي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نا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–حموض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و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–انوا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واش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فغالة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لكان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لق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نائ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سم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خواص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حضير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فاعلات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هلج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كس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نترت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ورا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حاد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وضا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فراغ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ذل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لكين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لكاين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نائ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ثنا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ثلاث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سم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ماك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شاب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هند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لكين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ضاف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لكتروفي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كس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عوام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 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أرجح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واب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ثنا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بادل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طر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نز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خواص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صفات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أرجح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نين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 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صي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يكيو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خاص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رومات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هوك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سم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شتق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نزين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فاع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ستبدا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لكتروفي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ل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يل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هلجن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نترت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لفن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.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ي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نز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فاعلات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شتق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نز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حاد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اض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ورث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ر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يت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نشي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ثبي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ل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طر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ي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لق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نفثال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نثرا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سم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شتقات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حضير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فاعلات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Cs/>
                <w:highlight w:val="lightGray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ميزوميرز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ضوئ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يزوميرزم</w:t>
            </w:r>
            <w:r>
              <w:rPr>
                <w:b/>
                <w:b/>
                <w:bCs/>
                <w:highlight w:val="lightGray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highlight w:val="lightGray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highlight w:val="lightGray"/>
                <w:rtl w:val="true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اد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اجه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ستخد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خت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ضوي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ثوا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يزيائ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ضو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جا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نق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ضوي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نق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رك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ض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لو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تخل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مذي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200"/>
              <w:ind w:left="720" w:right="0" w:hanging="360"/>
              <w:contextualSpacing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طي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مي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رك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دروكرب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ش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ش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مي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رك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يف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مرك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ط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حض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رو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ب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استانيل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ش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ص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6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هج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وا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ط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ان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ي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اي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د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س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استنباط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س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باط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ف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ا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ي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اي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باط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ل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تحض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الاسب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تنالا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 عملي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جارب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موع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 عملي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ظ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د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نظ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كا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اف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زميل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ز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حثية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كشاف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رق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مل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 عملي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رو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د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 عملي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ارين شفوية و تحريرية 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بوعيا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ارير معملية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بوعي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حث جماعي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بار منتصف الفصل الدراسي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بار العملي 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بار النظري 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بع ساعات من الارشاد الاكاديمي مبينة بالجدول الاسبوعي للمحاضر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يفاتيه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مدمدح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18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ه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ر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995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اصر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جز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زمر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م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13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يفات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جاز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18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ه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زمى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"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حازمي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Journal of Saudi Chemical society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Arabian journal of chemistry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b/>
                <w:b/>
                <w:color w:val="C00000"/>
              </w:rPr>
            </w:pPr>
            <w:hyperlink r:id="rId2">
              <w:r>
                <w:rPr>
                  <w:rStyle w:val="InternetLink"/>
                  <w:rFonts w:cs="AL-Mohanad;Times New Roman" w:ascii="Arial" w:hAnsi="Arial"/>
                  <w:b/>
                  <w:color w:val="C00000"/>
                  <w:sz w:val="28"/>
                  <w:szCs w:val="28"/>
                </w:rPr>
                <w:t>www.googel.com</w:t>
              </w:r>
            </w:hyperlink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http://en.wikipedia.org/wiki/Organic_chemistry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www.Spriger .com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http://www.organic-chemistry.org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ربوين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ف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وتوشو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8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ر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وجكت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خت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ش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وجك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جه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فاط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غاز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غس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فا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ر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غيرها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يبا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زجاج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يمي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ما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ز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رائه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خدم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قشت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رتق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أد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ظيف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ظر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قمي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ق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ر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تقل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با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حصائ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الدراس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قس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ماث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قس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ماث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جام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ج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tl w:val="true"/>
              </w:rPr>
              <w:object w:dxaOrig="1544" w:dyaOrig="5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45pt;height:18.35pt" filled="f" o:ole="">
                  <v:imagedata r:id="rId4" o:title=""/>
                </v:shape>
                <o:OLEObject Type="Embed" ProgID="" ShapeID="ole_rId3" DrawAspect="Content" ObjectID="_1047582827" r:id="rId3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143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L-Mohana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Calibri" w:cs="AL-Mohana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el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0:00Z</dcterms:created>
  <dc:creator>Windows User</dc:creator>
  <dc:description/>
  <cp:keywords/>
  <dc:language>en-US</dc:language>
  <cp:lastModifiedBy>gehan aemary</cp:lastModifiedBy>
  <cp:lastPrinted>2015-04-10T10:19:00Z</cp:lastPrinted>
  <dcterms:modified xsi:type="dcterms:W3CDTF">2015-04-10T07:19:00Z</dcterms:modified>
  <cp:revision>8</cp:revision>
  <dc:subject/>
  <dc:title/>
</cp:coreProperties>
</file>