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فيزيائية قاعدة الصن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بتهاج الحس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mbria Math" w:hAnsi="Cambria Math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د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power 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تزا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ن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و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ق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شتق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ور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ز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ازات،ات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ث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لد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تزا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د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تزا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وب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ئ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د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تزاج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ل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ون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وروفو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اء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لا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و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بادل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هرية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ئ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ط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درج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اق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ئلة 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سوم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ح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جارب المعملي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و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سؤ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من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آ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عام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تجار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ستخدم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مارين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خام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كادي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وضى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يفج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</w:rPr>
              <w:t>G.M Barrow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يكيبيدي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7.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.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هرب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ضاء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تائ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يفات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ث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كاديم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اقش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Arial" w:hAnsi="Arial" w:cs="AL-Mohanad;Times New Roman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Calibri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L-Mohanad;Times New Roman"/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1:00Z</dcterms:created>
  <dc:creator>Windows User</dc:creator>
  <dc:description/>
  <cp:keywords/>
  <dc:language>en-US</dc:language>
  <cp:lastModifiedBy>gehan aemary</cp:lastModifiedBy>
  <cp:lastPrinted>2015-04-10T10:02:00Z</cp:lastPrinted>
  <dcterms:modified xsi:type="dcterms:W3CDTF">2015-04-10T07:02:00Z</dcterms:modified>
  <cp:revision>9</cp:revision>
  <dc:subject/>
  <dc:title/>
</cp:coreProperties>
</file>