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تناسق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ه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كسية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324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ناسق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80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JO"/>
              </w:rPr>
            </w:pP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ر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كيمي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متراكبات</w:t>
            </w:r>
            <w:r>
              <w:rPr>
                <w:rFonts w:eastAsia="Calibri"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أطي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امتص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وال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مغناط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ل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Calibri" w:hAnsi="Calibri" w:eastAsia="Calibri" w:cs="Arabic Transparent"/>
                <w:sz w:val="28"/>
                <w:sz w:val="28"/>
                <w:szCs w:val="28"/>
                <w:rtl w:val="true"/>
                <w:lang w:bidi="ar-JO"/>
              </w:rPr>
              <w:t>التناسقية</w:t>
            </w:r>
            <w:r>
              <w:rPr>
                <w:rFonts w:eastAsia="Calibri" w:cs="Arabic Transparent" w:ascii="Calibri" w:hAnsi="Calibri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96" w:right="0" w:hanging="36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ستع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للاستزادة من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ظريات الربط الكيميائي للمركبات التناسقية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 تعريف المركبات التناسق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ظريةفيرنر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التعريف علي النظرية، إعداد التناسق ، تسمية المركبات التناسقية ، التشابه وأنواعه ،الليجاندات ، أنواع الليجاندات الأحادية،الليجاندات الكلابية المخلبية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ظرية الرابطة التكافؤ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واهد المغناطيسية التي تدعمها – نجاح وفش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عيونها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نظرية المجال البلور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عتبار الالكتروستاتيكي للرابطة التناسقية</w:t>
            </w:r>
            <w:r>
              <w:rPr>
                <w:sz w:val="28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قسام أوربيتالات الأيون الفلزي في مجال بلوري ثماني الأوجه ورباعي الأوجه قياس مقدار طاقة المجال البلوري والعوامل التي تؤثر فيه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واص المغناطيسية طبقا لنظرية المجال البلوري – حالات الغزل العالي والغزل المنخفض – طاقة استقرار المجال البلوري القوي وطاقة استقرار المجال البلوري الضعيف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جان – تيلر والشكل الفراغي ثماني الأوجه المشوه والشكل الفراغي المربع المستو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نظرية الأوربيتال الجزيئ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اثل الأوربيتالي – المتراكبات التي تحتوي علي رابط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راكبات التي تحتوي علي رابطة   وقياس تأثير الترابط  سلبيات النظري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الطيف الإلكتروني لمتراكبات أيونات العناصر الإنتقالية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قدمة – الإنتقالات الإلكترونية المختلف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يف الناتج عن المجموعات المتناسقة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يات الطاقة لأيونات العناصر الإنتقالية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زدواج العزم الأوربيتالي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زدواج العزم المغزلي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زدواج رسل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ساوندر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لات رسل – ساوندر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صطلاح الفجوة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ور في مجال البلوري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ظاهرة تمدد السحابة الإلكترونية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 النفلوكستين والنسبة النفلوكسيتية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ثير المتبادل للشكل الإلكترون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ية مجال الليجاند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حنيات أورجل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بيقات علي استخدام مخططات أورجل لتفسير طيف الامتصاص لمتراكبات العناصر الانتقالية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اختيار المغزلية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10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واعد الاختيار الأوربيتالية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يف امتصاص متراكبات النيكل</w:t>
            </w:r>
          </w:p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فاناديوم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والمنجنيز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>والكوبلت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</m:d>
            </m:oMath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/>
            <w:r>
              <w:rPr>
                <w:sz w:val="28"/>
                <w:sz w:val="28"/>
                <w:szCs w:val="28"/>
                <w:rtl w:val="true"/>
              </w:rPr>
              <w:t>والكروم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Ι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والنحاس</w:t>
            </w:r>
            <w:r>
              <w:rPr>
                <w:sz w:val="28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ΙΙ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4" w:hRule="atLeast"/>
        </w:trPr>
        <w:tc>
          <w:tcPr>
            <w:tcW w:w="743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34" w:hRule="atLeast"/>
        </w:trPr>
        <w:tc>
          <w:tcPr>
            <w:tcW w:w="743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92" w:hRule="atLeast"/>
        </w:trPr>
        <w:tc>
          <w:tcPr>
            <w:tcW w:w="743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2" w:hRule="atLeast"/>
        </w:trPr>
        <w:tc>
          <w:tcPr>
            <w:tcW w:w="743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743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7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"/>
        <w:gridCol w:w="3667"/>
        <w:gridCol w:w="2761"/>
        <w:gridCol w:w="4003"/>
      </w:tblGrid>
      <w:tr>
        <w:trPr>
          <w:tblHeader w:val="true"/>
          <w:trHeight w:val="141" w:hRule="atLeast"/>
        </w:trPr>
        <w:tc>
          <w:tcPr>
            <w:tcW w:w="61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76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400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765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تناسقية</w:t>
            </w:r>
            <w:r>
              <w:rPr>
                <w:rFonts w:cs="Calibri"/>
                <w:b/>
                <w:b/>
                <w:sz w:val="28"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إ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تعم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التما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ذات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جماعي،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لإ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ط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نهائية</w:t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المام بكيفية  حدوث التناسق في معقدات العناصر من خلال دراسة للنظريات المختلفة التي تفسر التناسق</w:t>
            </w:r>
            <w:r>
              <w:rPr>
                <w:b/>
                <w:b/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b/>
                <w:sz w:val="28"/>
                <w:szCs w:val="28"/>
                <w:lang w:val="en-AU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ظر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مبادي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كيمياء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راكبات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قائ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الاس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ط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متراك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أيو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5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065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ب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ناسق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  <w:lang w:val="en-AU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هتما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تدريبه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راج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اع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فرد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نصف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ت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حلي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36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val="en-AU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حليل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ابداع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AU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AU"/>
              </w:rPr>
              <w:t>بالحسا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AU"/>
              </w:rPr>
              <w:t>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AU"/>
              </w:rPr>
              <w:t>وال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val="en-AU"/>
              </w:rPr>
              <w:t>الإكترون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AU"/>
              </w:rPr>
              <w:t xml:space="preserve">. </w:t>
            </w:r>
          </w:p>
          <w:p>
            <w:pPr>
              <w:pStyle w:val="Heading7"/>
              <w:spacing w:before="240" w:after="120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ر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ناسقي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ق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هن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كيمي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قد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تراكبات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432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طل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اعتما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وسي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وربوينت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سه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تمث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اخلاقي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بناء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354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260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كتابي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Calibri"/>
                <w:b/>
                <w:sz w:val="28"/>
                <w:szCs w:val="28"/>
              </w:rPr>
              <w:t>-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cs="Calibri"/>
                <w:b/>
                <w:sz w:val="28"/>
                <w:szCs w:val="28"/>
              </w:rPr>
              <w:t xml:space="preserve">.     </w:t>
            </w:r>
          </w:p>
        </w:tc>
      </w:tr>
      <w:tr>
        <w:trPr>
          <w:trHeight w:val="944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ناسق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rFonts w:cs="Calibri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وايصالها</w:t>
            </w:r>
            <w:r>
              <w:rPr>
                <w:rFonts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للجميع</w:t>
            </w:r>
          </w:p>
        </w:tc>
      </w:tr>
      <w:tr>
        <w:trPr>
          <w:trHeight w:val="635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ختبر</w:t>
            </w:r>
          </w:p>
        </w:tc>
      </w:tr>
      <w:tr>
        <w:trPr>
          <w:trHeight w:val="620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توزيع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رابط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Calibri" w:hAnsi="Calibri" w:cs="Calibri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متراكبات</w:t>
            </w:r>
            <w:r>
              <w:rPr>
                <w:rFonts w:cs="Calibri" w:ascii="Calibri" w:hAnsi="Calibri"/>
                <w:b/>
                <w:sz w:val="28"/>
                <w:szCs w:val="28"/>
                <w:lang w:bidi="ar-EG"/>
              </w:rPr>
              <w:t>.</w:t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>
          <w:trHeight w:val="54" w:hRule="atLeast"/>
        </w:trPr>
        <w:tc>
          <w:tcPr>
            <w:tcW w:w="61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3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.4</w:t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700" w:type="pct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07"/>
        <w:gridCol w:w="1526"/>
        <w:gridCol w:w="2558"/>
      </w:tblGrid>
      <w:tr>
        <w:trPr>
          <w:trHeight w:val="530" w:hRule="atLeast"/>
        </w:trPr>
        <w:tc>
          <w:tcPr>
            <w:tcW w:w="553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55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منهج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طويات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2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70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لإ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ستفسار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البر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را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أستا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700" w:type="pct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>
          <w:trHeight w:val="4839" w:hRule="atLeast"/>
        </w:trPr>
        <w:tc>
          <w:tcPr>
            <w:tcW w:w="11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وكيمياء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تناسق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1433</w:t>
            </w:r>
            <w:r>
              <w:rPr>
                <w:rFonts w:cs="Calibri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bidi="ar-EG"/>
              </w:rPr>
              <w:t>201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ناس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شو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000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خت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–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نغاز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998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42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F. A. Cotton , G. Wilkenson and P. L. Gaus, "Basic Inorganic Chemistry" , 3rd Ed . John Wiley and Sons, New York 199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S. F. A. Kette , "Coordination Compound" Thomas Nelson and Sones Ltd, 196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D.Satton , "Electronic Spectra of Transition Metal Complexes" Mc-Graw Hill, London , 196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J. D. Woollins, "Inorganic Experiments" : VCH, Germany,199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W.L.Jolly, "The Synthesis and Characterization of Inorganic Compounds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ق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اس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3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12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ناس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و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2000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AL-Mohanad;Times New Roman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خت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نغا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1998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ائ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142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ـ</w:t>
            </w:r>
          </w:p>
        </w:tc>
      </w:tr>
      <w:tr>
        <w:trPr>
          <w:trHeight w:val="3391" w:hRule="atLeast"/>
        </w:trPr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36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sz w:val="32"/>
                <w:szCs w:val="32"/>
                <w:lang w:bidi="ar-EG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F. A. Cotton , G. Wilkenson and P. L. Gaus, "Basic Inorganic Chemistry" , 3</w:t>
            </w:r>
            <w:r>
              <w:rPr>
                <w:rFonts w:eastAsia="Calibri"/>
                <w:sz w:val="16"/>
                <w:szCs w:val="16"/>
              </w:rPr>
              <w:t xml:space="preserve">rd </w:t>
            </w:r>
            <w:r>
              <w:rPr>
                <w:rFonts w:eastAsia="Calibri"/>
                <w:sz w:val="32"/>
                <w:szCs w:val="32"/>
              </w:rPr>
              <w:t>Ed . John Wiley and Sons, New York 1998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eastAsia="Calibri"/>
                <w:sz w:val="32"/>
                <w:szCs w:val="32"/>
                <w:lang w:bidi="ar-EG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S. F. A. Kette , "Coordination Compound" Thomas Nelson and Sones Ltd, 1969</w:t>
            </w:r>
            <w:r>
              <w:rPr>
                <w:rFonts w:eastAsia="Calibr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D.Satton , "Electronic Spectra of Transition Metal Complexes" Mc-Graw Hill, London , 1968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J. D. Woollins, "Inorganic Experiments" : VCH, Germany,1994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bidi w:val="1"/>
              <w:spacing w:before="240" w:after="0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5</w:t>
            </w:r>
            <w:r>
              <w:rPr>
                <w:rFonts w:eastAsia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32"/>
                <w:szCs w:val="32"/>
              </w:rPr>
              <w:t>W.L.Jolly, "The Synthesis and Characterization of Inorganic Compounds</w:t>
            </w:r>
            <w:r>
              <w:rPr>
                <w:rFonts w:eastAsia="Calibri"/>
                <w:sz w:val="32"/>
                <w:szCs w:val="32"/>
                <w:rtl w:val="true"/>
              </w:rPr>
              <w:t>" .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7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700" w:type="pct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4"/>
      </w:tblGrid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تق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أساليب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كب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لأستاذ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cs="Calibri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ل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تدريس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مقرر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ط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تحد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لمفر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الاستا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إست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أ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سترتي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تفعل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L-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L-Mohanad;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rabic Transparen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L-Mohanad;Times New Roman" w:hAnsi="AL-Mohanad;Times New Roman" w:eastAsia="Times New Roman" w:cs="AL-Mohana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40:00Z</dcterms:created>
  <dc:creator>Windows User</dc:creator>
  <dc:description/>
  <dc:language>en-US</dc:language>
  <cp:lastModifiedBy>MAX</cp:lastModifiedBy>
  <cp:lastPrinted>2015-04-10T09:53:00Z</cp:lastPrinted>
  <dcterms:modified xsi:type="dcterms:W3CDTF">2015-04-10T06:53:00Z</dcterms:modified>
  <cp:revision>8</cp:revision>
  <dc:subject/>
  <dc:title/>
</cp:coreProperties>
</file>