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rtl w:val="true"/>
          <w:lang w:val="en-US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كيمياء ميكانيكية التفاعلات العضو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نوال محجوب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سلي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جيهان عبد العزيز العمير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5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</w:rPr>
              <w:t>1436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كيمياء عضوية فيزيائ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نوال محجوب سليما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"/>
                <w:b/>
                <w:b/>
                <w:sz w:val="28"/>
                <w:szCs w:val="28"/>
              </w:rPr>
            </w:pPr>
            <w:r>
              <w:rPr>
                <w:rFonts w:ascii="Calibri" w:hAnsi="Calibri" w:cs="AL-Mohanad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CHEM </w:t>
            </w:r>
            <w:r>
              <w:rPr>
                <w:rFonts w:cs="AL-Mohanad" w:ascii="Calibri" w:hAnsi="Calibri"/>
                <w:color w:val="C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 -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828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40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’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يكاني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0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علات الاستبدال النيوكليوفيلي على ذرة الكربون المشبع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بدال الإلكتروفيلي والنيوكليوفيلي للمركبات الأرومات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علات الانتزاع والعوامل التي تؤثر علي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فاعلات الإضافة على الرابطة الثنائ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كربون ـ كربون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ضافة إلى الروابط المزدوجة المتبادل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ضافة إلى مجموعة الكربوني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فاعلات التعد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يوكليوف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بع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لكتروف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نيوكليوف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رومات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د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ربون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بو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ا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بد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يوكليوف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رب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بع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ربوني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ف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يكليوفي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روم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كانيك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فرد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كشاف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رق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عروض تقديم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نباط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ختبار تحرير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و شفو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شفوية و تحريرية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ارير معملي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جماع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بار منتصف الفصل الدراسي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نظري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بع ساعات من الارشاد الاكاديمي مبينة بالجدول الاسبوعي للمحاضر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ويمان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07/1987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كان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"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د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يب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Journal of Saudi Chemical societ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Arabian journal of 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Mechanisms of organic chemistry" ; H. Maskil published by Oxford University Pp,?Walton Street  OX 26 DP. 1996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organic chemistry an intermediate text " Robert V. Hoffmann published by Oxford University Prep ,Inc 1997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b/>
                <w:b/>
                <w:color w:val="C00000"/>
              </w:rPr>
            </w:pPr>
            <w:hyperlink r:id="rId2">
              <w:r>
                <w:rPr>
                  <w:rStyle w:val="InternetLink"/>
                  <w:rFonts w:cs="AL-Mohanad" w:ascii="Arial" w:hAnsi="Arial"/>
                  <w:b/>
                  <w:color w:val="C00000"/>
                  <w:sz w:val="28"/>
                  <w:szCs w:val="28"/>
                </w:rPr>
                <w:t>www.googel.com</w:t>
              </w:r>
            </w:hyperlink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http://en.wikipedia.org/wiki/Organic_chemistry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www.Spriger .com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http://www.organic-chemistry.org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ربوي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ف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توش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8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اط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س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فا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غيرها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با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ئ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خدم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ج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ق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ص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اث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ج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tl w:val="true"/>
              </w:rPr>
              <w:object w:dxaOrig="1544" w:dyaOrig="5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45pt;height:18.35pt" filled="f" o:ole="">
                  <v:imagedata r:id="rId4" o:title=""/>
                </v:shape>
                <o:OLEObject Type="Embed" ProgID="" ShapeID="ole_rId3" DrawAspect="Content" ObjectID="_1787620090" r:id="rId3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 w:ascii="Arial" w:hAnsi="Arial"/>
                <w:sz w:val="28"/>
                <w:szCs w:val="28"/>
              </w:rPr>
              <w:t>143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5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el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0:00Z</dcterms:created>
  <dc:creator>Windows User</dc:creator>
  <dc:description/>
  <dc:language>en-US</dc:language>
  <cp:lastModifiedBy>MAX</cp:lastModifiedBy>
  <cp:lastPrinted>2015-04-10T09:45:00Z</cp:lastPrinted>
  <dcterms:modified xsi:type="dcterms:W3CDTF">2015-04-10T06:45:00Z</dcterms:modified>
  <cp:revision>9</cp:revision>
  <dc:subject/>
  <dc:title/>
</cp:coreProperties>
</file>