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تربية بالزلف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طياف المركبات العضوية</w:t>
            </w:r>
            <w:r>
              <w:rPr>
                <w:color w:val="2F549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نوال محجوب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 سليما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عبد العزيز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يمياء عضوية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CHEM 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4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وال محجوب سليما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Calibri" w:hAnsi="Calibri" w:cs="AL-Mohanad;Times New Roman"/>
                <w:color w:val="C00000"/>
                <w:sz w:val="28"/>
                <w:sz w:val="28"/>
                <w:szCs w:val="28"/>
                <w:rtl w:val="true"/>
              </w:rPr>
              <w:t>لثامن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color w:val="C00000"/>
                <w:sz w:val="28"/>
                <w:szCs w:val="28"/>
              </w:rPr>
              <w:t>CHEM 41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-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4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UV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, 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Vi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),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IR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,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nmr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mas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قي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ظري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إشع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هرومغناط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أ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ش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نفس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UV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مر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Vi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أ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ش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ح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حم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IR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ناط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متصا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جا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ع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0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طبيق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ضو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رن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و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غناط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أنوا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ع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ت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شائ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هيدروكرب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الدهي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يتو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حم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ربوكسي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شتق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م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حو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ينو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ح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رك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شخي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أ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ش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ف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نفس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UV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مر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Vi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)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أ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ش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ح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حم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IR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رن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نو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غناط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H1NMR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ط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كتل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أ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</w:rPr>
              <w:t>UV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, (</w:t>
            </w:r>
            <w:r>
              <w:rPr>
                <w:rFonts w:cs="AL-Mohanad;Times New Roman" w:ascii="Arial" w:hAnsi="Arial"/>
                <w:sz w:val="28"/>
                <w:szCs w:val="28"/>
              </w:rPr>
              <w:t>Vis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),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IR</w:t>
            </w:r>
            <w:r>
              <w:rPr>
                <w:rFonts w:cs="AL-Mohanad;Times New Roman" w:ascii="Arial" w:hAnsi="Arial"/>
                <w:sz w:val="28"/>
                <w:szCs w:val="28"/>
              </w:rPr>
              <w:t>,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nmr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mass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900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طياف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ض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نفس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م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ك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ض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ه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دويرفيز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متص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نفس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مراء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رأ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موع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ظ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نظ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كا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فس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كشاف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رق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متص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نفس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حيح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 عملي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شفوية و تحريرية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ارير معملية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ث جماع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منتصف الفصل الدراسي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عمل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نظر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بع ساعات من الارشاد الاكاديمي مبينة بالجدول الاسبوعي للمحاضر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ز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يم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ريج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86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spectroscopes methods in organic chemistry ;Dudley H. Williams and Lan . Fleming Mc Graw –Hill 1989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spectrametric identification of organic compounds : Silverstein and G . Gayton  Bassler John Wiley and Sons ,Inc New York,London 199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ز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يم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ريج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86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طي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ز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ويم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ريج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86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Journal of Saudi Chemical societ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Arabian journal of chemistry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b/>
                <w:b/>
                <w:color w:val="C00000"/>
              </w:rPr>
            </w:pPr>
            <w:hyperlink r:id="rId2">
              <w:r>
                <w:rPr>
                  <w:rStyle w:val="InternetLink"/>
                  <w:rFonts w:cs="AL-Mohanad;Times New Roman" w:ascii="Arial" w:hAnsi="Arial"/>
                  <w:b/>
                  <w:color w:val="C00000"/>
                  <w:sz w:val="28"/>
                  <w:szCs w:val="28"/>
                </w:rPr>
                <w:t>www.googel.com</w:t>
              </w:r>
            </w:hyperlink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en.wikipedia.org/wiki/Organic_chemistr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www.Spriger .com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http://www.organic-chemistry.org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ربوين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ف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وتوش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اط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غيره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جاج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ز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رائ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ي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حص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الدرا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جا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ج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</w:rPr>
              <w:object w:dxaOrig="1544" w:dyaOrig="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45pt;height:18.35pt" filled="f" o:ole="">
                  <v:imagedata r:id="rId4" o:title=""/>
                </v:shape>
                <o:OLEObject Type="Embed" ProgID="" ShapeID="ole_rId3" DrawAspect="Content" ObjectID="_1735629585" r:id="rId3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 / ..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 / .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Calibri" w:cs="AL-Mohana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el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0:00Z</dcterms:created>
  <dc:creator>Windows User</dc:creator>
  <dc:description/>
  <cp:keywords/>
  <dc:language>en-US</dc:language>
  <cp:lastModifiedBy>gehan aemary</cp:lastModifiedBy>
  <cp:lastPrinted>2015-04-10T10:17:00Z</cp:lastPrinted>
  <dcterms:modified xsi:type="dcterms:W3CDTF">2015-04-10T07:17:00Z</dcterms:modified>
  <cp:revision>6</cp:revision>
  <dc:subject/>
  <dc:title/>
</cp:coreProperties>
</file>