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530"/>
      </w:tblGrid>
      <w:tr>
        <w:trPr/>
        <w:tc>
          <w:tcPr>
            <w:tcW w:w="3046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530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التربية بالزلفى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046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530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قسم العلوم التربوية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046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530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 w:val="28"/>
                <w:szCs w:val="28"/>
                <w:rtl w:val="true"/>
              </w:rPr>
              <w:t xml:space="preserve">جميع برامج كلية التربية بالزلفي </w:t>
            </w:r>
            <w:r>
              <w:rPr>
                <w:color w:val="2F5496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046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530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علم النفس التربوي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2F5496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046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530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منى حامد محمد أبووردة</w:t>
            </w:r>
          </w:p>
        </w:tc>
      </w:tr>
      <w:tr>
        <w:trPr/>
        <w:tc>
          <w:tcPr>
            <w:tcW w:w="3046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530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..............................................................</w:t>
            </w:r>
          </w:p>
        </w:tc>
      </w:tr>
      <w:tr>
        <w:trPr/>
        <w:tc>
          <w:tcPr>
            <w:tcW w:w="3046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530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</w:rPr>
              <w:t>علم النفس التربوى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sz w:val="28"/>
                <w:szCs w:val="28"/>
              </w:rPr>
              <w:t>EDU 226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  <w:lang w:bidi="ar-EG"/>
              </w:rPr>
              <w:t>ساعاتان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منى حامد محمد أبووردة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مستوى الثالث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54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مو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54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تط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إجر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نحن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ب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زلف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 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4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3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3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يهد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أهم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بموضوع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ستخداماته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افاد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تجارب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جري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جاله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تعل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شروطه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نظرياته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نتقا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ثره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كساب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طبيق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مفاهي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نظري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يدان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دور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/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cs="AL-Mohanad;Times New Roman" w:ascii="Arial" w:hAnsi="Arial"/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ت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إعدا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جزء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نظر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مح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بإستخدا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الكترو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ارتكيولي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وه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لشروح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يتطل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اعدا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سب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جمي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مح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شرائح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شبيه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بالعروض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بوربوين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>).</w:t>
            </w:r>
          </w:p>
          <w:p>
            <w:pPr>
              <w:pStyle w:val="Heading7"/>
              <w:bidi w:val="1"/>
              <w:ind w:left="0" w:right="0" w:hanging="0"/>
              <w:jc w:val="both"/>
              <w:rPr>
                <w:rFonts w:ascii="Arial" w:hAnsi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ت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قتراح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ضاف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بعنوا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صعو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تعلم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نظر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أهم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وضو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ف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وخاص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ف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راح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أول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لتعل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كالمرحل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أساس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Heading7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جمي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مح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م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بشك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عروض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تقديم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وبصي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ور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الكترو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لأستاذ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7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u w:val="single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u w:val="single"/>
                <w:rtl w:val="true"/>
                <w:lang w:val="en-US" w:eastAsia="en-US"/>
              </w:rPr>
              <w:t>/</w:t>
            </w:r>
            <w:r>
              <w:rPr>
                <w:rFonts w:cs="AL-Mohanad;Times New Roman" w:ascii="Arial" w:hAnsi="Arial"/>
                <w:b/>
                <w:sz w:val="28"/>
                <w:szCs w:val="28"/>
                <w:u w:val="single"/>
                <w:lang w:val="en-US" w:eastAsia="en-US"/>
              </w:rPr>
              <w:t>http://faculty.mu.edu.sa/mebraim</w:t>
            </w:r>
            <w:r>
              <w:rPr>
                <w:rFonts w:cs="AL-Mohanad;Times New Roman" w:ascii="Arial" w:hAnsi="Arial"/>
                <w:b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  <w:lang w:bidi="ar-EG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ملاحظ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ينبغى إرفاق توصيف عام فى الاستمارة المستخدمة فى النشرة التعريفية أو الدليل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ى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ضوعات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هميت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هداف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ل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u w:val="single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u w:val="single"/>
                <w:rtl w:val="true"/>
              </w:rPr>
              <w:t>الداف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عريف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نواع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نشئ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ف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نتبا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ث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ي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ثو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عقاب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اخ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عليم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ث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قلق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ض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عريف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هميته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مار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عريف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ق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خدامات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ابعا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فظ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رج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عل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جه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ز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جه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تر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طريق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ز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مع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ردى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رتباطى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حاو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خطأ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ثورنديك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)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رب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او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خطأ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رط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طبيقاتهاالتربوي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استبص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شطلت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طبيقات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ذ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زوبل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طبيقات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لاحظ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ندور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طبيقات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فهومه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نواع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نتق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ر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ر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حن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فس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ab/>
      </w: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0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 xml:space="preserve">/     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0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</w:rPr>
        <w:t>ينبغ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</w:rPr>
        <w:t>الم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</w:rPr>
        <w:t>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</w:rPr>
        <w:t>درا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</w:rPr>
        <w:t>أسبوع</w:t>
      </w:r>
      <w:r>
        <w:rPr>
          <w:rFonts w:cs="AL-Mohanad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961"/>
        <w:gridCol w:w="1834"/>
        <w:gridCol w:w="1836"/>
      </w:tblGrid>
      <w:tr>
        <w:trPr>
          <w:tblHeader w:val="true"/>
        </w:trPr>
        <w:tc>
          <w:tcPr>
            <w:tcW w:w="63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3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3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رفة مفهوم التعلم وشروطه الأساسية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 w:val="32"/>
                <w:szCs w:val="32"/>
                <w:rtl w:val="true"/>
              </w:rPr>
              <w:t>استراتيجيا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تعلم الإلكترون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ختبارات دورية تحريرية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رفة دور  علم النفس التربوي في العملية التعليمية 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حاضرات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اجبات المنزلية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رفة اهمية علم النفس التربوي للطالب والمعلم 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موعات التعلم التعاونى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بحاث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رفة اهداف علم النفس التربوي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 أبحاث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راق عمل قصيرة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رفة مفهوم التعلم وشروطه الأساسية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خدام الشبكة العنكبوتية فى الحصول على المعلومات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ختبارات دورية تحريرية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رفة اهمية الممارسة والتدريب واثرهما في التعلم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ختبارات بنائية شفه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رف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رف على دور  علم النفس التربوي في العملية التعليمية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اقشات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ئلة تذكر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1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هم موضوعات علم النفس التربو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خدام البوربوينت فى عرض الموضوعات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ئلة الفهم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مييز بين اهمية علم النفس التربوي للطالب واهميته للمعلم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ئلة لتنمية مهارات حل المشكلات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ئلة التطبيق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طبيق اهداف علم النفس التربوي النظرية بشكل عملي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ستخدام أمثلة من واقع الحياة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ئلة حل المشكلات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ليل مفهوم التعلم والتعرف على شروطه الأساس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اقشات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ئلة فهم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59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95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رف على انواع  الممارسة وادراك اهميتها في التع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حاضرة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سئلة فهم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اون والعمل الجماعي والعمل بروح الفريق الواح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لم التعاونى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نتماء والمشاركة الفعالة واحترام آراء الآخرين وعدم تحقيرها مهما كانت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عمل في مجموعات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ييم الأنشطة الجماعية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مارسة الطالبات لمراحل تقبل القيم وتفضيلها والالتزام به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حث والاستقصاء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ييم أبحاث الطالبات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اركة الجماعية في الأنشطة الخاصة بالمادة كهدف ينمي العلاقات الشخصية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رش عمل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كليف الطالبة بالأنشطة الجماعية التي تقوم بإنجازها من خلال التعاون مع زميلات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روض تقديمية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ييم العروض التقديم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1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رق البحث عن بعض مصادر المعلومات من الشبكة العنكبوت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تعلم الإلكتروني</w:t>
            </w:r>
            <w:r>
              <w:rPr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ييم أسلوب الطالبات فى توثيق المعلومات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رق البحث عن بعض مصادر المعلومات من المكتبات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 أبحاث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ييم الأبحاث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رق توثيق المراجع العلمية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تكليف الطالبات باتباع الأسلوب العلمى فى توثيق المعلومات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ييم أسلوب الطالبات فى توثيق المعلومات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4</w:t>
            </w:r>
          </w:p>
        </w:tc>
        <w:tc>
          <w:tcPr>
            <w:tcW w:w="5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ض المعلومات الإحصائية المتعلقة بحساب معامل الارتباط في الدر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رتباطية لدراسة العلاقات بين المتغيرات في في مجال علم النفس التربوي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 دراسة مسحية باستخدام مصادر متعددة من المعلومات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ييم الدراسات المسح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ا توجد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974"/>
        <w:gridCol w:w="1533"/>
        <w:gridCol w:w="1843"/>
      </w:tblGrid>
      <w:tr>
        <w:trPr>
          <w:trHeight w:val="530" w:hRule="atLeast"/>
        </w:trPr>
        <w:tc>
          <w:tcPr>
            <w:tcW w:w="33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7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3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بحث جماعي في موضوعات المقرر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شروع بحثي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3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كليفا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ردي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بوعي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3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ختبار منتصف الفصل الدراس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اب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3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شاركات وانشطة متنوعة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ميع المحاض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33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تبار نهاية  الفصل الدراسي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ئلة موضوعية ومقالية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بوع الاخير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دابير تقديم أعضاء هيئة التدريس للاستشارات والإرشاد الأكاديمي للطالب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ذكر قدر الوقت الذي يتوقع أن يتواجد خلاله أعضاء هيئة التدريس لهذا الغرض في كل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بوع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sz w:val="32"/>
                <w:szCs w:val="32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عتان أسبوعيا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bidi="ar-EG"/>
              </w:rPr>
              <w:t>2012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 xml:space="preserve">).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رياض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دولي</w:t>
            </w:r>
          </w:p>
          <w:p>
            <w:pPr>
              <w:pStyle w:val="Normal"/>
              <w:bidi w:val="1"/>
              <w:ind w:left="54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</w:rPr>
              <w:t>.</w:t>
            </w:r>
            <w:r>
              <w:rPr>
                <w:rFonts w:eastAsia="Calibri" w:cs="AL-Mohanad;Times New Roman" w:ascii="Arial" w:hAnsi="Arial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اد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مام،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آخرون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</w:rPr>
              <w:t>2012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شد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جيه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</w:rPr>
              <w:t>2000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>).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ار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/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زك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>).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شرة،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صرية،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جيد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نشوات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</w:rPr>
              <w:t>2003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>).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مان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رقان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،ط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L-Mohanad;Times New Roman" w:ascii="Arial" w:hAnsi="Arial"/>
                  <w:b/>
                  <w:sz w:val="28"/>
                  <w:szCs w:val="28"/>
                </w:rPr>
                <w:t>http://sdl.edu.sa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صطفى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hyperlink r:id="rId3">
              <w:r>
                <w:rPr>
                  <w:rStyle w:val="InternetLink"/>
                  <w:rFonts w:cs="AL-Mohanad;Times New Roman" w:ascii="Arial" w:hAnsi="Arial"/>
                  <w:b/>
                  <w:sz w:val="28"/>
                  <w:szCs w:val="28"/>
                </w:rPr>
                <w:t>http://www.al-mostafa.com</w:t>
              </w:r>
              <w:r>
                <w:rPr>
                  <w:rStyle w:val="InternetLink"/>
                  <w:rFonts w:cs="AL-Mohanad;Times New Roman" w:ascii="Arial" w:hAnsi="Arial"/>
                  <w:b/>
                  <w:sz w:val="28"/>
                  <w:szCs w:val="28"/>
                  <w:rtl w:val="true"/>
                  <w:lang w:bidi="ar-EG"/>
                </w:rPr>
                <w:t>/</w:t>
              </w:r>
            </w:hyperlink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تاذ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AL-Mohanad;Times New Roman" w:ascii="Arial" w:hAnsi="Arial"/>
                  <w:b/>
                  <w:sz w:val="28"/>
                  <w:szCs w:val="28"/>
                </w:rPr>
                <w:t>http://faculty.mu.edu.sa/mebrahim</w:t>
              </w:r>
              <w:r>
                <w:rPr>
                  <w:rStyle w:val="InternetLink"/>
                  <w:rFonts w:cs="AL-Mohanad;Times New Roman" w:ascii="Arial" w:hAnsi="Arial"/>
                  <w:b/>
                  <w:sz w:val="28"/>
                  <w:szCs w:val="28"/>
                  <w:rtl w:val="true"/>
                  <w:lang w:bidi="ar-EG"/>
                </w:rPr>
                <w:t>/</w:t>
              </w:r>
            </w:hyperlink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</w:t>
            </w:r>
            <w:r>
              <w:rPr>
                <w:rFonts w:eastAsia="Calibri"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حرك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جوجل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يريك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u w:val="single"/>
                <w:lang w:bidi="ar-EG"/>
              </w:rPr>
            </w:pPr>
            <w:hyperlink r:id="rId5">
              <w:r>
                <w:rPr>
                  <w:rStyle w:val="InternetLink"/>
                  <w:rFonts w:cs="AL-Mohanad;Times New Roman" w:ascii="Arial" w:hAnsi="Arial"/>
                  <w:b/>
                  <w:sz w:val="28"/>
                  <w:szCs w:val="28"/>
                </w:rPr>
                <w:t>https://www.google.com.sa</w:t>
              </w:r>
              <w:r>
                <w:rPr>
                  <w:rStyle w:val="InternetLink"/>
                  <w:rFonts w:cs="AL-Mohanad;Times New Roman" w:ascii="Arial" w:hAnsi="Arial"/>
                  <w:b/>
                  <w:sz w:val="28"/>
                  <w:szCs w:val="28"/>
                  <w:rtl w:val="true"/>
                  <w:lang w:bidi="ar-EG"/>
                </w:rPr>
                <w:t>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u w:val="single"/>
                <w:lang w:bidi="ar-EG"/>
              </w:rPr>
            </w:pPr>
            <w:hyperlink r:id="rId6">
              <w:r>
                <w:rPr>
                  <w:rStyle w:val="InternetLink"/>
                  <w:rFonts w:cs="AL-Mohanad;Times New Roman" w:ascii="Arial" w:hAnsi="Arial"/>
                  <w:b/>
                  <w:sz w:val="28"/>
                  <w:szCs w:val="28"/>
                </w:rPr>
                <w:t>http://eric.ed.gov</w:t>
              </w:r>
              <w:r>
                <w:rPr>
                  <w:rStyle w:val="InternetLink"/>
                  <w:rFonts w:cs="AL-Mohanad;Times New Roman" w:ascii="Arial" w:hAnsi="Arial"/>
                  <w:b/>
                  <w:sz w:val="28"/>
                  <w:szCs w:val="28"/>
                  <w:rtl w:val="true"/>
                  <w:lang w:bidi="ar-EG"/>
                </w:rPr>
                <w:t>/</w:t>
              </w:r>
            </w:hyperlink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u w:val="single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ر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يكيبيد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سو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رة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ar.wikipedia.org/wiki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/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b/>
                <w:bCs/>
                <w:color w:val="0070C0"/>
                <w:sz w:val="36"/>
                <w:szCs w:val="36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طو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دمجة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معاي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وائ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رتكيولي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قديم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فلا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وضيح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يوتيوب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نظري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تطبيقاتها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وية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ختبرات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عامل،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مختبر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اعد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مختبرات،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لخ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/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زود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أجهز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عرض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مزود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سبور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ذك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كالبورد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</w:rPr>
              <w:t>KALBOARD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فض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بكر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لا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شعب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</w:rPr>
              <w:t>30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طالب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*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عدد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كمبيوتر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تناسب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شعب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تطبيق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ليكن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جهز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كمبيوتر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طالب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70C0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حددها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حاج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ى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مخ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بر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أذكرها،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رفق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م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م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تقوي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مقاييس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مقرر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قاييس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وكسلر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مقياس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تانفورد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ين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قاييس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تفكير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بتكار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قاييس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دافع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إنجاز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تطلا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ستبيان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دار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حقيقها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540" w:right="0" w:hanging="360"/>
              <w:jc w:val="both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ج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وسائ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تقن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حصيل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أساليب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معرف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د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فروق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تعرف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حقيقه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نجازه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عمل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حسن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زميل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زملاء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540" w:right="0" w:hanging="360"/>
              <w:jc w:val="both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قدر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تخداماتها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كإحدى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تدرب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موضوع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نو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تناسب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تغط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روق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نو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كليف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أعما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صل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تناسب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موضوع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284" w:right="0" w:hanging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تدق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مدر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مستقلين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والتبا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دورية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طاق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540" w:right="0" w:hanging="360"/>
              <w:jc w:val="both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نائ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تغذ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لازم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540" w:right="0" w:hanging="360"/>
              <w:jc w:val="both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شفه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ي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ص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ور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موضو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مدى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واق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حاج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طالب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اختبار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ور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استفاد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خطائهن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طالب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ائد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سية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تطلا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ائد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بوورد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بوورد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;Times New Roman"/>
          <w:b/>
          <w:b/>
          <w:bCs/>
          <w:i/>
          <w:i/>
          <w:iCs/>
          <w:sz w:val="22"/>
          <w:szCs w:val="22"/>
        </w:rPr>
      </w:pPr>
      <w:r>
        <w:rPr>
          <w:rFonts w:cs="AL-Mohanad;Times New Roman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م اعتماد توصيف المقرر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ي جلسة القسم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تاريخ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3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1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1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  <w:color w:val="C00000"/>
    </w:rPr>
  </w:style>
  <w:style w:type="character" w:styleId="WW8Num2z0">
    <w:name w:val="WW8Num2z0"/>
    <w:qFormat/>
    <w:rPr>
      <w:b/>
      <w:color w:val="40004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C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Wingdings" w:hAnsi="Wingdings" w:cs="Wingdings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Arial" w:hAnsi="Arial" w:eastAsia="Times New Roman" w:cs="AL-Mohanad Bold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Char1">
    <w:name w:val="نص أساسي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 سرد الفقرات"/>
    <w:basedOn w:val="Normal"/>
    <w:qFormat/>
    <w:pPr>
      <w:ind w:left="720" w:hanging="0"/>
    </w:pPr>
    <w:rPr/>
  </w:style>
  <w:style w:type="paragraph" w:styleId="3">
    <w:name w:val="نص أساسي 3"/>
    <w:basedOn w:val="Normal"/>
    <w:qFormat/>
    <w:pPr>
      <w:bidi w:val="1"/>
      <w:spacing w:lineRule="auto" w:line="276" w:before="0" w:after="120"/>
      <w:ind w:left="0" w:right="0" w:hanging="0"/>
      <w:jc w:val="left"/>
    </w:pPr>
    <w:rPr>
      <w:rFonts w:ascii="Calibri" w:hAnsi="Calibri" w:eastAsia="Calibri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l.edu.sa/" TargetMode="External"/><Relationship Id="rId3" Type="http://schemas.openxmlformats.org/officeDocument/2006/relationships/hyperlink" Target="http://www.al-mostafa.com/" TargetMode="External"/><Relationship Id="rId4" Type="http://schemas.openxmlformats.org/officeDocument/2006/relationships/hyperlink" Target="http://faculty.mu.edu.sa/mebrahim/" TargetMode="External"/><Relationship Id="rId5" Type="http://schemas.openxmlformats.org/officeDocument/2006/relationships/hyperlink" Target="https://www.google.com.sa/" TargetMode="External"/><Relationship Id="rId6" Type="http://schemas.openxmlformats.org/officeDocument/2006/relationships/hyperlink" Target="http://eric.ed.gov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00:00Z</dcterms:created>
  <dc:creator>Windows User</dc:creator>
  <dc:description/>
  <cp:keywords/>
  <dc:language>en-US</dc:language>
  <cp:lastModifiedBy>HP</cp:lastModifiedBy>
  <cp:lastPrinted>2014-08-25T12:11:00Z</cp:lastPrinted>
  <dcterms:modified xsi:type="dcterms:W3CDTF">2014-10-19T17:06:00Z</dcterms:modified>
  <cp:revision>5</cp:revision>
  <dc:subject/>
  <dc:title/>
</cp:coreProperties>
</file>