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81"/>
      </w:tblGrid>
      <w:tr>
        <w:trPr/>
        <w:tc>
          <w:tcPr>
            <w:tcW w:w="351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Institution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Majmaah University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Academic Department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English Department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Programme 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B.A. in English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iscourse Analysis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 xml:space="preserve">Doha Mohamed Ali Shehata  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Programm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Dr. Salah Farwan</w:t>
            </w:r>
          </w:p>
        </w:tc>
      </w:tr>
      <w:tr>
        <w:trPr/>
        <w:tc>
          <w:tcPr>
            <w:tcW w:w="5495" w:type="dxa"/>
            <w:gridSpan w:val="2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Course Specification Approved Date : </w:t>
            </w:r>
          </w:p>
        </w:tc>
        <w:tc>
          <w:tcPr>
            <w:tcW w:w="4081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…</w:t>
            </w:r>
            <w:r>
              <w:rPr>
                <w:color w:val="2F5496"/>
                <w:sz w:val="28"/>
                <w:szCs w:val="28"/>
              </w:rPr>
              <w:t>./ … / …… H</w:t>
            </w:r>
          </w:p>
        </w:tc>
      </w:tr>
    </w:tbl>
    <w:p>
      <w:pPr>
        <w:pStyle w:val="Normal"/>
        <w:ind w:left="-360" w:hanging="0"/>
        <w:rPr/>
      </w:pPr>
      <w:r>
        <w:rPr/>
        <w:t>A. Course Identification and General Information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6"/>
        <w:gridCol w:w="180"/>
        <w:gridCol w:w="967"/>
        <w:gridCol w:w="553"/>
        <w:gridCol w:w="381"/>
        <w:gridCol w:w="319"/>
        <w:gridCol w:w="682"/>
        <w:gridCol w:w="1105"/>
        <w:gridCol w:w="152"/>
        <w:gridCol w:w="12"/>
        <w:gridCol w:w="1507"/>
        <w:gridCol w:w="1060"/>
      </w:tblGrid>
      <w:tr>
        <w:trPr/>
        <w:tc>
          <w:tcPr>
            <w:tcW w:w="2257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 xml:space="preserve">1 - </w:t>
            </w:r>
            <w:r>
              <w:rPr>
                <w:color w:val="002060"/>
                <w:sz w:val="32"/>
                <w:szCs w:val="32"/>
              </w:rPr>
              <w:t>Course title :</w:t>
            </w:r>
          </w:p>
        </w:tc>
        <w:tc>
          <w:tcPr>
            <w:tcW w:w="3106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iscourse Analysis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Course Code:</w:t>
            </w:r>
          </w:p>
        </w:tc>
        <w:tc>
          <w:tcPr>
            <w:tcW w:w="2567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. 429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.  Credit hours :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(3 hours) 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 - Program(s) in which the course is offered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B.A. in English</w:t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4 – Course Language 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7150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5 - Name of faculty member responsible for the course: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oha Mohamed Ali Shehata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6 - Level/year at which this course is offered 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Level 8th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7 - Pre-requisites for this course (if any)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 - Co-requisites for this course (if any)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9 - Location if not on main campu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(Rumah campus)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10 - Mode of Instruction (mark all that apply)</w:t>
            </w:r>
          </w:p>
        </w:tc>
      </w:tr>
      <w:tr>
        <w:trPr>
          <w:trHeight w:val="341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A - Traditional classroom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lang w:bidi="ar-EG"/>
              </w:rPr>
              <w:t>√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B - Blended </w:t>
            </w:r>
            <w:r>
              <w:rPr>
                <w:sz w:val="22"/>
                <w:szCs w:val="22"/>
              </w:rPr>
              <w:t>(traditional and  online)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lang w:bidi="ar-EG"/>
              </w:rPr>
              <w:t>√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None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D - e-learning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lang w:bidi="ar-EG"/>
              </w:rPr>
              <w:t>√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None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E - Correspondenc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None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F - Other                                                                 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lang w:bidi="ar-EG"/>
              </w:rPr>
              <w:t>√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3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Comments :</w:t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Students participate in class by making presentations and projects to apply discourse analysis practically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  Objectives 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What are the main purposes for this course?</w:t>
            </w:r>
          </w:p>
          <w:p>
            <w:pPr>
              <w:pStyle w:val="Normal"/>
              <w:rPr/>
            </w:pPr>
            <w:r>
              <w:rPr/>
              <w:t>1. Discuss the features characterizing spoken discourse vs. those characterizing written disco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emonstrate knowledge that the differences in 1 above depend largely on genres of tex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Explain the basic concepts and main approaches to discourse analy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pply the different approaches on short uttera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Analyze authentic discourses (longer stretches of language)</w:t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Briefly describe any plans for developing and improving the course that are being implemented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sing online discussion group to complement work done in class.</w:t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 Students are encouraged to find on line discourse analysis samples to examine how to analyze practically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.  Course Description</w:t>
      </w:r>
    </w:p>
    <w:p>
      <w:pPr>
        <w:pStyle w:val="Normal"/>
        <w:rPr/>
      </w:pPr>
      <w:r>
        <w:rPr/>
        <w:t xml:space="preserve">1. Topics to be Covered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opics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Hours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rientation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ind w:left="53" w:hanging="0"/>
              <w:rPr>
                <w:sz w:val="20"/>
              </w:rPr>
            </w:pPr>
            <w:r>
              <w:rPr>
                <w:sz w:val="20"/>
              </w:rPr>
              <w:t>1 week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>3 hours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Key topics in the study of discourse analysi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</w:rPr>
            </w:pPr>
            <w:r>
              <w:rPr>
                <w:sz w:val="20"/>
              </w:rPr>
              <w:t xml:space="preserve">2 week </w:t>
            </w:r>
          </w:p>
          <w:p>
            <w:pPr>
              <w:pStyle w:val="Normal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6 hours </w:t>
            </w:r>
          </w:p>
          <w:p>
            <w:pPr>
              <w:pStyle w:val="Normal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proaches to discourse analysis: cohesion and coherence, the texture of talk,  modes, meaning and action, et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week  </w:t>
            </w:r>
          </w:p>
          <w:p>
            <w:pPr>
              <w:pStyle w:val="Normal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6 hours </w:t>
            </w:r>
          </w:p>
          <w:p>
            <w:pPr>
              <w:pStyle w:val="Normal"/>
              <w:ind w:left="13"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ing discourse analysis: first steps (analyzing texture, analyzing  genre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ind w:left="53" w:hanging="0"/>
              <w:rPr>
                <w:sz w:val="20"/>
              </w:rPr>
            </w:pPr>
            <w:r>
              <w:rPr>
                <w:sz w:val="20"/>
              </w:rPr>
              <w:t xml:space="preserve">2 week </w:t>
            </w:r>
          </w:p>
          <w:p>
            <w:pPr>
              <w:pStyle w:val="Normal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6 hours </w:t>
            </w:r>
          </w:p>
          <w:p>
            <w:pPr>
              <w:pStyle w:val="Normal"/>
              <w:ind w:left="13" w:right="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</w:rPr>
              <w:t>Other people’s voices, analyzing speech acts and analyzing conversational strateg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rPr>
                <w:sz w:val="20"/>
              </w:rPr>
            </w:pPr>
            <w:r>
              <w:rPr>
                <w:sz w:val="20"/>
              </w:rPr>
              <w:t xml:space="preserve">2 week </w:t>
            </w:r>
          </w:p>
          <w:p>
            <w:pPr>
              <w:pStyle w:val="Normal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6 hours </w:t>
            </w:r>
          </w:p>
          <w:p>
            <w:pPr>
              <w:pStyle w:val="Normal"/>
              <w:ind w:left="13" w:right="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nalyzing contexts and doing mediated discourse analysis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wee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hours </w:t>
            </w:r>
          </w:p>
          <w:p>
            <w:pPr>
              <w:pStyle w:val="Normal"/>
              <w:ind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oing multimodal discourse analysis and analyzing corpo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week  </w:t>
            </w:r>
          </w:p>
          <w:p>
            <w:pPr>
              <w:pStyle w:val="Normal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16"/>
              <w:ind w:left="13" w:right="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 xml:space="preserve">6 hours </w:t>
            </w:r>
          </w:p>
          <w:p>
            <w:pPr>
              <w:pStyle w:val="Normal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Course components (total contact hours and credits per semester)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231"/>
        <w:gridCol w:w="1428"/>
        <w:gridCol w:w="1329"/>
        <w:gridCol w:w="1470"/>
        <w:gridCol w:w="1477"/>
      </w:tblGrid>
      <w:tr>
        <w:trPr>
          <w:trHeight w:val="1043" w:hRule="atLeast"/>
        </w:trPr>
        <w:tc>
          <w:tcPr>
            <w:tcW w:w="137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</w:r>
          </w:p>
        </w:tc>
        <w:tc>
          <w:tcPr>
            <w:tcW w:w="13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123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ial</w:t>
            </w:r>
          </w:p>
        </w:tc>
        <w:tc>
          <w:tcPr>
            <w:tcW w:w="14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32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</w:tc>
        <w:tc>
          <w:tcPr>
            <w:tcW w:w="147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Non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Non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9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Non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Non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9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Additional private study/learning hours expected for students per week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4 hours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Course Learning Outcomes in NQF Domains of Learning and Alignment with Assessment Methods and Teaching Strategy</w:t>
      </w:r>
    </w:p>
    <w:tbl>
      <w:tblPr>
        <w:tblW w:w="53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74"/>
        <w:gridCol w:w="702"/>
        <w:gridCol w:w="524"/>
        <w:gridCol w:w="1493"/>
        <w:gridCol w:w="959"/>
        <w:gridCol w:w="1666"/>
      </w:tblGrid>
      <w:tr>
        <w:trPr>
          <w:tblHeader w:val="true"/>
          <w:trHeight w:val="789" w:hRule="atLeast"/>
        </w:trPr>
        <w:tc>
          <w:tcPr>
            <w:tcW w:w="55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6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QF Learning Doma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 Course Learning Outcomes</w:t>
            </w:r>
          </w:p>
        </w:tc>
        <w:tc>
          <w:tcPr>
            <w:tcW w:w="24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</w:t>
            </w:r>
          </w:p>
        </w:tc>
        <w:tc>
          <w:tcPr>
            <w:tcW w:w="166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0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AU"/>
              </w:rPr>
              <w:t xml:space="preserve">1. Recognising the meaning of discourse analysis and its related concepts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AU"/>
              </w:rPr>
              <w:t xml:space="preserve">2. Identifying  </w:t>
            </w:r>
            <w:r>
              <w:rPr>
                <w:bCs/>
                <w:sz w:val="28"/>
                <w:szCs w:val="28"/>
              </w:rPr>
              <w:t>approaches to discourse analysis</w:t>
            </w:r>
            <w:r>
              <w:rPr>
                <w:bCs/>
                <w:sz w:val="28"/>
                <w:szCs w:val="28"/>
                <w:lang w:val="en-A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AU"/>
              </w:rPr>
            </w:pPr>
            <w:r>
              <w:rPr>
                <w:bCs/>
                <w:sz w:val="28"/>
                <w:szCs w:val="28"/>
                <w:lang w:val="en-AU"/>
              </w:rPr>
              <w:t>3. Recognizing the different steps of discourse analysi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AU"/>
              </w:rPr>
              <w:t>4. Doing multimodal discourse analysis and analysing corpora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Lectures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Class discussion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Reading and text analysis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Collaborative learning/group work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Online discussion group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255" w:hanging="25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Quizz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255" w:hanging="25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Class exercises and assignment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255" w:hanging="25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Mid terms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sz w:val="28"/>
                <w:szCs w:val="28"/>
              </w:rPr>
            </w:pPr>
            <w:r>
              <w:rPr>
                <w:color w:val="000000"/>
                <w:sz w:val="23"/>
                <w:szCs w:val="22"/>
              </w:rPr>
              <w:t>Final exam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itive Skills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07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Ability to think critically and analytically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/>
            </w:pPr>
            <w:r>
              <w:rPr>
                <w:bCs/>
                <w:sz w:val="28"/>
                <w:szCs w:val="28"/>
              </w:rPr>
              <w:t>2. Ability to retain information by understanding material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bCs/>
                <w:sz w:val="28"/>
                <w:szCs w:val="28"/>
              </w:rPr>
              <w:t>3. Decrease dependence on memorization.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Lectures / students will be introduced to the theoretical material where they will be given more examples and details until they understand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Class discussions / students will be asked questions to show their understanding as well as encouraging them to ask questions, and answering their inquiries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Class exercises / to further explain the theoretical material as well as to show how much the students understand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Home assignments / students will answer assignments at home while their mistakes or weak points will be discussed in class to avoid them in the future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55" w:hanging="25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Class particip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55" w:hanging="25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Quizz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55" w:hanging="25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Group work eval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55" w:hanging="25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Home assign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255" w:hanging="25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Midterms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sz w:val="28"/>
                <w:szCs w:val="28"/>
              </w:rPr>
            </w:pPr>
            <w:r>
              <w:rPr>
                <w:color w:val="000000"/>
                <w:sz w:val="23"/>
                <w:szCs w:val="22"/>
              </w:rPr>
              <w:t>6-Final exam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ersonal Skills &amp; Responsibility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1. Students can complete assignments in due time 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2. Students can participate in class discussion and think critically 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3. Students can act responsibly in peer/group activities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1.Lectures in which students are made aware of the significance of time management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2.Posing questions that encourage class discussion and critical thinking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3.Discussions with students on ethical behavior in conducting research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1.Active class participation reflects the students ability to keep up with the reading schedule </w:t>
            </w:r>
          </w:p>
          <w:p>
            <w:pPr>
              <w:pStyle w:val="Normal"/>
              <w:spacing w:lineRule="auto" w:line="242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2.Performance on midterms and final exams are evidence of the student’s ability to recollect and synthesize information </w:t>
            </w:r>
          </w:p>
          <w:p>
            <w:pPr>
              <w:pStyle w:val="Normal"/>
              <w:spacing w:lineRule="auto" w:line="237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3.Supervision of in-class group work in order to oversee students’ interaction and ability to work together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6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unication, Information Technology, Numerical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07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4" w:before="0" w:after="160"/>
              <w:ind w:left="236" w:hanging="23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the internet to download information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160"/>
              <w:ind w:left="236" w:hanging="23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available web links for practic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ind w:left="236" w:hanging="23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the internet to communicate with the teache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3"/>
                <w:szCs w:val="22"/>
              </w:rPr>
              <w:t>4. Ask and answer questions through classroom conversation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4"/>
              <w:jc w:val="both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 xml:space="preserve">1. Students will be encouraged to make extensive use of material on the web </w:t>
            </w:r>
          </w:p>
          <w:p>
            <w:pPr>
              <w:pStyle w:val="Normal"/>
              <w:spacing w:lineRule="auto" w:line="240" w:before="0" w:after="234"/>
              <w:jc w:val="both"/>
              <w:rPr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2.Throughout the class instructions by training  how to register with internet browser/web service</w:t>
            </w:r>
          </w:p>
          <w:p>
            <w:pPr>
              <w:pStyle w:val="Normal"/>
              <w:spacing w:lineRule="auto" w:line="254" w:before="0" w:after="160"/>
              <w:rPr>
                <w:bCs/>
                <w:color w:val="000000"/>
                <w:sz w:val="23"/>
                <w:szCs w:val="22"/>
                <w:lang w:val="en-AU"/>
              </w:rPr>
            </w:pPr>
            <w:r>
              <w:rPr>
                <w:bCs/>
                <w:color w:val="000000"/>
                <w:sz w:val="23"/>
                <w:szCs w:val="22"/>
                <w:lang w:val="en-AU"/>
              </w:rPr>
              <w:t>3. Students' conversational skills, asking and answering questions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students to make researches using the net and give them some on line quizzes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ychomotor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0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Schedule of Assessment Tasks for Students During the Semest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ask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Due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r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otal Assessment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vertAlign w:val="superscript"/>
              </w:rPr>
              <w:t>st</w:t>
            </w:r>
            <w:r>
              <w:rPr>
                <w:sz w:val="21"/>
              </w:rPr>
              <w:t xml:space="preserve">  Midte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21"/>
              </w:rPr>
              <w:t>Week 7</w:t>
            </w:r>
          </w:p>
          <w:p>
            <w:pPr>
              <w:pStyle w:val="Normal"/>
              <w:ind w:righ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1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1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1"/>
              </w:rPr>
              <w:t>Researches and writing assign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1"/>
              </w:rPr>
              <w:t>All a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21"/>
              </w:rPr>
              <w:t>Particip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1"/>
              </w:rPr>
            </w:pPr>
            <w:r>
              <w:rPr>
                <w:sz w:val="21"/>
              </w:rPr>
              <w:t>All a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1"/>
              </w:rPr>
              <w:t>Quiz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1"/>
              </w:rPr>
              <w:t>Week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Quiz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1"/>
              </w:rPr>
            </w:pPr>
            <w:r>
              <w:rPr>
                <w:sz w:val="21"/>
              </w:rPr>
              <w:t>Week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1"/>
              </w:rPr>
              <w:t>Final ex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7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1"/>
              </w:rPr>
              <w:t>End of the seme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21"/>
              </w:rPr>
              <w:t>4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t>D. Student Academic Counseling and Suppor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hours per week ; reachable via email or by personal attendance</w:t>
            </w:r>
          </w:p>
        </w:tc>
      </w:tr>
      <w:tr>
        <w:trPr/>
        <w:tc>
          <w:tcPr>
            <w:tcW w:w="96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. Learning Resourc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 Required Textbooks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L-Mohanad;Times New Roman"/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i/>
                <w:iCs/>
                <w:color w:val="C00000"/>
                <w:sz w:val="28"/>
                <w:szCs w:val="28"/>
              </w:rPr>
              <w:t xml:space="preserve">Jones, R. (2012). Discourse analysis: a resource book for students. Routledg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L-Mohanad;Times New Roman"/>
                <w:b/>
                <w:b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i/>
                <w:iCs/>
                <w:color w:val="C00000"/>
                <w:sz w:val="28"/>
                <w:szCs w:val="28"/>
              </w:rPr>
              <w:t>Tannen, D., Hamilton, H. &amp; Schiffrin, D. (2001). The handbook of discourse analysis. edited by Deborah. USA: Blackwell</w:t>
            </w:r>
          </w:p>
        </w:tc>
      </w:tr>
    </w:tbl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Accommodation</w:t>
            </w:r>
          </w:p>
          <w:p>
            <w:pPr>
              <w:pStyle w:val="Normal"/>
              <w:spacing w:lineRule="auto" w:line="230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2"/>
              </w:rPr>
              <w:t>Lecture rooms should be large enough to accommodate the number of registered students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Computing resourc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Laptop computer - projector system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t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   Course Evaluation and Improvement Proces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Strategies for Obtaining Student Feedback on Effectiveness of Teaching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Midterm evaluation feed-back form to increase instructor’s awareness of the weak and strong points of the clas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End of term college evaluation of course by students ( to be collected by the department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End-of-term debriefing in class of students and teacher regarding what went well and what could have gone bett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mall group instructional diagnosis (SGID) whereby instructors exchange classes and gather information from each others’ students on specific points outlined by the department and the instructor being evaluated </w:t>
            </w:r>
          </w:p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Other Strategies for Evaluation of Teaching by the Program/Department Instructor 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Peer observation to benefit from colleagues’ objective feedback and suggestions for improvemen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Class observation by a supervisor or a senior faculty member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Processes for Improvement of Teaching 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Training session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Workshops to facilitate the exchange of experiences amongst faculty membe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egular meetings where problems are discussed and solutions give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Discussion of challenges in the classroom with colleagues and superviso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Encouragement of faculty members to attend professional development conference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Keep up to date with pedagogical theory and practic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et goals for achieving excellence in teaching at the  beginning of each new semester after reviewing last semester’s teaching strategies and results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rocesses for Verifying Standards of Student Achievem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Check marking of a sample of examination papers either by a resident or visiting faculty membe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Students who believe they are under graded can have their papers checked by a second reader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Describe the planning arrangements for periodically reviewing course effectiveness and planning for improvement 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5" w:before="0" w:after="16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Compare syllabi and course description with other universities (including those on the ne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Bi-annual meetings of faculty members to discuss improvemen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16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Have a curriculum review committee to review the curriculum periodically and suggest improvements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Specification Approved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epartment Official Meeting No</w:t>
      </w:r>
      <w:r>
        <w:rPr>
          <w:b/>
          <w:bCs/>
          <w:color w:val="FF0000"/>
          <w:sz w:val="32"/>
          <w:szCs w:val="32"/>
        </w:rPr>
        <w:t xml:space="preserve"> ( ….. ) </w:t>
      </w:r>
      <w:r>
        <w:rPr>
          <w:b/>
          <w:bCs/>
          <w:sz w:val="32"/>
          <w:szCs w:val="32"/>
        </w:rPr>
        <w:t>Date</w:t>
      </w:r>
      <w:r>
        <w:rPr>
          <w:b/>
          <w:bCs/>
          <w:color w:val="FF0000"/>
          <w:sz w:val="32"/>
          <w:szCs w:val="32"/>
        </w:rPr>
        <w:t xml:space="preserve"> … / …. / ….. </w:t>
      </w:r>
      <w:r>
        <w:rPr>
          <w:b/>
          <w:bCs/>
          <w:i/>
          <w:iCs/>
          <w:color w:val="FF0000"/>
          <w:sz w:val="32"/>
          <w:szCs w:val="32"/>
        </w:rPr>
        <w:t>H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color w:val="FF0000"/>
          <w:sz w:val="28"/>
          <w:szCs w:val="28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1"/>
        <w:gridCol w:w="239"/>
        <w:gridCol w:w="1812"/>
        <w:gridCol w:w="2582"/>
      </w:tblGrid>
      <w:tr>
        <w:trPr/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Course’s Coordin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2"/>
              </w:rPr>
              <w:t xml:space="preserve">Department Head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hanad;Times New Roman" w:ascii="Arial" w:hAnsi="Arial"/>
                <w:b/>
                <w:bCs/>
                <w:sz w:val="20"/>
                <w:szCs w:val="20"/>
              </w:rPr>
              <w:t>Doha Mohamed Ali Sheh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Dr.Salah Farwa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…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./ … / …… </w:t>
            </w:r>
            <w:r>
              <w:rPr>
                <w:rFonts w:cs="AL-Mohanad;Times New Roman" w:ascii="Arial" w:hAnsi="Arial"/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…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./ … / …… </w:t>
            </w:r>
            <w:r>
              <w:rPr>
                <w:rFonts w:cs="AL-Mohanad;Times New Roman" w:ascii="Arial" w:hAnsi="Arial"/>
                <w:i/>
                <w:iCs/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9865</wp:posOffset>
              </wp:positionH>
              <wp:positionV relativeFrom="paragraph">
                <wp:posOffset>158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ar-SA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ar-SA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.2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ar-SA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8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ar-SA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8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6740</wp:posOffset>
          </wp:positionH>
          <wp:positionV relativeFrom="paragraph">
            <wp:posOffset>-216535</wp:posOffset>
          </wp:positionV>
          <wp:extent cx="7543800" cy="9883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8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32715</wp:posOffset>
          </wp:positionV>
          <wp:extent cx="7162800" cy="960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25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255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3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3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zCs w:val="23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2060"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47:00Z</dcterms:created>
  <dc:creator>Windows User</dc:creator>
  <dc:description/>
  <cp:keywords/>
  <dc:language>en-US</dc:language>
  <cp:lastModifiedBy>blackbeey</cp:lastModifiedBy>
  <cp:lastPrinted>2014-09-21T10:42:00Z</cp:lastPrinted>
  <dcterms:modified xsi:type="dcterms:W3CDTF">2015-02-02T02:46:00Z</dcterms:modified>
  <cp:revision>99</cp:revision>
  <dc:subject/>
  <dc:title/>
</cp:coreProperties>
</file>