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ar-SA"/>
        </w:rPr>
      </w:pPr>
      <w:r>
        <w:rPr>
          <w:b/>
          <w:b/>
          <w:bCs/>
          <w:sz w:val="36"/>
          <w:sz w:val="36"/>
          <w:rtl w:val="true"/>
          <w:lang w:val="en-US" w:eastAsia="ar-SA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b/>
          <w:b/>
          <w:bCs/>
          <w:sz w:val="36"/>
          <w:sz w:val="36"/>
          <w:rtl w:val="true"/>
          <w:lang w:val="en-US" w:eastAsia="ar-SA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أو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ي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3"/>
                              <w:gridCol w:w="3269"/>
                              <w:gridCol w:w="1574"/>
                              <w:gridCol w:w="1793"/>
                              <w:gridCol w:w="2012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رابعه عي البخيت 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لغة الانجليزية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313283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علوم والدراسات الانسانية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/12/198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03117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ة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AU" w:eastAsia="en-US"/>
                                    </w:rPr>
                                    <w:t>r.albakheet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08.6pt;mso-wrap-distance-left:2.25pt;mso-wrap-distance-right:0pt;mso-wrap-distance-top:0pt;mso-wrap-distance-bottom:0pt;margin-top:-47.4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3"/>
                        <w:gridCol w:w="3269"/>
                        <w:gridCol w:w="1574"/>
                        <w:gridCol w:w="1793"/>
                        <w:gridCol w:w="2012"/>
                        <w:gridCol w:w="2284"/>
                      </w:tblGrid>
                      <w:tr>
                        <w:trPr/>
                        <w:tc>
                          <w:tcPr>
                            <w:tcW w:w="1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رابعه عي البخيت 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لغة الانجليزية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313283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لوم والدراسات الانسانية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/12/198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03117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ة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AU" w:eastAsia="en-US"/>
                              </w:rPr>
                              <w:t>r.albakheet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3/1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لغة الانجليزية التطبيقية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ه العلوم و التكنولوجيا الاردنية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-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3/1/200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ة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ة قسم اللغة الانجليزية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-143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مدة سنتان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حدة الارشاد الاكاديم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رشاد الاكاديمي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-1435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اختبار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مينه اللجن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-143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---------------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-----------------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ضام الدراسة كانت مقرارات دراسي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أثير الميول الثقافية والدينية على المشاركة بفاعلية في تعلم اللغة الاجنبية في المملكة العربية السعودية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ar-SA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لغة انجليزية عا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  <w:t>10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AU" w:eastAsia="en-A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نج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بكالوريو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tl w:val="true"/>
              </w:rPr>
              <w:t>قواعد اللغة</w:t>
            </w:r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  <w:t>11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AU" w:eastAsia="en-A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بكالوريو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tl w:val="true"/>
              </w:rPr>
              <w:t xml:space="preserve">الترجمة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/>
              <w:t xml:space="preserve">-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  <w:t>21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AU" w:eastAsia="en-A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بكالوريو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tl w:val="true"/>
              </w:rPr>
              <w:t xml:space="preserve">انشاء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/>
              <w:t xml:space="preserve">-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  <w:t>21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AU" w:eastAsia="en-A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بكالوريو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lang w:val="en-US"/>
              </w:rPr>
            </w:pPr>
            <w:r>
              <w:rPr>
                <w:rtl w:val="true"/>
              </w:rPr>
              <w:t xml:space="preserve">الترجمه 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  <w:t>41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AU" w:eastAsia="en-A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بكالوريوس</w:t>
            </w:r>
          </w:p>
        </w:tc>
      </w:tr>
      <w:tr>
        <w:trPr>
          <w:trHeight w:val="613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انشاء 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rtl w:val="true"/>
                <w:lang w:val="en-US"/>
              </w:rPr>
              <w:t>كتابة الفقرة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  <w:t>11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 xml:space="preserve">نجل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بكالوريوس</w:t>
            </w:r>
          </w:p>
        </w:tc>
      </w:tr>
      <w:tr>
        <w:trPr>
          <w:trHeight w:val="214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  <w:t xml:space="preserve">الاستيعاب المقروء </w:t>
            </w:r>
            <w:r>
              <w:rPr>
                <w:rtl w:val="true"/>
                <w:lang w:val="en-US"/>
              </w:rPr>
              <w:t>-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  <w:t>11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AU" w:eastAsia="en-A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 xml:space="preserve">نجل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AU" w:eastAsia="en-AU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AU" w:eastAsia="en-AU"/>
              </w:rPr>
              <w:t>بكالوريوس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428"/>
        <w:gridCol w:w="2516"/>
        <w:gridCol w:w="4926"/>
      </w:tblGrid>
      <w:tr>
        <w:trPr>
          <w:trHeight w:val="3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ظام التعلم اليكتروني عن بعد وأدواته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ه 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/12/1434</w:t>
            </w:r>
          </w:p>
        </w:tc>
      </w:tr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هارات اتصال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ارد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ه العلوم و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تكنولوج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صميم الاختبارات الاليكترونية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ه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/6/143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ستخدام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web 2.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في التعلي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ه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0/4/1434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قدمة في القيادات الاكاديمية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ركز القيادة الاكاديمية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/5/201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وصيف البرامج و المقررات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/6/143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سبورة الذكية التفاعلية و الشبكات التلفزيونية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/11/1434</w:t>
            </w:r>
          </w:p>
        </w:tc>
      </w:tr>
      <w:tr>
        <w:trPr>
          <w:trHeight w:val="35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Icdl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ارد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ركز حلا الثقافي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0/10/2011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troduction to ACADEMIC LEADERSHIP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مركز القيادة الاكاديمي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/5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15.7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Introduction to ACADEMIC LEADERSHIP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مركز القيادة الاكاديمي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/5/2013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ar-SA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ar-SA"/>
        </w:rPr>
      </w:r>
    </w:p>
    <w:p>
      <w:pPr>
        <w:pStyle w:val="Normal"/>
        <w:jc w:val="left"/>
        <w:rPr>
          <w:sz w:val="22"/>
          <w:szCs w:val="22"/>
          <w:lang w:val="en-US" w:eastAsia="ar-SA"/>
        </w:rPr>
      </w:pPr>
      <w:r>
        <w:rPr>
          <w:sz w:val="22"/>
          <w:szCs w:val="22"/>
          <w:rtl w:val="true"/>
          <w:lang w:val="en-US" w:eastAsia="ar-S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ar-SA"/>
      </w:rPr>
    </w:pPr>
    <w:r>
      <w:rPr>
        <w:rtl w:val="true"/>
        <w:lang w:val="en-US"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cs="Traditional Arabic"/>
      <w:color w:val="000000"/>
      <w:sz w:val="38"/>
      <w:szCs w:val="38"/>
      <w:lang w:val="en-US" w:eastAsia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8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8:29:00Z</dcterms:created>
  <dc:creator>DELL</dc:creator>
  <dc:description/>
  <dc:language>en-US</dc:language>
  <cp:lastModifiedBy>lolo mohammed</cp:lastModifiedBy>
  <dcterms:modified xsi:type="dcterms:W3CDTF">2014-12-24T18:29:00Z</dcterms:modified>
  <cp:revision>2</cp:revision>
  <dc:subject/>
  <dc:title>نموذج السيرة الذاتية لعضو هيئة التدريس</dc:title>
</cp:coreProperties>
</file>