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ياضي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lang w:bidi="ar-EG"/>
        </w:rPr>
        <w:t>32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lang w:bidi="ar-EG"/>
        </w:rPr>
        <w:t>33</w:t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ahoma" w:hAnsi="Tahoma" w:cs="DecoType Naskh Variants"/>
          <w:color w:val="000000"/>
          <w:sz w:val="28"/>
          <w:szCs w:val="28"/>
          <w:lang w:bidi="ar-EG"/>
        </w:rPr>
      </w:pP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رك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ز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د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ش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lang w:bidi="ar-EG"/>
        </w:rPr>
        <w:t>SWOT Analysis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ر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.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DecoType Naskh Variants"/>
          <w:b/>
          <w:b/>
          <w:bCs/>
          <w:color w:val="000000"/>
          <w:sz w:val="2"/>
          <w:szCs w:val="2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12"/>
          <w:szCs w:val="12"/>
        </w:rPr>
      </w:pPr>
      <w:r>
        <w:rPr>
          <w:rFonts w:cs="DecoType Naskh Variant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Special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8"/>
          <w:szCs w:val="1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حقيق الريادة المحلية والعالمية في شتى مناحي البحث العلمي والإبداع والابتكار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دعم البرامج البحثية العلمية المتميزة ذات الطابع ألابتكاري النوعي ، من خلال تعزيز قدرات الباحثين ، 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  </w:t>
      </w:r>
      <w:r>
        <w:rPr>
          <w:rFonts w:eastAsia="Tahoma"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وتوفير كافة الإمكانات والمرافق اللازمة وتهيئة البيئة المثالية للبحث العلمي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  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ربط البحث العلمي بأهداف الجامعة الإستراتيجية وخطط التنمية الوطني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   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توفير البيئة المثالية للبحث العلمي ، وتنمية جيل من الباحثين المتميزين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 xml:space="preserve">·  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مساهمة الفعالة في تنشيط الحركة البحثية في الجامعة والارتقاء بمستوى التعليم الجامعي 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     </w:t>
      </w:r>
      <w:r>
        <w:rPr>
          <w:rFonts w:eastAsia="Tahoma"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والدراسات العليا وإثراء المعرفة العلمي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   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دعم وتبني الأبحاث العلمية الرائدة من خلال نقل وتوطين التقنيات الحديث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 xml:space="preserve">·  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تعزيز التعاون في مجال الأبحاث مع كافة القطاعات الحكومية والأهلية محلية كانت أو عالمية بما يسهم 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      </w:t>
      </w:r>
      <w:r>
        <w:rPr>
          <w:rFonts w:eastAsia="Tahoma"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في دفع عجلة التقدم وتنفيذ خطط التنمية الوطني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 </w:t>
      </w:r>
      <w:r>
        <w:rPr>
          <w:rFonts w:eastAsia="Tahoma" w:cs="Tahoma" w:ascii="Tahoma" w:hAnsi="Tahoma"/>
          <w:color w:val="000080"/>
          <w:sz w:val="20"/>
          <w:szCs w:val="20"/>
          <w:rtl w:val="true"/>
          <w:lang w:val="en-GB"/>
        </w:rPr>
        <w:t xml:space="preserve">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 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تنسيق الدائم بين الباحثين وتفعيل المشاريع البحثية ذات الطابع المشترك بين التخصصات العلمية 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       </w:t>
      </w:r>
      <w:r>
        <w:rPr>
          <w:rFonts w:eastAsia="Tahoma"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مختلف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 </w:t>
      </w:r>
      <w:r>
        <w:rPr>
          <w:rFonts w:eastAsia="Tahoma" w:cs="Tahoma" w:ascii="Tahoma" w:hAnsi="Tahoma"/>
          <w:color w:val="000080"/>
          <w:sz w:val="20"/>
          <w:szCs w:val="20"/>
          <w:rtl w:val="true"/>
          <w:lang w:val="en-GB"/>
        </w:rPr>
        <w:t xml:space="preserve">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  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توفير الاستشارة الأكاديمية والفنية اللازمة للباحثين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107" w:after="161"/>
        <w:ind w:left="0" w:right="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666666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val="en-GB"/>
        </w:rPr>
        <w:t>·  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مساهمة في نشر نتاج المشاريع البحثية ذات العلاقة في المجلات العلمية المحلية و العالمي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 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rtl w:val="true"/>
        </w:rPr>
        <w:t>الأولويات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بحثية</w:t>
      </w:r>
    </w:p>
    <w:tbl>
      <w:tblPr>
        <w:bidiVisual w:val="true"/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008"/>
        <w:gridCol w:w="1276"/>
        <w:gridCol w:w="1418"/>
        <w:gridCol w:w="1494"/>
      </w:tblGrid>
      <w:tr>
        <w:trPr/>
        <w:tc>
          <w:tcPr>
            <w:tcW w:w="29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4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ت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MATLAP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سبوع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ع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ا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ح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سبو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رج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71"/>
        <w:gridCol w:w="1418"/>
        <w:gridCol w:w="1984"/>
        <w:gridCol w:w="1851"/>
      </w:tblGrid>
      <w:tr>
        <w:trPr/>
        <w:tc>
          <w:tcPr>
            <w:tcW w:w="43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ت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MATLAP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ور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سبو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ع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ا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ح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سب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خرج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لياً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قليم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وليا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6"/>
        <w:gridCol w:w="1865"/>
        <w:gridCol w:w="1883"/>
        <w:gridCol w:w="1560"/>
      </w:tblGrid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ه</w:t>
            </w:r>
          </w:p>
        </w:tc>
        <w:tc>
          <w:tcPr>
            <w:tcW w:w="53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قليمي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وليا</w:t>
            </w:r>
          </w:p>
        </w:tc>
      </w:tr>
      <w:tr>
        <w:trPr>
          <w:trHeight w:val="141" w:hRule="atLeast"/>
        </w:trPr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ي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71" w:right="0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>علاقة  أولويات ومشاريع خطة البحث العلمي بالقطاعات الاستثمارية والإنتاجية والخدمية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</w:p>
    <w:tbl>
      <w:tblPr>
        <w:bidiVisual w:val="true"/>
        <w:tblW w:w="92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16"/>
        <w:gridCol w:w="6"/>
        <w:gridCol w:w="2105"/>
        <w:gridCol w:w="6"/>
        <w:gridCol w:w="2284"/>
      </w:tblGrid>
      <w:tr>
        <w:trPr>
          <w:trHeight w:val="532" w:hRule="atLeast"/>
        </w:trPr>
        <w:tc>
          <w:tcPr>
            <w:tcW w:w="279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ــاع</w:t>
            </w:r>
          </w:p>
        </w:tc>
        <w:tc>
          <w:tcPr>
            <w:tcW w:w="20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2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>
          <w:trHeight w:val="96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إنتاج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60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32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45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color w:val="548DD4"/>
          <w:sz w:val="28"/>
          <w:szCs w:val="28"/>
        </w:rPr>
      </w:pP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والمراك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عليا</w:t>
      </w:r>
      <w:r>
        <w:rPr>
          <w:rFonts w:cs="DecoType Naskh Variants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عضاء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س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ؤهل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العاملين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نفيذ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خ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بحث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علمي</w:t>
      </w:r>
    </w:p>
    <w:tbl>
      <w:tblPr>
        <w:bidiVisual w:val="true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43"/>
        <w:gridCol w:w="850"/>
        <w:gridCol w:w="1418"/>
        <w:gridCol w:w="1276"/>
      </w:tblGrid>
      <w:tr>
        <w:trPr>
          <w:cantSplit w:val="true"/>
        </w:trPr>
        <w:tc>
          <w:tcPr>
            <w:tcW w:w="292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3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292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292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</w:tr>
      <w:tr>
        <w:trPr>
          <w:trHeight w:val="300" w:hRule="atLeast"/>
          <w:cantSplit w:val="true"/>
        </w:trPr>
        <w:tc>
          <w:tcPr>
            <w:tcW w:w="292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</w:tr>
      <w:tr>
        <w:trPr>
          <w:trHeight w:val="255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ت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ظر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دريس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كاف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eastAsia="Tahoma" w:cs="Tahoma" w:ascii="Tahoma" w:hAnsi="Tahoma"/>
          <w:b/>
          <w:bCs/>
          <w:color w:val="548DD4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عمل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للحاسب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آل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جهز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حاليا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ً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بالبرامج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رياض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ضرورية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فاعل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مدرب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المتدربين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ثناء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نعقا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دور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   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بناء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ر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عماد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آل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سيت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الخطو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للتنفيذ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ر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تقبلية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ية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توى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ملكة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ات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خرى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وجودة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ضمن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اطات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Tahoma" w:hAnsi="Tahoma" w:eastAsia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tbl>
      <w:tblPr>
        <w:bidiVisual w:val="true"/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/>
        <w:tc>
          <w:tcPr>
            <w:tcW w:w="7615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لمعلمي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تعلمها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العلمية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سياس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واختيارهم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للخدمة</w:t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ي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برنامج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فق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إمكاني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شر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الماد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متاح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خدم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قضايا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نش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مية</w:t>
      </w:r>
    </w:p>
    <w:tbl>
      <w:tblPr>
        <w:bidiVisual w:val="true"/>
        <w:tblW w:w="97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1"/>
        <w:gridCol w:w="135"/>
        <w:gridCol w:w="1556"/>
        <w:gridCol w:w="1546"/>
        <w:gridCol w:w="1268"/>
        <w:gridCol w:w="1953"/>
      </w:tblGrid>
      <w:tr>
        <w:trPr/>
        <w:tc>
          <w:tcPr>
            <w:tcW w:w="92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قاء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ؤتمرات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رش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0"/>
        <w:gridCol w:w="2065"/>
        <w:gridCol w:w="1089"/>
        <w:gridCol w:w="1295"/>
        <w:gridCol w:w="1848"/>
      </w:tblGrid>
      <w:tr>
        <w:trPr/>
        <w:tc>
          <w:tcPr>
            <w:tcW w:w="66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rtl w:val="true"/>
        </w:rPr>
        <w:t>الدورات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تدريبية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328"/>
        <w:gridCol w:w="1134"/>
        <w:gridCol w:w="987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ت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MATLAP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مض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,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ي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بو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ع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ا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ح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ها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مض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,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ي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بو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SPS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ض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ب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Microsoft math 200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عف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ر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Tahoma" w:cs="DecoType Naskh Variants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غب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قامتها</w:t>
      </w:r>
      <w:r>
        <w:rPr>
          <w:rFonts w:ascii="Tahoma" w:hAnsi="Tahoma" w:eastAsia="Tahoma" w:cs="DecoType Naskh Variant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2065"/>
        <w:gridCol w:w="1028"/>
        <w:gridCol w:w="1355"/>
        <w:gridCol w:w="1929"/>
      </w:tblGrid>
      <w:tr>
        <w:trPr/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رج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ل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عاد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ض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ز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مضا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---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-----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 xml:space="preserve">On multi sheaves of </w:t>
            </w:r>
            <w:r>
              <w:rPr>
                <w:rFonts w:cs="Simplified Arabic" w:ascii="Georgia" w:hAnsi="Georgia"/>
                <w:b/>
                <w:bCs/>
                <w:sz w:val="20"/>
                <w:szCs w:val="20"/>
                <w:lang w:bidi="ar-SY"/>
              </w:rPr>
              <w:t>θ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- modules cohomolog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---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ول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ا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و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و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ي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---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ا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رو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نو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ي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---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-540" w:hanging="262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يد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حاضر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لتحقي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برامج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ساهم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61"/>
        <w:gridCol w:w="748"/>
        <w:gridCol w:w="861"/>
        <w:gridCol w:w="577"/>
        <w:gridCol w:w="879"/>
        <w:gridCol w:w="679"/>
        <w:gridCol w:w="861"/>
        <w:gridCol w:w="1382"/>
      </w:tblGrid>
      <w:tr>
        <w:trPr>
          <w:cantSplit w:val="true"/>
        </w:trPr>
        <w:tc>
          <w:tcPr>
            <w:tcW w:w="281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3pt" to="332.95pt,6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4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801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</w:tr>
      <w:tr>
        <w:trPr>
          <w:trHeight w:val="300" w:hRule="atLeast"/>
          <w:cantSplit w:val="true"/>
        </w:trPr>
        <w:tc>
          <w:tcPr>
            <w:tcW w:w="281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رياضيا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lang w:bidi="ar-SY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</w:tr>
      <w:tr>
        <w:trPr>
          <w:trHeight w:val="255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إحصا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548DD4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548DD4"/>
                <w:sz w:val="20"/>
                <w:szCs w:val="20"/>
                <w:lang w:bidi="ar-SY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SY"/>
              </w:rPr>
              <w:t>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د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لايوج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ساهم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للقطاع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قسم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548DD4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هدف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دعم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نقل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خبر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ناقش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مشكل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مختلف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يعتمد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سلوب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نوع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نشاط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البحثي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ندو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ورش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عمل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27"/>
          <w:sz w:val="27"/>
          <w:szCs w:val="27"/>
          <w:rtl w:val="true"/>
          <w:lang w:bidi="ar-EG"/>
        </w:rPr>
        <w:t>دورات</w:t>
      </w:r>
      <w:r>
        <w:rPr>
          <w:rFonts w:ascii="Tahoma" w:hAnsi="Tahoma" w:eastAsia="Tahoma" w:cs="Tahoma"/>
          <w:b/>
          <w:b/>
          <w:bCs/>
          <w:color w:val="548DD4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t>....</w:t>
      </w:r>
      <w:r>
        <w:rPr>
          <w:rFonts w:cs="DecoType Naskh Variants" w:ascii="Tahoma" w:hAnsi="Tahoma"/>
          <w:b/>
          <w:bCs/>
          <w:color w:val="548DD4"/>
          <w:sz w:val="27"/>
          <w:szCs w:val="27"/>
          <w:rtl w:val="true"/>
          <w:lang w:bidi="ar-EG"/>
        </w:rPr>
        <w:br/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548DD4"/>
        </w:rPr>
      </w:pPr>
      <w:r>
        <w:rPr>
          <w:rFonts w:cs="DecoType Naskh Variants"/>
          <w:b/>
          <w:b/>
          <w:bCs/>
          <w:color w:val="548DD4"/>
          <w:rtl w:val="true"/>
        </w:rPr>
        <w:t>يقت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توض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آ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تنف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أولو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بحث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ع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عل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بأسر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بد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بتنفيذ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rtl w:val="true"/>
        </w:rPr>
        <w:t>المط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ecoType Naskh Variants"/>
          <w:b/>
          <w:bCs/>
          <w:color w:val="548DD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548DD4"/>
          <w:sz w:val="28"/>
          <w:szCs w:val="28"/>
        </w:rPr>
      </w:pP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548DD4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تطوي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548DD4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يسير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بخطوات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جيد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بدأت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آون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حرك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نشاط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بحثي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نظراً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للتشجيع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والدعم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مقدم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جامع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ممثلاً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بعمادة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548DD4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ام</w:t>
      </w:r>
      <w:r>
        <w:rPr>
          <w:rFonts w:cs="DecoType Naskh Variant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Cs w:val="28"/>
          <w:rtl w:val="true"/>
        </w:rPr>
        <w:t>-</w:t>
      </w:r>
      <w:r>
        <w:rPr>
          <w:rFonts w:cs="DecoType Naskh Variants"/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مسئ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لع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-540" w:hanging="26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</w:rPr>
      <w:t xml:space="preserve"> 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د</w:t>
    </w:r>
    <w:r>
      <w:rPr>
        <w:rFonts w:cs="DecoType Naskh Variants"/>
        <w:b/>
        <w:bCs/>
        <w:sz w:val="24"/>
        <w:szCs w:val="24"/>
        <w:rtl w:val="true"/>
      </w:rPr>
      <w:t xml:space="preserve">/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غا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شناوي</w:t>
    </w:r>
    <w:r>
      <w:rPr>
        <w:rFonts w:cs="DecoType Naskh Variants"/>
        <w:b/>
        <w:bCs/>
        <w:sz w:val="24"/>
        <w:szCs w:val="24"/>
        <w:rtl w:val="true"/>
      </w:rPr>
      <w:t xml:space="preserve">-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ك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بالزلفي</w:t>
    </w:r>
    <w:r>
      <w:rPr>
        <w:rFonts w:cs="Calibri"/>
        <w:b/>
        <w:b/>
        <w:bCs/>
        <w:sz w:val="24"/>
        <w:sz w:val="24"/>
        <w:szCs w:val="24"/>
      </w:rPr>
      <w:t xml:space="preserve">                                          </w:t>
    </w:r>
  </w:p>
  <w:p>
    <w:pPr>
      <w:pStyle w:val="Footer"/>
      <w:spacing w:before="0" w:after="200"/>
      <w:jc w:val="right"/>
      <w:rPr>
        <w:rFonts w:cs="DecoType Naskh"/>
        <w:b/>
        <w:b/>
        <w:bCs/>
      </w:rPr>
    </w:pPr>
    <w:r>
      <w:rPr>
        <w:rFonts w:cs="DecoType Naskh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3242"/>
      <w:gridCol w:w="3828"/>
    </w:tblGrid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324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DecoType Naskh Variants"/>
              <w:b/>
              <w:bCs/>
              <w:sz w:val="26"/>
              <w:szCs w:val="2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00965</wp:posOffset>
                    </wp:positionV>
                    <wp:extent cx="1464310" cy="1133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4310" cy="1133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79525" cy="9893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9525" cy="989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3pt;height:89.25pt;mso-wrap-distance-left:9.05pt;mso-wrap-distance-right:9.05pt;mso-wrap-distance-top:0pt;mso-wrap-distance-bottom:0pt;margin-top:7.95pt;mso-position-vertical-relative:text;margin-left: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9525" cy="989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9525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KINGDOM OF SAUDI ARABIA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ال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جمعة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AL-Majma'ah University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بالزلف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Faculty of Education - Zilfi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بحث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6"/>
              <w:sz w:val="26"/>
              <w:szCs w:val="26"/>
            </w:rPr>
            <w:t xml:space="preserve"> 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 xml:space="preserve">Scientific Research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ahoma"/>
      <w:color w:val="696969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80008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8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Style11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Style11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نص أساسي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2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7:00Z</dcterms:created>
  <dc:creator>MAX</dc:creator>
  <dc:description/>
  <dc:language>en-US</dc:language>
  <cp:lastModifiedBy>7</cp:lastModifiedBy>
  <cp:lastPrinted>2011-04-30T09:49:00Z</cp:lastPrinted>
  <dcterms:modified xsi:type="dcterms:W3CDTF">2015-04-10T01:57:00Z</dcterms:modified>
  <cp:revision>2</cp:revision>
  <dc:subject/>
  <dc:title/>
</cp:coreProperties>
</file>