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76923C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-245745</wp:posOffset>
                </wp:positionV>
                <wp:extent cx="4580890" cy="958215"/>
                <wp:effectExtent l="15875" t="16510" r="292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95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2a1c7" stroked="t" o:allowincell="f" style="position:absolute;margin-left:29.1pt;margin-top:-19.35pt;width:360.65pt;height:75.4pt;mso-wrap-style:none;v-text-anchor:middle" type="_x0000_t84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الفصل الأول</w:t>
      </w:r>
      <w:r>
        <w:rPr>
          <w:rFonts w:cs="Simplified Arabic" w:ascii="Simplified Arabic" w:hAnsi="Simplified Arabic"/>
          <w:b/>
          <w:bCs/>
          <w:color w:val="76923C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مقدمة عن مفاهيم الاقتصاد الكل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76923C"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color w:val="76923C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عرف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 الاقتصا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أحد العلوم الاجتماعية الذي يقوم بتوظيف الموارد الاقتصادية المتاحة لإنتاج وتوزيع واستهلاك السلع والخدمات بهدف تحقيق أقصى منفعة أوعائد ممكن لتلبية حاجات أفراد المجتمع غير المحدو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العلم الذي يدرس السلوك كعلاقة بين الحاجات البشرية غير المحدودة والموارد الاقتصادية النادرة التي لها استعاملات بد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باب ظهور المشكلة الاقتصاد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نشأ المشكلة الاقتصادية بسبب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16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دد الحاجات الانسانية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16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درة الموارد الاقتصاد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سم الحاجات الانسانية الى شقين، وهما كالتال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2"/>
          <w:numId w:val="11"/>
        </w:numPr>
        <w:bidi w:val="1"/>
        <w:spacing w:lineRule="auto" w:line="240"/>
        <w:ind w:left="2160" w:right="0" w:hanging="18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اجات أساس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ي الحاجات التي ترتبط باستمرار حياة الانسان على الوجه المناسب من مأكل وملبس ومسكن أي انه احتياجات الانسان الضرو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bidi w:val="1"/>
        <w:spacing w:lineRule="auto" w:line="240"/>
        <w:ind w:left="2160" w:right="0" w:hanging="18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جات كم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 حاجات الرفاهية وهي تختلف باختلاف مستويات دخول الافر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وتقسم السلع وفقاً لمجموعة من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التصنيفات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، وهي كالتالي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99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 من الاستخدا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ع استهلاك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0"/>
          <w:sz w:val="20"/>
          <w:szCs w:val="28"/>
          <w:rtl w:val="true"/>
        </w:rPr>
        <w:t>هي السلع المنتجة لغرض الاستهلاك النهائي كالغذاء والملبس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ع رأس 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تاج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szCs w:val="32"/>
          <w:rtl w:val="true"/>
        </w:rPr>
        <w:t>هي السلع المنتجة لغرض الإنتاج كالآلات والمعد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99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مرات ال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لع فانية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لع معم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989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لع اقتصادية وأخرى مجاني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تصاد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تي تتصف بالندرة وهناك ثمن يجب ان يدفع للحصول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تي ليس لها ثمن وعادة ما تكون متوفرة بكميات لا نهائيه مثل الهواء وأشعة الشمس والتربة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989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ة السلع يبعضه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لع مكملة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ع بد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رد الاقتصاد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0070C0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 المصادر المتواجدة في الكون سواء كانت طبيعية او بشرية يؤدي استخدامها الى انتاج السلع والخدمات التي تشبع القدر الأكبر من الحاجات غير المحدودة للانس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70C0"/>
          <w:sz w:val="28"/>
          <w:sz w:val="28"/>
          <w:szCs w:val="28"/>
          <w:u w:val="single"/>
          <w:rtl w:val="true"/>
        </w:rPr>
        <w:t>وتنقسم الموارد الى نوعين وهما كالتالي</w:t>
      </w:r>
      <w:r>
        <w:rPr>
          <w:rFonts w:cs="Simplified Arabic" w:ascii="Simplified Arabic" w:hAnsi="Simplified Arabic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0070C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0070C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0070C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70C0"/>
          <w:sz w:val="28"/>
          <w:szCs w:val="28"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color w:val="0070C0"/>
          <w:sz w:val="28"/>
          <w:sz w:val="28"/>
          <w:szCs w:val="28"/>
          <w:rtl w:val="true"/>
        </w:rPr>
        <w:t>أنواع الموارد الاقتصادي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14655</wp:posOffset>
                </wp:positionV>
                <wp:extent cx="5673725" cy="281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813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46.75pt;height:221.5pt;mso-wrap-distance-left:9.05pt;mso-wrap-distance-right:9.05pt;mso-wrap-distance-top:0pt;mso-wrap-distance-bottom:0pt;margin-top:-32.65pt;mso-position-vertical-relative:text;margin-left:-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u w:val="single"/>
          <w:lang w:val="en-US" w:eastAsia="en-US"/>
        </w:rPr>
      </w:pP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88900</wp:posOffset>
                </wp:positionV>
                <wp:extent cx="1407160" cy="73088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0" cy="7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7.2pt;margin-top:7pt;width:110.75pt;height:5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88900</wp:posOffset>
                </wp:positionV>
                <wp:extent cx="1451610" cy="607060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188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25pt;margin-top:7pt;width:114.2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296545</wp:posOffset>
                </wp:positionV>
                <wp:extent cx="436880" cy="412750"/>
                <wp:effectExtent l="1016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12920"/>
                        </a:xfrm>
                        <a:custGeom>
                          <a:avLst/>
                          <a:gdLst>
                            <a:gd name="textAreaLeft" fmla="*/ 33120 w 247680"/>
                            <a:gd name="textAreaRight" fmla="*/ 214560 w 247680"/>
                            <a:gd name="textAreaTop" fmla="*/ 40680 h 234000"/>
                            <a:gd name="textAreaBottom" fmla="*/ 16956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23.35pt;width:34.3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E36C0A"/>
          <w:sz w:val="28"/>
          <w:sz w:val="28"/>
          <w:szCs w:val="28"/>
          <w:rtl w:val="true"/>
        </w:rPr>
        <w:t>موارد اقتصادية</w:t>
      </w:r>
      <w:r>
        <w:rPr>
          <w:rFonts w:ascii="Simplified Arabic" w:hAnsi="Simplified Arabic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Simplified Arabic" w:hAnsi="Simplified Arabic" w:cs="Simplified Arabic"/>
          <w:b/>
          <w:b/>
          <w:bCs/>
          <w:color w:val="943634"/>
          <w:sz w:val="28"/>
          <w:sz w:val="28"/>
          <w:szCs w:val="28"/>
          <w:rtl w:val="true"/>
        </w:rPr>
        <w:t xml:space="preserve">موارد غير اقتصادية </w:t>
      </w:r>
      <w:r>
        <w:rPr>
          <w:rFonts w:cs="Simplified Arabic" w:ascii="Simplified Arabic" w:hAnsi="Simplified Arabic"/>
          <w:b/>
          <w:bCs/>
          <w:color w:val="943634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943634"/>
          <w:sz w:val="28"/>
          <w:sz w:val="28"/>
          <w:szCs w:val="28"/>
          <w:rtl w:val="true"/>
        </w:rPr>
        <w:t>غير حرة</w:t>
      </w:r>
      <w:r>
        <w:rPr>
          <w:rFonts w:cs="Simplified Arabic" w:ascii="Simplified Arabic" w:hAnsi="Simplified Arabic"/>
          <w:b/>
          <w:bCs/>
          <w:color w:val="943634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45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 موارد تتسم بالندرة والمحدودية، ويتوقف قياس الندرة على الطلب على المورد وعلى استخداماته المختلف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/>
        <w:ind w:left="45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630" w:right="0" w:hanging="360"/>
        <w:jc w:val="left"/>
        <w:rPr>
          <w:rFonts w:ascii="Simplified Arabic" w:hAnsi="Simplified Arabic" w:cs="Simplified Arabic"/>
          <w:b/>
          <w:b/>
          <w:bCs/>
          <w:color w:val="E36C0A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E36C0A"/>
          <w:sz w:val="28"/>
          <w:sz w:val="28"/>
          <w:szCs w:val="28"/>
          <w:u w:val="single"/>
          <w:rtl w:val="true"/>
        </w:rPr>
        <w:t>يوجد ثلاثة شروط لا بد من توافرها في أي مورد حتى يمكن اعتباره موردأ اقتصادياً، وهي</w:t>
      </w:r>
      <w:r>
        <w:rPr>
          <w:rFonts w:cs="Simplified Arabic" w:ascii="Simplified Arabic" w:hAnsi="Simplified Arabic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621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درة أو المحدودية النسبية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621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ود ثمن أو سعر لذلك المو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621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رتباط الحصول على المورد الاقتصادي بجهد ووقت وما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وتنقسم الموارد الاقتصادية الى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ار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وق وتحت وباطن الارض ، أي انها كل الموارد الطبيعية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بة وحيوانات ونباتات ومعاد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 بش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بذ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واء كان يدوياً أو ذهني أو تنظ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رد البشر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س م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ارد الماد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الالات، معدات، اموا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باني و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غير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ظف الكام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للموار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أن جميع الموارد المتاحة في المجتمع تم أستخدامها بطريقة يحصل فيها على 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على اشبا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ذلك بوضع المورد المناسب في المكان المناس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بعض الفرضيات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المفاهي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 التي يستخدمها علم الاقتصاد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1080" w:right="0" w:hanging="360"/>
        <w:jc w:val="left"/>
        <w:rPr>
          <w:rFonts w:ascii="Simplified Arabic" w:hAnsi="Simplified Arabic" w:cs="Simplified Arabic"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صيد </w:t>
      </w:r>
      <w:r>
        <w:rPr>
          <w:rFonts w:cs="Simplified Arabic" w:ascii="Simplified Arabic" w:hAnsi="Simplified Arabic"/>
          <w:sz w:val="28"/>
          <w:szCs w:val="28"/>
          <w:lang w:val="en-GB"/>
        </w:rPr>
        <w:t>stock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</w:t>
      </w:r>
      <w:r>
        <w:rPr>
          <w:rFonts w:eastAsia="+mn-ea" w:cs="Simplified Arabic" w:ascii="Simplified Arabic" w:hAnsi="Simplified Arabic"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س في لحظه معي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 الراكد               مثال آخ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صيد رأس المال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+mn-ea" w:cs="Simplified Arabic"/>
          <w:sz w:val="28"/>
          <w:sz w:val="28"/>
          <w:szCs w:val="28"/>
          <w:rtl w:val="true"/>
        </w:rPr>
        <w:t xml:space="preserve">التدفق </w:t>
      </w:r>
      <w:r>
        <w:rPr>
          <w:rFonts w:eastAsia="+mn-ea" w:cs="Simplified Arabic" w:ascii="Simplified Arabic" w:hAnsi="Simplified Arabic"/>
          <w:sz w:val="28"/>
          <w:szCs w:val="28"/>
          <w:lang w:val="en-GB"/>
        </w:rPr>
        <w:t>flow</w:t>
      </w:r>
      <w:r>
        <w:rPr>
          <w:rFonts w:eastAsia="+mn-ea" w:cs="Simplified Arabic" w:ascii="Simplified Arabic" w:hAnsi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اس خلال فترة معينة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هر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 اخ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ثمار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خل </w:t>
      </w:r>
      <w:r>
        <w:rPr>
          <w:rFonts w:cs="Simplified Arabic" w:ascii="Simplified Arabic" w:hAnsi="Simplified Arabic"/>
          <w:sz w:val="28"/>
          <w:szCs w:val="28"/>
          <w:lang w:val="en-GB"/>
        </w:rPr>
        <w:t>Income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فق نق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هو عملية حركية متكر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G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جار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روة </w:t>
      </w:r>
      <w:r>
        <w:rPr>
          <w:rFonts w:cs="Simplified Arabic" w:ascii="Simplified Arabic" w:hAnsi="Simplified Arabic"/>
          <w:sz w:val="28"/>
          <w:szCs w:val="28"/>
          <w:lang w:val="en-GB"/>
        </w:rPr>
        <w:t>wealth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صيد نقدي في لحظة معي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 المنزل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فعة الح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نفعة الاضافية المتحصلة من استهلاك وحدة اضافية من السلعة أو الخد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نق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 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تصا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63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70C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color w:val="0070C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70C0"/>
          <w:sz w:val="28"/>
          <w:sz w:val="28"/>
          <w:szCs w:val="28"/>
          <w:rtl w:val="true"/>
        </w:rPr>
        <w:t xml:space="preserve">قتصاد الجزئي </w:t>
      </w:r>
      <w:r>
        <w:rPr>
          <w:rFonts w:cs="Simplified Arabic" w:ascii="Simplified Arabic" w:hAnsi="Simplified Arabic"/>
          <w:color w:val="0070C0"/>
          <w:sz w:val="28"/>
          <w:szCs w:val="28"/>
          <w:lang w:val="en-GB"/>
        </w:rPr>
        <w:t>Microeconomic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الج المشا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و الظواه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ية على مستوى الوحدا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تصادية ال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مستوى الجزئ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 الفرد، العائلة، سلعة، س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63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70C0"/>
          <w:sz w:val="28"/>
          <w:sz w:val="28"/>
          <w:szCs w:val="28"/>
          <w:u w:val="single"/>
          <w:rtl w:val="true"/>
        </w:rPr>
        <w:t xml:space="preserve">الاقتصاد الكلي </w:t>
      </w:r>
      <w:r>
        <w:rPr>
          <w:rFonts w:cs="Simplified Arabic" w:ascii="Simplified Arabic" w:hAnsi="Simplified Arabic"/>
          <w:color w:val="0070C0"/>
          <w:sz w:val="28"/>
          <w:szCs w:val="28"/>
          <w:u w:val="single"/>
          <w:lang w:val="en-GB"/>
        </w:rPr>
        <w:t>Macroeconomic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لج ال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و الظو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تصادية على مستوى الاقتصاد كك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 القوم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 لإيجاد حلول ملائمة أو لتخفيف من ح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 الركود الاقتصادي، التضخم الاقتصادي، التنمية والنمو الاقتصاد، البطالة والرخاء الاقتصادي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الاقتصاد الكل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4F81BD"/>
          <w:sz w:val="28"/>
          <w:sz w:val="28"/>
          <w:szCs w:val="28"/>
          <w:rtl w:val="true"/>
        </w:rPr>
        <w:t xml:space="preserve">السياسية المالية </w:t>
      </w:r>
      <w:r>
        <w:rPr>
          <w:rFonts w:cs="Simplified Arabic" w:ascii="Simplified Arabic" w:hAnsi="Simplified Arabic"/>
          <w:color w:val="4F81BD"/>
          <w:sz w:val="28"/>
          <w:szCs w:val="28"/>
          <w:lang w:val="en-GB"/>
        </w:rPr>
        <w:t>Fiscal Policy</w:t>
      </w:r>
      <w:r>
        <w:rPr>
          <w:rFonts w:cs="Simplified Arabic" w:ascii="Simplified Arabic" w:hAnsi="Simplified Arabic"/>
          <w:color w:val="4F81BD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4F81B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خدمها الحكومة للتأثير على معدل نمو الناتج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،ومعدل التضخ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و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دل الضر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توى الأنفاق الحكوم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4F81BD"/>
          <w:sz w:val="28"/>
          <w:sz w:val="28"/>
          <w:szCs w:val="28"/>
          <w:rtl w:val="true"/>
        </w:rPr>
        <w:t>السياسة النقدية</w:t>
      </w:r>
      <w:r>
        <w:rPr>
          <w:rFonts w:cs="Simplified Arabic" w:ascii="Simplified Arabic" w:hAnsi="Simplified Arabic"/>
          <w:color w:val="4F81BD"/>
          <w:sz w:val="28"/>
          <w:szCs w:val="28"/>
          <w:lang w:val="en-GB"/>
        </w:rPr>
        <w:t>Monetary Policy</w:t>
      </w:r>
      <w:r>
        <w:rPr>
          <w:rFonts w:cs="Simplified Arabic" w:ascii="Simplified Arabic" w:hAnsi="Simplified Arabic"/>
          <w:color w:val="4F81BD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4F81B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نك المركزي أو مؤسسة الن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تأثير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مية المعروضة من النقو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 النقود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G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 الأحتياط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قدية                حج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ئت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color w:val="4F81BD"/>
          <w:sz w:val="44"/>
          <w:szCs w:val="44"/>
          <w:u w:val="single"/>
          <w:lang w:val="en-GB"/>
        </w:rPr>
      </w:pPr>
      <w:r>
        <w:rPr>
          <w:rFonts w:ascii="Simplified Arabic" w:hAnsi="Simplified Arabic" w:cs="Simplified Arabic"/>
          <w:color w:val="4F81BD"/>
          <w:sz w:val="44"/>
          <w:sz w:val="44"/>
          <w:szCs w:val="44"/>
          <w:u w:val="single"/>
          <w:rtl w:val="true"/>
          <w:lang w:val="en-GB"/>
        </w:rPr>
        <w:t>مصطلحات</w:t>
      </w:r>
    </w:p>
    <w:tbl>
      <w:tblPr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28"/>
      </w:tblGrid>
      <w:tr>
        <w:trPr>
          <w:trHeight w:val="5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conomic Problem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اقتصادية</w:t>
            </w:r>
          </w:p>
        </w:tc>
      </w:tr>
      <w:tr>
        <w:trPr>
          <w:trHeight w:val="49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conomic resources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رد الاقتصادية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tock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صيد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low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فق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ncom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>
          <w:trHeight w:val="41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acroeconomi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</w:tr>
      <w:tr>
        <w:trPr>
          <w:trHeight w:val="4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Microeconomi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قتصاد الجزئي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carcit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درة</w:t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ealt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روة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6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89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4:00Z</dcterms:created>
  <dc:creator>hager sayed</dc:creator>
  <dc:description/>
  <cp:keywords/>
  <dc:language>en-US</dc:language>
  <cp:lastModifiedBy>hager sayed</cp:lastModifiedBy>
  <dcterms:modified xsi:type="dcterms:W3CDTF">2014-02-22T15:36:00Z</dcterms:modified>
  <cp:revision>18</cp:revision>
  <dc:subject/>
  <dc:title/>
</cp:coreProperties>
</file>