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bookmarkStart w:id="0" w:name="__RefHeading___Toc198560306"/>
      <w:r>
        <w:rPr>
          <w:rFonts w:cs="DecoType Naskh"/>
          <w:b w:val="false"/>
          <w:b w:val="false"/>
          <w:bCs w:val="false"/>
          <w:sz w:val="44"/>
          <w:sz w:val="44"/>
          <w:szCs w:val="44"/>
          <w:rtl w:val="true"/>
        </w:rPr>
        <w:t>بسم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4"/>
          <w:sz w:val="44"/>
          <w:szCs w:val="44"/>
          <w:rtl w:val="true"/>
        </w:rPr>
        <w:t>الرحمن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44"/>
          <w:sz w:val="44"/>
          <w:szCs w:val="44"/>
          <w:rtl w:val="true"/>
        </w:rPr>
        <w:t>الرحيم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أول</w:t>
      </w:r>
      <w:bookmarkEnd w:id="0"/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" w:name="__RefHeading___Toc198560307"/>
      <w:bookmarkEnd w:id="1"/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مقدمة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في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شرح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حديث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افتراق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براء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ب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color w:val="008080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حد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ص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نت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ت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8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8000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و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1"/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صارى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كتا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ض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حل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هود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كتا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ض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حل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i/>
          <w:i/>
          <w:i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>(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رق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يهود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ه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رق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عبرانيي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رق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نسطوريين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 xml:space="preserve">,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بي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تضاعيف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رق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أخر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كثيرة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i/>
          <w:i/>
          <w:iCs/>
          <w:sz w:val="36"/>
          <w:szCs w:val="36"/>
          <w:u w:val="single"/>
        </w:rPr>
      </w:pP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نصار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فتراقه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حديث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أكثر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فتراق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يهود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لهذا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قال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عليه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صلا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سلا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>"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فترقت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نصار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ثثنتي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سبعي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رقة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 xml:space="preserve">" 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أشهرها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فرق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ثلاث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مشهورة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يعقوب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نسطوري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ثم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جاء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هذا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زمان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عصور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متأخر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بعد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عصر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النهضة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تسم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بالبروتستنت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szCs w:val="36"/>
          <w:u w:val="single"/>
          <w:rtl w:val="true"/>
        </w:rPr>
        <w:t>و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>...)</w:t>
      </w:r>
      <w:r>
        <w:rPr>
          <w:rStyle w:val="FootnoteCharacters"/>
          <w:rStyle w:val="FootnoteAnchor"/>
          <w:rFonts w:cs="Traditional Arabic"/>
          <w:i/>
          <w:iCs/>
          <w:sz w:val="36"/>
          <w:szCs w:val="36"/>
          <w:u w:val="single"/>
          <w:rtl w:val="true"/>
        </w:rPr>
        <w:footnoteReference w:id="15"/>
      </w:r>
      <w:r>
        <w:rPr>
          <w:rFonts w:cs="Traditional Arabic"/>
          <w:i/>
          <w:i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ش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وتست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وتس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ترا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تتب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ن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بل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ذ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ذ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قذ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خ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ح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ص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عم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6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ت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ض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حد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نت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18"/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color w:val="0000FF"/>
          <w:sz w:val="36"/>
          <w:szCs w:val="36"/>
        </w:rPr>
        <w:t>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ت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color w:val="0000FF"/>
          <w:sz w:val="36"/>
          <w:sz w:val="36"/>
          <w:szCs w:val="36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م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زي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ستغ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غ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ستغفر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0"/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ع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ذاب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ون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ري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زع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ات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ي</w:t>
      </w:r>
      <w:r>
        <w:rPr>
          <w:rFonts w:cs="Traditional Arabic"/>
          <w:color w:val="008000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ما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ف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سب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شر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رج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ز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طائف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ظاهر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ض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ذ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الف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أ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4"/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ذ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فس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ده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ذ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ف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حم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د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سم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هو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صر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ؤ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خ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5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آ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ه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سر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صنع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اجي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؟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و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و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ري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يه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د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فترق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ص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نت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ت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2" w:name="__RefHeading___Toc198560308"/>
      <w:bookmarkEnd w:id="2"/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فرقة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أولى</w:t>
      </w:r>
      <w:r>
        <w:rPr>
          <w:rFonts w:eastAsia="Arial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خوارج</w:t>
      </w:r>
      <w:r>
        <w:rPr>
          <w:rFonts w:cs="DecoType Naskh"/>
          <w:b w:val="false"/>
          <w:bCs w:val="false"/>
          <w:i/>
          <w:iCs/>
          <w:color w:val="0000FF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3" w:name="__RefHeading___Toc198560309"/>
      <w:bookmarkEnd w:id="3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ظهور الخوارج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نائ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اء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ج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را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غائ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عين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ات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ائ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أ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ب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خويص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عدل</w:t>
      </w:r>
      <w:r>
        <w:rPr>
          <w:rFonts w:cs="Traditional Arabic"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عدل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لم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نم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م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تام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اك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إخوا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ق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و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ؤ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إخوان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قو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يم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ج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وب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نو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ع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عدل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يلك</w:t>
      </w:r>
      <w:r>
        <w:rPr>
          <w:rFonts w:cs="Traditional Arabic"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ب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سر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ع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دل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ه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ئض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ئض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حق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يام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يام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رآ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راقيهم</w:t>
      </w:r>
      <w:r>
        <w:rPr>
          <w:rFonts w:cs="Traditional Arabic"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مرق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رو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مي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4" w:name="__RefHeading___Toc198560310"/>
      <w:bookmarkEnd w:id="4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سماء الخوارج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﴿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ش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ا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ائ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ي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ائش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رو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008000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ا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ك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سأ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يب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ه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نؤ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قض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ي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ؤ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قض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28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5" w:name="__RefHeading___Toc198560311"/>
      <w:bookmarkEnd w:id="5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ول خروج الخوارج الفعلي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ا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ض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مه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ز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بى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خ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زم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دا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سنان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د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غ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دا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س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رية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ألسنت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ف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يما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مرق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رو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مية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أ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قيتم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قتلو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قتلو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vanish/>
          <w:color w:val="008000"/>
          <w:sz w:val="36"/>
          <w:sz w:val="36"/>
          <w:szCs w:val="36"/>
          <w:rtl w:val="true"/>
        </w:rPr>
        <w:t>ينما</w:t>
      </w:r>
      <w:r>
        <w:rPr>
          <w:vanish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color w:val="008000"/>
          <w:sz w:val="36"/>
          <w:sz w:val="36"/>
          <w:szCs w:val="36"/>
          <w:rtl w:val="true"/>
        </w:rPr>
        <w:t>لقيتمهوم</w:t>
      </w:r>
      <w:r>
        <w:rPr>
          <w:vanish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جر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خوا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ح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د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م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ي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و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ت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ه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0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ئ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قي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قتل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اد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تج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هو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تج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كل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صاحبه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كف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تجار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كل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صاحبه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أخذ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ي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أخذ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وم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س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صوم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صلون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رآ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ألسن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ري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bookmarkStart w:id="6" w:name="__RefHeading___Toc198560312"/>
      <w:bookmarkEnd w:id="6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 xml:space="preserve">مناظرة ابن عباس </w:t>
      </w:r>
      <w:r>
        <w:rPr>
          <w:rFonts w:ascii="AGA Arabesque" w:hAnsi="AGA Arabesque" w:eastAsia="AGA Arabesque" w:cs="AGA Arabesque"/>
          <w:b w:val="false"/>
          <w:b w:val="false"/>
          <w:bCs w:val="false"/>
          <w:kern w:val="2"/>
          <w:sz w:val="40"/>
          <w:sz w:val="40"/>
          <w:szCs w:val="40"/>
          <w:u w:val="single"/>
        </w:rPr>
        <w:t></w:t>
      </w:r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 xml:space="preserve"> للخوارج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م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ن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7" w:name="__RefHeading___Toc198560313"/>
      <w:bookmarkEnd w:id="7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ثاني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ت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ي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ز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شرك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جعلو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حوذ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ئت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ن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بعث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صلا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ف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حن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ح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ل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د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دي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د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حد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د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لبض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دردر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لبض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دردر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و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ا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دث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س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ألسن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يما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مرق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رو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مية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أي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قيتم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قتل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جر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ت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ح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د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8000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ي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س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حد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د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لبض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دردر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8" w:name="__RefHeading___Toc198560314"/>
      <w:bookmarkEnd w:id="8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ول الخوارج و فرق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نا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ك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8000"/>
          <w:sz w:val="36"/>
          <w:szCs w:val="36"/>
          <w:rtl w:val="true"/>
        </w:rPr>
        <w:t xml:space="preserve">.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عتق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ؤمن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تو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ي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د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ع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ل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و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ي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9" w:name="__RefHeading___Toc198560315"/>
      <w:bookmarkEnd w:id="9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القواسم المشتركة بين الخوارج الأول و خوارج هذا العصر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خ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زم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دث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س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رية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ألسن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يما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دث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س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فه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حلا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رآ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رؤون</w:t>
      </w:r>
      <w:r>
        <w:rPr>
          <w:rFonts w:cs="Traditional Arabic"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أخذ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ي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س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أخذون</w:t>
      </w:r>
      <w:r>
        <w:rPr>
          <w:rFonts w:cs="Traditional Arabic"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وم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يما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ي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ع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دل</w:t>
      </w:r>
      <w:r>
        <w:rPr>
          <w:rFonts w:cs="Traditional Arabic"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ب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سر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دل</w:t>
      </w:r>
      <w:r>
        <w:rPr>
          <w:rFonts w:cs="Traditional Arabic"/>
          <w:color w:val="008000"/>
          <w:sz w:val="36"/>
          <w:szCs w:val="36"/>
          <w:rtl w:val="true"/>
        </w:rPr>
        <w:t xml:space="preserve">!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أمنون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ماء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FF"/>
          <w:sz w:val="36"/>
          <w:szCs w:val="36"/>
        </w:rPr>
        <w:t>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ؤمن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كمو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ج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ج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ضي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لي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دعو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ئض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حق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يام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يام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رؤ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رآ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أخذ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ي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كث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أخذ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جا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ناج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راقيهم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ه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هو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ج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ص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ر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تغ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ض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ؤ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عب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تنطع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تنطع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لاثا</w:t>
      </w:r>
      <w:r>
        <w:rPr>
          <w:rFonts w:cs="Traditional Arabic"/>
          <w:color w:val="008000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حق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ك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هم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 xml:space="preserve">..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يما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حليق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2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: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ز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ز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ي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ز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ؤ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شر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خ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شرب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ؤمن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3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ت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ت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اع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ائم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ب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د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قت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اتل</w:t>
      </w:r>
      <w:r>
        <w:rPr>
          <w:rFonts w:cs="Traditional Arabic"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ق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سلم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سيفيه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القات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قت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ا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س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بيض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تقط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ده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rFonts w:cs="Traditional Arabic"/>
          <w:sz w:val="36"/>
          <w:szCs w:val="36"/>
          <w:rtl w:val="true"/>
        </w:rPr>
        <w:t>.  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ه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زا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رجون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خ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جال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زال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خرج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ك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آخر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جال</w:t>
      </w:r>
      <w:r>
        <w:rPr>
          <w:rFonts w:cs="Traditional Arabic"/>
          <w:color w:val="00800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ا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شر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خ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سم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غ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سمها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ط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ج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هو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اط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ر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ع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ئت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ربو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د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صم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ه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م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تأويل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50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ف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0" w:name="__RefHeading___Toc198560316"/>
      <w:bookmarkEnd w:id="10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ثال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11" w:name="__RefHeading___Toc198560317"/>
      <w:bookmarkEnd w:id="11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تنبيهات عام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ب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ش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دجال</w:t>
      </w:r>
      <w:r>
        <w:rPr>
          <w:rFonts w:cs="Traditional Arabic"/>
          <w:color w:val="008000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ائش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ارية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عتقي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ل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سماعيل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اء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دقات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اء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دق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مي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5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0000FF"/>
          <w:sz w:val="36"/>
          <w:szCs w:val="36"/>
        </w:rPr>
        <w:t>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س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ت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ض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تي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تينا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ك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ا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حائ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لاة؟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ض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حرو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ارج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008000"/>
          <w:sz w:val="36"/>
          <w:szCs w:val="36"/>
          <w:rtl w:val="true"/>
        </w:rPr>
        <w:t xml:space="preserve">.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عن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شته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ظه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خوا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ك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سأ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صيب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ه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نؤ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قض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ي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ؤ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قض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ص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؟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2" w:name="__RefHeading___Toc198560318"/>
      <w:bookmarkEnd w:id="12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رابع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3" w:name="__RefHeading___Toc198560319"/>
      <w:bookmarkEnd w:id="13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روافض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14" w:name="__RefHeading___Toc198560320"/>
      <w:bookmarkEnd w:id="14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ظهور الروافض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15" w:name="__RefHeading___Toc198560321"/>
      <w:bookmarkEnd w:id="15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اسمهم الصحيح ذكر السبب في ذلك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متح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ل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ب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ثمان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59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rFonts w:cs="Traditional Arabic"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طهر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فض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ب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ثمان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يعك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16" w:name="__RefHeading___Toc198560322"/>
      <w:bookmarkEnd w:id="16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طوائف الروافض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خ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ص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ص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صان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ص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color w:val="0000FF"/>
          <w:sz w:val="36"/>
          <w:szCs w:val="36"/>
          <w:rtl w:val="true"/>
        </w:rPr>
        <w:footnoteReference w:id="64"/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ا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ص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رآ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تكأ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ريكت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جد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تا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خذ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جد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أخ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طرحه</w:t>
      </w:r>
      <w:r>
        <w:rPr>
          <w:rFonts w:cs="Traditional Arabic"/>
          <w:color w:val="008000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65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ي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و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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ل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غص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ل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و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مد</w:t>
      </w:r>
      <w:r>
        <w:rPr>
          <w:color w:val="0000FF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صنان</w:t>
      </w:r>
      <w:r>
        <w:rPr>
          <w:rStyle w:val="FootnoteCharacters"/>
          <w:rStyle w:val="FootnoteAnchor"/>
          <w:rFonts w:cs="Traditional Arabic"/>
          <w:color w:val="0000FF"/>
          <w:sz w:val="36"/>
          <w:sz w:val="36"/>
          <w:szCs w:val="36"/>
          <w:rtl w:val="true"/>
        </w:rPr>
        <w:footnoteReference w:id="68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بعائش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رضى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طهرة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إزار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حص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17" w:name="__RefHeading___Toc198560323"/>
      <w:bookmarkEnd w:id="17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ول الروافض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ؤ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منز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ارو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وس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ي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ايعو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ابق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هاج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ص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تبع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إحس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ض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ض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ثن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صاح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حز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س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رض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8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قتد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ذ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ع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مر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70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ش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م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8000"/>
          <w:sz w:val="36"/>
          <w:szCs w:val="36"/>
          <w:rtl w:val="true"/>
        </w:rPr>
        <w:t xml:space="preserve">:"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هج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و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عك</w:t>
      </w:r>
      <w:r>
        <w:rPr>
          <w:rFonts w:cs="Traditional Arabic"/>
          <w:color w:val="008000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ه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ف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اف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ُق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ب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ذر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/>
          <w:sz w:val="36"/>
          <w:szCs w:val="36"/>
          <w:rtl w:val="true"/>
        </w:rPr>
        <w:t>",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",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",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كب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خلص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جا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ر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ف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ا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ا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غ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ت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ؤذ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ذ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يط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راط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غ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قب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ق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ضراط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غ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قب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أفس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ر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لاته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7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8080"/>
          <w:sz w:val="36"/>
          <w:szCs w:val="36"/>
        </w:rPr>
      </w:pPr>
      <w:r>
        <w:rPr>
          <w:rFonts w:cs="Traditional Arabic"/>
          <w:color w:val="008080"/>
          <w:sz w:val="36"/>
          <w:sz w:val="36"/>
          <w:szCs w:val="36"/>
          <w:rtl w:val="true"/>
        </w:rPr>
        <w:t>فائد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م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أجوب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شيخ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ع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80"/>
          <w:sz w:val="36"/>
          <w:sz w:val="36"/>
          <w:szCs w:val="36"/>
          <w:rtl w:val="true"/>
        </w:rPr>
        <w:t>الأسئلة</w:t>
      </w:r>
      <w:r>
        <w:rPr>
          <w:rFonts w:cs="Traditional Arabic"/>
          <w:color w:val="00808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8" w:name="__RefHeading___Toc198560324"/>
      <w:bookmarkEnd w:id="18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خامس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19" w:name="__RefHeading___Toc198560325"/>
      <w:bookmarkEnd w:id="19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معتزل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0" w:name="__RefHeading___Toc198560326"/>
      <w:bookmarkEnd w:id="20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سبب تسميت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عت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تزل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عتز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بد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ؤم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عتزل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ؤمن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1" w:name="__RefHeading___Toc198560327"/>
      <w:bookmarkEnd w:id="21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ول المعتزلة الخمس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ز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س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تخنث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رجال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2" w:name="__RefHeading___Toc198560328"/>
      <w:bookmarkEnd w:id="22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سماء المعتزل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شاؤ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لق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ملون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خال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ان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صنعته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7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ا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و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3" w:name="__RefHeading___Toc198560329"/>
      <w:bookmarkEnd w:id="23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معتزلة البصرة و فرق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نح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جلو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ذ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طل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شدي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ا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ثياب</w:t>
      </w:r>
      <w:r>
        <w:rPr>
          <w:rFonts w:cs="Traditional Arabic"/>
          <w:color w:val="008000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با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</w:rPr>
        <w:footnoteReference w:id="8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24" w:name="__RefHeading___Toc198560330"/>
      <w:bookmarkEnd w:id="24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سادس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5" w:name="__RefHeading___Toc198560331"/>
      <w:bookmarkEnd w:id="25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معتزلة بغداد و فرق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غ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ش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خي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وق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26" w:name="__RefHeading___Toc198560332"/>
      <w:bookmarkEnd w:id="26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جهمية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د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7" w:name="__RefHeading___Toc198560333"/>
      <w:bookmarkEnd w:id="27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سبب تسميت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خر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ج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و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ذب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8" w:name="__RefHeading___Toc198560334"/>
      <w:bookmarkEnd w:id="28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ناف المرجئ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د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36"/>
          <w:szCs w:val="36"/>
        </w:rPr>
        <w:t>27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ف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تيممت</w:t>
      </w:r>
      <w:r>
        <w:rPr>
          <w:rFonts w:cs="Traditional Arabic"/>
          <w:color w:val="0000FF"/>
          <w:sz w:val="36"/>
          <w:szCs w:val="36"/>
          <w:rtl w:val="true"/>
        </w:rPr>
        <w:t>...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ار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ن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ن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</w:rPr>
        <w:t>40</w:t>
      </w:r>
      <w:r>
        <w:rPr>
          <w:rFonts w:cs="Traditional Arabic"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ع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لى</w:t>
      </w:r>
      <w:r>
        <w:rPr>
          <w:rFonts w:cs="Traditional Arabic"/>
          <w:color w:val="0000FF"/>
          <w:sz w:val="36"/>
          <w:szCs w:val="36"/>
          <w:rtl w:val="true"/>
        </w:rPr>
        <w:t>.....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ح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ن</w:t>
      </w:r>
      <w:r>
        <w:rPr>
          <w:rStyle w:val="FootnoteCharacters"/>
          <w:rStyle w:val="FootnoteAnchor"/>
          <w:rFonts w:cs="Traditional Arabic"/>
          <w:color w:val="0000FF"/>
          <w:sz w:val="36"/>
          <w:sz w:val="36"/>
          <w:szCs w:val="36"/>
          <w:rtl w:val="true"/>
        </w:rPr>
        <w:footnoteReference w:id="87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ل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29" w:name="__RefHeading___Toc198560335"/>
      <w:bookmarkEnd w:id="29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ول الجهم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ا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ض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اف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ل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حد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يقن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س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ل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ز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ؤل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ر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ائ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ظن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عون</w:t>
      </w:r>
      <w:r>
        <w:rPr>
          <w:rFonts w:cs="Traditional Arabic"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color w:val="0000FF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بعزت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غوي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ر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</w:rPr>
        <w:t></w:t>
      </w:r>
      <w:r>
        <w:rPr>
          <w:rFonts w:cs="Traditional Arabic"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قدر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جو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رك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باؤ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د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ون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0" w:name="__RefHeading___Toc198560336"/>
      <w:bookmarkEnd w:id="30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فرق المرجئ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ق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قد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وال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تفتر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ثنت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سبع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ر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نا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احد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س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8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Cs w:val="36"/>
          <w:rtl w:val="true"/>
        </w:rPr>
        <w:t>(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و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عظم</w:t>
      </w:r>
      <w:r>
        <w:rPr>
          <w:rFonts w:cs="Traditional Arabic"/>
          <w:color w:val="008000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ك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ع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صحابي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color w:val="008000"/>
          <w:sz w:val="36"/>
          <w:szCs w:val="36"/>
          <w:rtl w:val="true"/>
        </w:rPr>
        <w:footnoteReference w:id="9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ب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31" w:name="__RefHeading___Toc198560337"/>
      <w:bookmarkEnd w:id="31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سابع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FF"/>
          <w:sz w:val="44"/>
          <w:szCs w:val="44"/>
        </w:rPr>
      </w:pPr>
      <w:bookmarkStart w:id="32" w:name="__RefHeading___Toc198560338"/>
      <w:bookmarkEnd w:id="32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صوفية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و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3" w:name="__RefHeading___Toc198560339"/>
      <w:bookmarkEnd w:id="33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سبب تسميتهم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ق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ت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4" w:name="__RefHeading___Toc198560340"/>
      <w:bookmarkEnd w:id="34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المراحل التي مرت بها الصوف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ن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م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أس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ض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ج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ب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د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غ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شغ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نو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ب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نفش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غن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فشو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نفش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نفش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rFonts w:cs="Traditional Arabic"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ف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نفش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و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ت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و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دج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شق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 xml:space="preserve"> 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5" w:name="__RefHeading___Toc198560341"/>
      <w:bookmarkEnd w:id="35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شخاص أثروا على الصوف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لي</w:t>
      </w:r>
      <w:r>
        <w:rPr>
          <w:rFonts w:cs="Traditional Arabic"/>
          <w:sz w:val="36"/>
          <w:szCs w:val="36"/>
          <w:rtl w:val="true"/>
        </w:rPr>
        <w:t>,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ش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6" w:name="__RefHeading___Toc198560342"/>
      <w:bookmarkEnd w:id="36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صول الطرق الصوف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ور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رئ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بلو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س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37" w:name="__RefHeading___Toc198560343"/>
      <w:bookmarkEnd w:id="37"/>
      <w:r>
        <w:rPr>
          <w:b w:val="false"/>
          <w:b w:val="false"/>
          <w:bCs w:val="false"/>
          <w:i/>
          <w:i/>
          <w:iCs/>
          <w:color w:val="0000FF"/>
          <w:sz w:val="44"/>
          <w:sz w:val="44"/>
          <w:szCs w:val="44"/>
          <w:rtl w:val="true"/>
        </w:rPr>
        <w:t>الدرس الثامن</w:t>
      </w:r>
      <w:r>
        <w:rPr>
          <w:b w:val="false"/>
          <w:bCs w:val="false"/>
          <w:i/>
          <w:iCs/>
          <w:color w:val="0000FF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raditional Arabic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8" w:name="__RefHeading___Toc198560344"/>
      <w:bookmarkEnd w:id="38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القواسم المشتركة بين الطرق الصوف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ش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ائ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kern w:val="2"/>
          <w:sz w:val="40"/>
          <w:szCs w:val="40"/>
          <w:u w:val="single"/>
        </w:rPr>
      </w:pPr>
      <w:bookmarkStart w:id="39" w:name="__RefHeading___Toc198560345"/>
      <w:bookmarkEnd w:id="39"/>
      <w:r>
        <w:rPr>
          <w:b w:val="false"/>
          <w:b w:val="false"/>
          <w:bCs w:val="false"/>
          <w:kern w:val="2"/>
          <w:sz w:val="40"/>
          <w:sz w:val="40"/>
          <w:szCs w:val="40"/>
          <w:u w:val="single"/>
          <w:rtl w:val="true"/>
        </w:rPr>
        <w:t>أشهر الطرق الصوفية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ش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" 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cs="Traditional Arabic"/>
          <w:sz w:val="36"/>
          <w:szCs w:val="36"/>
          <w:rtl w:val="true"/>
        </w:rPr>
        <w:t>!"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شت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قو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سا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عب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ئ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أوث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ح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لحق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ئ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مت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ئ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ئ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ز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ا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نسخ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ن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أ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ث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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ح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ر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ت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ر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ير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ي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لان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د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يل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دربد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ل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غ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رمنج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ري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بن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6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بن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ج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ز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آ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ن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رآ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يط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ت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ف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شيط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يت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ي</w:t>
      </w:r>
      <w:r>
        <w:rPr>
          <w:rFonts w:cs="Traditional Arabic"/>
          <w:color w:val="008000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 w:val="36"/>
          <w:szCs w:val="36"/>
          <w:rtl w:val="true"/>
        </w:rPr>
        <w:t>ابي</w:t>
      </w:r>
    </w:p>
    <w:p>
      <w:pPr>
        <w:pStyle w:val="Normal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fr-FR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 \* MERGEFORMAT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درس الأول</w:t>
          </w:r>
          <w:r>
            <w:rPr>
              <w:rtl w:val="true"/>
            </w:rPr>
            <w:tab/>
          </w:r>
          <w:hyperlink w:anchor="__RefHeading___Toc198560306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مقدمة في شرح حديث الافتراق</w:t>
          </w:r>
          <w:r>
            <w:rPr>
              <w:rtl w:val="true"/>
            </w:rPr>
            <w:tab/>
          </w:r>
          <w:hyperlink w:anchor="__RefHeading___Toc198560307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فرقة الأولى الخوارج</w:t>
          </w:r>
          <w:r>
            <w:rPr>
              <w:rtl w:val="true"/>
            </w:rPr>
            <w:t>:</w:t>
            <w:tab/>
          </w:r>
          <w:hyperlink w:anchor="__RefHeading___Toc19856030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ظهور الخوارج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09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سماء الخوارج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0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ول خروج الخوارج الفعلي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1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 xml:space="preserve">مناظرة ابن عباس </w:t>
          </w:r>
          <w:r>
            <w:rPr>
              <w:rFonts w:ascii="AGA Arabesque" w:hAnsi="AGA Arabesque" w:eastAsia="AGA Arabesque" w:cs="AGA Arabesque"/>
              <w:b/>
              <w:b/>
              <w:bCs/>
              <w:kern w:val="2"/>
              <w:sz w:val="36"/>
              <w:sz w:val="36"/>
              <w:szCs w:val="36"/>
              <w:u w:val="single"/>
              <w:lang w:val="en-US" w:eastAsia="en-US"/>
            </w:rPr>
            <w:t></w:t>
          </w: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 xml:space="preserve"> للخوارج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2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ثاني</w:t>
          </w:r>
          <w:r>
            <w:rPr>
              <w:rtl w:val="true"/>
            </w:rPr>
            <w:tab/>
          </w:r>
          <w:hyperlink w:anchor="__RefHeading___Toc198560313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ول الخوارج و فرق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4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القواسم المشتركة بين الخوارج الأول و خوارج هذا العصر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5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ثالث</w:t>
          </w:r>
          <w:r>
            <w:rPr>
              <w:rtl w:val="true"/>
            </w:rPr>
            <w:tab/>
          </w:r>
          <w:hyperlink w:anchor="__RefHeading___Toc198560316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تنبيهات عام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17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رابع</w:t>
          </w:r>
          <w:r>
            <w:rPr>
              <w:rtl w:val="true"/>
            </w:rPr>
            <w:tab/>
          </w:r>
          <w:hyperlink w:anchor="__RefHeading___Toc198560318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روافض</w:t>
          </w:r>
          <w:r>
            <w:rPr>
              <w:rtl w:val="true"/>
            </w:rPr>
            <w:tab/>
          </w:r>
          <w:hyperlink w:anchor="__RefHeading___Toc198560319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ظهور الروافض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0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اسمهم الصحيح ذكر السبب في ذلك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1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طوائف الروافض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2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ول الروافض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3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66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خامس</w:t>
          </w:r>
          <w:r>
            <w:rPr>
              <w:rtl w:val="true"/>
            </w:rPr>
            <w:tab/>
          </w:r>
          <w:hyperlink w:anchor="__RefHeading___Toc198560324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معتزلة</w:t>
          </w:r>
          <w:r>
            <w:rPr>
              <w:rtl w:val="true"/>
            </w:rPr>
            <w:tab/>
          </w:r>
          <w:hyperlink w:anchor="__RefHeading___Toc198560325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سبب تسميت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6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ول المعتزلة الخمس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7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سماء المعتزل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8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معتزلة البصرة و فرق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29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4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سادس</w:t>
          </w:r>
          <w:r>
            <w:rPr>
              <w:rtl w:val="true"/>
            </w:rPr>
            <w:tab/>
          </w:r>
          <w:hyperlink w:anchor="__RefHeading___Toc198560330">
            <w:r>
              <w:rPr>
                <w:rStyle w:val="IndexLink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معتزلة بغداد و فرق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1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88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جهمية</w:t>
          </w:r>
          <w:r>
            <w:rPr>
              <w:rtl w:val="true"/>
            </w:rPr>
            <w:tab/>
          </w:r>
          <w:hyperlink w:anchor="__RefHeading___Toc198560332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سبب تسميت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3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ناف المرجئ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4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ول الجهم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5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فرق المرجئ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6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99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سابع</w:t>
          </w:r>
          <w:r>
            <w:rPr>
              <w:rtl w:val="true"/>
            </w:rPr>
            <w:tab/>
          </w:r>
          <w:hyperlink w:anchor="__RefHeading___Toc198560337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صوفية</w:t>
          </w:r>
          <w:r>
            <w:rPr>
              <w:rtl w:val="true"/>
            </w:rPr>
            <w:tab/>
          </w:r>
          <w:hyperlink w:anchor="__RefHeading___Toc198560338"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سبب تسميتهم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39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المراحل التي مرت بها الصوف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40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شخاص أثروا على الصوف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41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صول الطرق الصوف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42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6</w:t>
            </w:r>
          </w:hyperlink>
        </w:p>
        <w:p>
          <w:pPr>
            <w:pStyle w:val="Contents1"/>
            <w:jc w:val="left"/>
            <w:rPr>
              <w:lang w:val="fr-FR" w:eastAsia="en-US"/>
            </w:rPr>
          </w:pPr>
          <w:r>
            <w:rPr>
              <w:rtl w:val="true"/>
            </w:rPr>
            <w:t>الدرس الثامن</w:t>
          </w:r>
          <w:r>
            <w:rPr>
              <w:rtl w:val="true"/>
            </w:rPr>
            <w:t>:</w:t>
            <w:tab/>
          </w:r>
          <w:hyperlink w:anchor="__RefHeading___Toc198560343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القواسم المشتركة بين الطرق الصوف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44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sz w:val="36"/>
              <w:szCs w:val="36"/>
              <w:lang w:val="fr-FR" w:eastAsia="en-US"/>
            </w:rPr>
          </w:pPr>
          <w:r>
            <w:rPr>
              <w:rFonts w:ascii="Traditional Arabic" w:hAnsi="Traditional Arabic" w:cs="Traditional Arabic"/>
              <w:kern w:val="2"/>
              <w:sz w:val="36"/>
              <w:sz w:val="36"/>
              <w:szCs w:val="36"/>
              <w:u w:val="single"/>
              <w:rtl w:val="true"/>
              <w:lang w:val="en-US" w:eastAsia="en-US"/>
            </w:rPr>
            <w:t>أشهر الطرق الصوفية</w:t>
          </w:r>
          <w:r>
            <w:rPr>
              <w:rFonts w:cs="Traditional Arabic" w:ascii="Traditional Arabic" w:hAnsi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8560345">
            <w:r>
              <w:rPr>
                <w:rStyle w:val="IndexLink"/>
                <w:rFonts w:cs="Traditional Arabic" w:ascii="Traditional Arabic" w:hAnsi="Traditional Arabic"/>
                <w:sz w:val="36"/>
                <w:szCs w:val="36"/>
                <w:lang w:val="en-US" w:eastAsia="en-US"/>
              </w:rPr>
              <w:t>11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ascii="Traditional Arabic" w:hAnsi="Traditional Arabic"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fr-FR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fr-FR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 لمحمد بن نصر المرو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نة لابن أبي عاص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9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و دا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السنة باب شرح 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59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رم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إيمان عن رسول الله باب ما جاء في افتراق هذه الأ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4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 حسن صحيح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م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فتن باب افتراق 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99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إيمان عن رسول الله باب ما جاء في افتراق هذه ال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 غ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أجده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عل الصواب عوف بن مالك عو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بن م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فتن باب افتراق الأم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9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بن ماج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كتاب الفتن باب افتراق الأم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99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ه الكتاني في نظم المتناثر في الحديث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تر 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د يكون أراد الشيخ 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زال طائفة من أمتي على الحق ظاهر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شيخ الإسلام ذكر في مقدمة كت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قتضاء الصراط المست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تواتر برواية أكثر من ثمانية عشر صحاب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م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كتاب الإيمان عن رسول الله باب ما جاء في افتراق هذه الأ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4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سنة باب شرح 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5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ما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فتن باب افتراق 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99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99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براني في الكبير </w:t>
      </w:r>
      <w:r>
        <w:rPr>
          <w:rFonts w:cs="Traditional Arabic" w:ascii="Traditional Arabic" w:hAnsi="Traditional Arabic"/>
          <w:sz w:val="32"/>
          <w:szCs w:val="32"/>
        </w:rPr>
        <w:t>8/17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قم </w:t>
      </w:r>
      <w:r>
        <w:rPr>
          <w:rFonts w:cs="Traditional Arabic" w:ascii="Traditional Arabic" w:hAnsi="Traditional Arabic"/>
          <w:sz w:val="32"/>
          <w:szCs w:val="32"/>
        </w:rPr>
        <w:t>79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سنة لابن أبي عاص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8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 علوم الحديث لل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18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قم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مد </w:t>
      </w:r>
      <w:r>
        <w:rPr>
          <w:rFonts w:cs="Traditional Arabic" w:ascii="Traditional Arabic" w:hAnsi="Traditional Arabic"/>
          <w:sz w:val="32"/>
          <w:szCs w:val="32"/>
        </w:rPr>
        <w:t>4/1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عاوية رضي الله عنه بلفظ افترق أهل الكتابين على اثنتين و سبعين فرقة أما لفظ البضع و السبعين فلم أجده إلا في ذكر افتراق هذه الأمة لا أهل الكتابين ك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أخرجه الطبرانى 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sz w:val="32"/>
          <w:szCs w:val="32"/>
          <w:lang w:val="fr-FR" w:eastAsia="fr-FR"/>
        </w:rPr>
        <w:t>18/50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، رقم </w:t>
      </w:r>
      <w:r>
        <w:rPr>
          <w:rFonts w:cs="Traditional Arabic" w:ascii="Traditional Arabic" w:hAnsi="Traditional Arabic"/>
          <w:sz w:val="32"/>
          <w:szCs w:val="32"/>
          <w:lang w:val="fr-FR" w:eastAsia="fr-FR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 في التسجيل و المقطع يحتاج إلى مراجعة لأنه ذكر من فرق اليهود اليعقوبية و النسطورية و الظاهر أنهما من فرق النصارى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أنبياء باب قول الله تعالى ﴿و اتخذ الله إبراهيم خليلا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4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كتاب العلم باب اتباع سنن اليهود و النص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6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ديث أبي سعيد الخدري بل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را بش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اعا بذرا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لفظة القذة فهي عند 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1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 شداد بن أو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 في الشريط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بة </w:t>
      </w:r>
      <w:r>
        <w:rPr>
          <w:rFonts w:cs="Traditional Arabic" w:ascii="Traditional Arabic" w:hAnsi="Traditional Arabic"/>
          <w:sz w:val="32"/>
          <w:szCs w:val="32"/>
        </w:rPr>
        <w:t>8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جنائ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يكره من الصلاة على المنافقين و الاستغفار للمشركين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خاري كتاب المناقب باب  علامات النبوة في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0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سلم كتاب الفتن و أشراط الساعة باب لا تقوم الساعة حتى يمر الرجل بقبر الرجل فيتمنى أن يكون مكان الميت من الب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92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 أبي هريرة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خاري كتاب الأذان  باب فضل صلاة الج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سلم كتاب الصلاة باب  فضل صلاة الجماعة و التشديد في التخلف عنها و أنها فرض كف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 عبد الله بن عمر رضي الله ع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 كتاب الاعتصام بالكتاب و السنة ب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 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 w:eastAsia="fr-FR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>لا تزال طائفة من أمتى ظاهرين على الحق يقاتلون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3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>من حديث المغيرة بن شعبة رضي الله عنه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و أخرجه مسلم  كتاب الجهاد با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قو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 w:eastAsia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لا تزال ظائفة من أمتي ظاهرين على الحق لا يضرهم من خالف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sz w:val="32"/>
          <w:szCs w:val="32"/>
          <w:lang w:val="fr-FR" w:eastAsia="fr-FR"/>
        </w:rPr>
        <w:t>1920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من حديث ثوب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د نص شيخ الإسلام ابن تيمية على تواتره في كتابه اقتضاء الصراط المستقيم</w:t>
      </w:r>
      <w:r>
        <w:rPr>
          <w:rFonts w:ascii="Traditional Arabic" w:hAnsi="Traditional Arabic" w:cs="Traditional Arabic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/>
        </w:rPr>
        <w:t xml:space="preserve">و قد ذكره السيوطي في كتابه الأزهارالكتاني في نظم المتناثر 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sz w:val="32"/>
          <w:szCs w:val="32"/>
          <w:lang w:val="fr-FR"/>
        </w:rPr>
        <w:t>145</w:t>
      </w:r>
      <w:r>
        <w:rPr>
          <w:rFonts w:cs="Traditional Arabic" w:ascii="Traditional Arabic" w:hAnsi="Traditional Arabic"/>
          <w:sz w:val="32"/>
          <w:szCs w:val="32"/>
          <w:rtl w:val="true"/>
          <w:lang w:val="fr-FR"/>
        </w:rPr>
        <w:t xml:space="preserve">)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مسلم كتاب الإيما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باب وجوب الإيمان برسالة نبينا محمد صلى الله عليه و سلم إلى جميع الناس ونسخ الملل بمل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بر مسموعة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كتاب المناقب باب علامات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1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36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سلم كتاب الزكاة باب ذكر الخوارج و صفا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حيض 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تقضي الحائض الصلا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كتاب الحيض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باب وجوب قضاء الصوم على الحائض دون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3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مناقب باب  علامات النب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ترمذي كتاب تفسير القرآن عن رسول 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باب و من سورة آل عم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 هذا حديث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بن ماجه في المقدمة  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ذكر الخوارج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خاري كتاب الأنبي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 باب قول الله عز وجل﴿ وأما عاد فأهلكوا بريح صرصر ﴾ شديدة ﴿ عاتية ﴾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3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و مسلم كتاب الزكاة باب إعطاء المؤلفة قلوبهم على الإسلام و تصبر قوي الإيم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106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حاكم في المستدرك  كتاب ال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توقير ال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4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أجده بهذا اللفظ و أخرج البخاري و غيره حديثا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ناه بلفظ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يحقر أحدكم صلاته مع صلاتهم وصيامه مع صيام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المناقب باب علامات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36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 كتاب الزكاة باب ذكر الخوارج و صف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6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تعليقا في كتاب استتابة المرتدين و المعاندين و قتالهم با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قتل الخوارج والملحدين بعد إقامة الحجة علي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 ه البخاري في كتاب الشروط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باب الشروط في الجهاد والمصالحة مع أهل الحرب وكتابة الشرو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273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273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و مسلم في كتاب الجهاد باب صلح الحديب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178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حاكم في المستدرك كتاب قتال أهل البغ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هذا حديث صحيح على شرط مسلم و لم يخرجاه و وافقه الذه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كتاب المناقب باب علامات النبو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361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 كتاب الزكاة باب ذكر الخوارج و صفات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06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مسلم في كتاب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تحريم الكلام في الصلاة و نسخ ما كان من إباح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3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مسلم في كتاب العلم باب هلك المتنط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7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مظال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باب النهبى بغير إذن صاحبهبرقم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247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و مسلم كتاب الإيمان باب بيان نقصان الإيمان بالمعاصي ونفيه عن المتلبس بالمعصية على إرادة نفي كما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5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 w:eastAsia="fr-FR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قم </w:t>
      </w:r>
      <w:r>
        <w:rPr>
          <w:rFonts w:cs="Traditional Arabic" w:ascii="Traditional Arabic" w:hAnsi="Traditional Arabic"/>
          <w:sz w:val="32"/>
          <w:szCs w:val="32"/>
        </w:rPr>
        <w:t>2106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حدود باب لعن السارق إذا لم ي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7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في كتاب الحدود باب حد السرقة و نصاب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8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بن ماجه في المقدمة من حديث ابن عمر رضي الله عنهما  باب في ذكر الخوارج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بو داود من حديث أبي مالك الأشعري في كتاب الأشربة باب الدا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8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نسائي في كت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ر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ب منزلة الخ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6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بن ماجه من حديث أبي أمامة الباهلي في كتاب الأشربة باب الخمر يسمونها بغير اسم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38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 ال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ول منه البخاري في كتاب الوضوء باب وضع الماء عند الخل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في كتاب فضائل الصحابة باب فضائل عبد الله بن ع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7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أخرجه بتمامه الإمام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/2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قم </w:t>
      </w:r>
      <w:r>
        <w:rPr>
          <w:rFonts w:cs="Traditional Arabic" w:ascii="Traditional Arabic" w:hAnsi="Traditional Arabic"/>
          <w:sz w:val="32"/>
          <w:szCs w:val="32"/>
        </w:rPr>
        <w:t>239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حمد من حديث أسماء بنت يز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45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قم </w:t>
      </w:r>
      <w:r>
        <w:rPr>
          <w:rFonts w:cs="Traditional Arabic" w:ascii="Traditional Arabic" w:hAnsi="Traditional Arabic"/>
          <w:sz w:val="32"/>
          <w:szCs w:val="32"/>
        </w:rPr>
        <w:t>2756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عتق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باب من ملك من العرب رقيقا فوهب وباع وجامع وفدى وسبى الذر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254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و مسلم في كتاب الفضائل باب من فضائل غفار وأسلم وجهينة وأشجع ومزينة وتميم 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>دوس 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طي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25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ترجمة علي بن الحسين في تهذيب الكمال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ذكر الشيخ الشخصية الثانية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فضائل الصحابة با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مناقب عثمان بن عفان أبى عمرو القرشي رضي الله ع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36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قحطاني في نون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جل صحب الرسل صحب م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اك أفضل صحبه العمران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ذلك قوله في ذكر كتب شيخ الإسلام ابن ت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قرأ كتاب العقل والنقل ال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في الوجود له نظير ثان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اك منهاج له في ر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 الروافض شيعة الشيطان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ندية أتباع أبي هديدة الروندي و الديضانية أتباع ديصان القداحية أتباع ميمون القداح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بو داود من حديث المقدام بن معدي كرب و أبي رافع في كتاب السنة باب لزوم الس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60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لترمذي في كتاب العلم باب ما ينهى عنه أن يقال عند حديث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(2664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قال حسن غريب  و ابن ماجه في المقدمة باب تعظيم حديث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و التغليظ على من عارض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حدود باب الاعتراف بالز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82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في كتاب الحدود باب رجم الثيب في الز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لفظ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 و تكملة من عندي</w:t>
      </w:r>
    </w:p>
  </w:footnote>
  <w:footnote w:id="6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مكتبة الش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رم بفاطمة البتول وبعل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من هما لمحمد سبط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غصنان أصلهما بروضة أحم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 در الأصل والغصن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رم بطلحة والزبير وسعد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عيدهم وبعابد الرحمن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مسلم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اب فضائل الصحابة باب فضائل علي ابن أبي طالب رضي الله عنه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0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ترمذي من حديث حذيفة في كتاب المناقب باب في مناقب أبي بكر و عمر رضي الله عنه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بن ماجه في المقدمة باب في فضائل أصحاب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(97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مناقب الأنصار باب مناقب سعد بن معاذ رضي الله ع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8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في كتاب فضائل الصحابة باب من فضائل سعد بن معاذ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6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بدء الخلق باب ذكر الملائك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32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أان باب فضل التأذين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0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شر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صرف يسير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حدود باب نفي أهل المعاصي و المتخنثين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834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أ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في صحيح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هو في المستدرك في كتاب الإي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مسلم في كتاب الإيمان باب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 w:eastAsia="fr-FR"/>
        </w:rPr>
        <w:t xml:space="preserve">معرفة الإيمان والإسلام والقدر وعلامة الساعة برق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 w:eastAsia="fr-FR"/>
        </w:rPr>
        <w:t>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 w:eastAsia="fr-FR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تأريخ الإسلام أن البيت لجرير و الراعي لقب بالراعي لكثرة وصفه للإبل في نظمه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 هذه القصة ابن بطة في الإبانة كتاب 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28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 xml:space="preserve">الباب الأول باب جامع في القدر وما روي في أهله برقم 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sz w:val="32"/>
          <w:szCs w:val="32"/>
          <w:lang w:val="fr-FR" w:eastAsia="fr-FR"/>
        </w:rPr>
        <w:t>1914</w:t>
      </w:r>
      <w:r>
        <w:rPr>
          <w:rFonts w:cs="Traditional Arabic" w:ascii="Traditional Arabic" w:hAnsi="Traditional Arabic"/>
          <w:sz w:val="32"/>
          <w:szCs w:val="32"/>
          <w:rtl w:val="true"/>
          <w:lang w:val="fr-FR" w:eastAsia="fr-FR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ترجمته في البداية و النهاية </w:t>
      </w:r>
      <w:r>
        <w:rPr>
          <w:rFonts w:cs="Traditional Arabic" w:ascii="Traditional Arabic" w:hAnsi="Traditional Arabic"/>
          <w:sz w:val="32"/>
          <w:szCs w:val="32"/>
        </w:rPr>
        <w:t>15/75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من ذكر هذا شيخ الإسلام في منهاج السنة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\</w:t>
      </w:r>
      <w:r>
        <w:rPr>
          <w:rFonts w:cs="Traditional Arabic" w:ascii="Traditional Arabic" w:hAnsi="Traditional Arabic"/>
          <w:sz w:val="32"/>
          <w:szCs w:val="32"/>
        </w:rPr>
        <w:t>4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ذكر بيتا في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 يقال لا حقيقة تح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قولة تدنو إلى الأفهام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سب عند الأشعري و الحال عند البهشمي و طفرة النظام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ئدة من أجوبة الشيخ عن الأسئ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تزلة في باب الصحابة في الغالب أنهم معظمون للصحابة لكن منهم من رد شهادة الزبير و طلحة رضي الله عنهما باتهامهم بالفسق كما قلنا عن العمروة و إلا في الأصل فإنهم معظمون للصح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 الصحابة تكاد أكثر الفرق المشهورة تتفق عليه المعتزلة و الأشاعرة و الجهمية لكنهم يقلون في إجلال الصحابة من فرقة إلى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دية لما تأثرت بالمعتزلة كان شأنهم في الصحابة أقل من شأن عموم اللروافض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شرخ اعتقاد أهل السنة و الجماعة اللالكائي الذي أخذ عن سوسن هو معبد الجه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9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ثبت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بعة دار عالم الفوائ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القيم في نون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وا وإقرار العباد بأ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قهم هو منتهى الإيمان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ناس في الإيمان شيء واح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مشط عند تماثل الأسن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سأل أبا جهل وشيعته و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هم من عابدي الأوثان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ل اليهود وكل أقلف مشر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 المسيح مقبل الصلب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أل ثمود وعاد بل سل قب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عداء نوح أمة الطوفان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أل أبا الجن اللعين أتعرف 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ق أم أصبحت ذا نكر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أل شرار الخلق أعني أ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طية هم ناكحو الذكرا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سأل كذاك إمام كل معط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عون مع قارون مع هارو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كان فيهم منكر للخالق ال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ظيم مكون الأكوان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يبشروا ما فيهم من كاف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عند جهم كاملو 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بو داود في كتاب السنة باب في القدر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6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حديث ابن عمر و ابن ماجه في المقدمة باب في القدر من حديث جا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دم تخريج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 غير مسم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 – حفظه الله – لم يذكر المرحلة الرابعة هنا و ذكرها في جواب عن سؤال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حلة الرابعة التي مر بها و لم يمكن عليها كثيرا برجوعه إلى مذهب السلف و طريقة أهل السنة حتى إنه مات و صحيح البخاري على صد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للأسف الشديد لم يؤلف في هذه المرحلة شيئا و كان العلماء 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ت الإمام أبا حامد الغزالي ألف في هذه المرح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 ذو قلم سي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قرأ كتبه وجد فيها الذوق في سوق العبارات و مخالطة النفوس و مخاطبتها لكن لله الأمر من قبل و من بعد لتعظم البلية و ليمحص أهل الإيمان من 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صرف يسير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أبو داود في كتاب الفتن و الملاحم باب ذكر الفتن و دلائلها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25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ابن ماجه  في كتاب الفتن باب ما يكون من الف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95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خرجه البخاري في كتاب العلم باب إثم من كذب ع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مسلم في كتاب الرؤيا باب قول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رآني في المنام فقد رآني برق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6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Traditional Arabic" w:hAnsi="Traditional Arabic" w:cs="Traditional Arabic"/>
      <w:i/>
      <w:iCs/>
      <w:color w:val="008080"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29:00Z</dcterms:created>
  <dc:creator>jet9</dc:creator>
  <dc:description/>
  <cp:keywords/>
  <dc:language>en-US</dc:language>
  <cp:lastModifiedBy>administrateur</cp:lastModifiedBy>
  <cp:lastPrinted>2007-10-21T10:31:00Z</cp:lastPrinted>
  <dcterms:modified xsi:type="dcterms:W3CDTF">2009-05-14T17:08:00Z</dcterms:modified>
  <cp:revision>30</cp:revision>
  <dc:subject/>
  <dc:title>بسم الله الرحمن الرحيم الحمد لله رب العالمين صلى الله و سلم على عبد ه و رسوله نبينا محمد و على آله و أصحابه أجمعين اللهم لا علم لنا إلا ما علمتنا فعلمنا ما ينفعنا و انفعنا بما علمتنا و زدنا علما و عملا صالحين يا عفو يا كريم</dc:title>
</cp:coreProperties>
</file>