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ناط الله عزوجل وجوب الاستفتاء والسؤال عن الدين عند عدم العلم به كما في آيتي النحل والأنبياء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>فسألوا أهل الذكر أن كنتم لاتعلمون</w:t>
      </w:r>
      <w:r>
        <w:rPr>
          <w:b/>
          <w:bCs/>
          <w:sz w:val="28"/>
          <w:szCs w:val="28"/>
          <w:rtl w:val="true"/>
        </w:rPr>
        <w:t>).</w:t>
      </w:r>
      <w:r>
        <w:rPr>
          <w:b/>
          <w:b/>
          <w:bCs/>
          <w:sz w:val="28"/>
          <w:sz w:val="28"/>
          <w:szCs w:val="28"/>
          <w:rtl w:val="true"/>
        </w:rPr>
        <w:t>فهذا فرص المقلد المستف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</w:rPr>
        <w:t>أما من ناحية حكم الفتوى والفتيا فقد لاحظت أن هذا الحكم تقريه الأحكام التكليفية الخمس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جوب والاستحباب، والإباحة، والكراهة، والحرمة بحسب الأحوال والعوارض المصاحبة للحكم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كون الإفتاء واجبا متعيناً عند توفر أهليته في العالم وانتفاء موافق، وتعيَّن جوابه عليه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كون الإفتاء مستحباً عند قيام من يقوم به من غيره من المفتين المؤهلين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كون الإفتاء مباحاً عند وجوده من يقوم بها أو عدم تعينها وجوبا أو استحباباً على صاحبها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كون الإفتاء مكروها في حال الإغلاق أو الغضب أو عوارض نحو ذلك    على الفتي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يكون محروماً عند عدم علمه بالأحكام الشرعية المناسبة للفتوى كالجهل أو الحيل أو الرشوة أو الطلب الدنيا ومناصبها</w:t>
      </w:r>
      <w:r>
        <w:rPr>
          <w:b/>
          <w:bCs/>
          <w:sz w:val="28"/>
          <w:szCs w:val="28"/>
          <w:rtl w:val="true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</w:rPr>
        <w:t>الخ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فعلى هذا تنوعت أحكام الفتيا بحسب الأحوال والعوارض، وإذا ألزم ولي الأمر عالماً بالفتوى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كان ذا أهليه معتبرة شرعاً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وجب عليه وتعين أن يلتزم وهذه من أولى مايتعلق بالسياسيات الشرعية</w:t>
      </w:r>
      <w:r>
        <w:rPr>
          <w:b/>
          <w:bCs/>
          <w:sz w:val="28"/>
          <w:szCs w:val="28"/>
          <w:rtl w:val="true"/>
        </w:rPr>
        <w:t>!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ضرورة الفتوى والإفتاء تمكن بأمور، أظهرها أمران معتبران وهما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أهميتها فهي أجل المناصب الدينية، فهذا المنصب الذي تولاه الله بنفسه حيث يقول تعالى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ويستفتونك في النساء قل الله يفتيكم فهي الكتاب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 xml:space="preserve">آية </w:t>
      </w:r>
      <w:r>
        <w:rPr>
          <w:b/>
          <w:bCs/>
          <w:sz w:val="28"/>
          <w:szCs w:val="28"/>
        </w:rPr>
        <w:t>127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قول أيضاً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يستفتونك قل الله يفتيكم في الكلام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كفى بهذا المنصب عظماً وجلالة أن يتولاه رب السموات والأرض، وكفى بمن يتولاه شرفاً ومنزلة عالية أن يكون نائبا عن الله في هذا المنصب 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د تولاه أنبياء الله ورسله وخاتمهم وسيدهم نبينا محمد صلى الله عليه وسلم ، ثم من بعدهم أفضل الأنبياء من الصحابة رضي الله عنهم  فالتابعون</w:t>
      </w:r>
      <w:r>
        <w:rPr>
          <w:b/>
          <w:bCs/>
          <w:sz w:val="28"/>
          <w:szCs w:val="28"/>
          <w:rtl w:val="true"/>
        </w:rPr>
        <w:t xml:space="preserve">........ </w:t>
      </w:r>
      <w:r>
        <w:rPr>
          <w:b/>
          <w:b/>
          <w:bCs/>
          <w:sz w:val="28"/>
          <w:sz w:val="28"/>
          <w:szCs w:val="28"/>
          <w:rtl w:val="true"/>
        </w:rPr>
        <w:t xml:space="preserve">وهكذا  </w:t>
      </w:r>
    </w:p>
    <w:p>
      <w:pPr>
        <w:pStyle w:val="Normal"/>
        <w:ind w:left="360" w:right="0" w:hanging="0"/>
        <w:jc w:val="left"/>
        <w:rPr/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حاجة العباد والمسلمين إلى الفتوى لقيامهم بفرص ربهم عليهم حين لايعلمون بسؤال العلماء أهل الذكر، كما سبق في آيتي النحل والنمل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فسألوا أهل الذكر إن كنتم لاتعلمون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حيث لايتأتى ولا يص</w:t>
      </w:r>
      <w:r>
        <w:rPr>
          <w:b/>
          <w:b/>
          <w:bCs/>
          <w:sz w:val="28"/>
          <w:sz w:val="28"/>
          <w:szCs w:val="28"/>
          <w:rtl w:val="true"/>
        </w:rPr>
        <w:t>ح</w:t>
      </w:r>
      <w:r>
        <w:rPr>
          <w:b/>
          <w:b/>
          <w:bCs/>
          <w:sz w:val="28"/>
          <w:sz w:val="28"/>
          <w:szCs w:val="28"/>
          <w:rtl w:val="true"/>
        </w:rPr>
        <w:t xml:space="preserve"> تعبد الناس وقيامهم بما وجب شرعا بلا مفتين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بل أقول لايصدق هذا النبأ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 xml:space="preserve">إعلام الموقعين </w:t>
      </w:r>
      <w:r>
        <w:rPr>
          <w:b/>
          <w:bCs/>
          <w:sz w:val="28"/>
          <w:szCs w:val="28"/>
        </w:rPr>
        <w:t>1/11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كتبه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                                             </w:t>
      </w:r>
      <w:r>
        <w:rPr>
          <w:b/>
          <w:b/>
          <w:bCs/>
          <w:sz w:val="28"/>
          <w:sz w:val="28"/>
          <w:szCs w:val="28"/>
          <w:rtl w:val="true"/>
        </w:rPr>
        <w:t>علي بن عبدالعزيز بن علي الشبـــــــل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0:44:00Z</dcterms:created>
  <dc:creator>yy</dc:creator>
  <dc:description/>
  <cp:keywords/>
  <dc:language>en-US</dc:language>
  <cp:lastModifiedBy>yy</cp:lastModifiedBy>
  <cp:lastPrinted>2010-03-29T14:00:00Z</cp:lastPrinted>
  <dcterms:modified xsi:type="dcterms:W3CDTF">2010-03-29T11:01:00Z</dcterms:modified>
  <cp:revision>8</cp:revision>
  <dc:subject/>
  <dc:title>أناط الله عزوجل وجوب الإستفتاء والسؤال عن الدين عند عدم العلم به كما في آيتي النحل والأنبياء(فسألوا أهل الذكر أن كنتم لاتعلمون)</dc:title>
</cp:coreProperties>
</file>